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nr 500151973-N-2018 z dnia 02-07-2018 r.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rtoszyce:</w:t>
        <w:br/>
        <w:t xml:space="preserve">OGŁOSZENIE O ZMIANIE OGŁOSZENIA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a o zamówieniu </w:t>
      </w:r>
    </w:p>
    <w:p>
      <w:pPr>
        <w:pStyle w:val="Normal"/>
        <w:spacing w:lineRule="auto" w:line="240" w:before="0" w:after="0"/>
        <w:rPr/>
      </w:pPr>
      <w:r>
        <w:rPr>
          <w:rFonts w:eastAsia="Times New Roman" w:cs="Times New Roman" w:ascii="Times New Roman" w:hAnsi="Times New Roman"/>
          <w:u w:val="single"/>
          <w:lang w:eastAsia="pl-PL"/>
        </w:rPr>
        <w:t>INFORMACJE O ZMIENIANYM OGŁOSZENIU</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Numer: </w:t>
      </w:r>
      <w:r>
        <w:rPr>
          <w:rFonts w:eastAsia="Times New Roman" w:cs="Times New Roman" w:ascii="Times New Roman" w:hAnsi="Times New Roman"/>
          <w:lang w:eastAsia="pl-PL"/>
        </w:rPr>
        <w:t xml:space="preserve">577178-N-2018 </w:t>
        <w:br/>
      </w:r>
      <w:r>
        <w:rPr>
          <w:rFonts w:eastAsia="Times New Roman" w:cs="Times New Roman" w:ascii="Times New Roman" w:hAnsi="Times New Roman"/>
          <w:b/>
          <w:bCs/>
          <w:lang w:eastAsia="pl-PL"/>
        </w:rPr>
        <w:t xml:space="preserve">Data: </w:t>
      </w:r>
      <w:r>
        <w:rPr>
          <w:rFonts w:eastAsia="Times New Roman" w:cs="Times New Roman" w:ascii="Times New Roman" w:hAnsi="Times New Roman"/>
          <w:lang w:eastAsia="pl-PL"/>
        </w:rPr>
        <w:t xml:space="preserve">21/06/2018 </w:t>
      </w:r>
    </w:p>
    <w:p>
      <w:pPr>
        <w:pStyle w:val="Normal"/>
        <w:spacing w:lineRule="auto" w:line="240"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Szpital Powiatowy im. Jana Pawła II, Krajowy numer identyfikacyjny 30843600000, ul. Kardynała Stefana Wyszyńskiego  11, 11-200   Bartoszyce, woj. warmińsko-mazurskie, państwo Polska, tel. 89 675 23 05, e-mail przetargi@szpital-bartoszyce.pl, faks 897 642 625. </w:t>
        <w:br/>
        <w:t xml:space="preserve">Adres strony internetowej (url): www.szpital-bartoszyce.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lang w:eastAsia="pl-PL"/>
        </w:rPr>
        <w:t>II.1) Tekst, który należy zmienić:</w:t>
      </w:r>
      <w:r>
        <w:rPr>
          <w:rFonts w:eastAsia="Times New Roman" w:cs="Times New Roman" w:ascii="Times New Roman" w:hAnsi="Times New Roman"/>
          <w:lang w:eastAsia="pl-PL"/>
        </w:rPr>
        <w:t xml:space="preserve"> </w:t>
      </w:r>
    </w:p>
    <w:p>
      <w:pPr>
        <w:pStyle w:val="Normal"/>
        <w:spacing w:lineRule="auto" w:line="240" w:before="0" w:after="240"/>
        <w:rPr/>
      </w:pPr>
      <w:r>
        <w:rPr>
          <w:rFonts w:eastAsia="Times New Roman" w:cs="Times New Roman" w:ascii="Times New Roman" w:hAnsi="Times New Roman"/>
          <w:b/>
          <w:bCs/>
          <w:lang w:eastAsia="pl-PL"/>
        </w:rPr>
        <w:t>Miejsce, w którym znajduje się zmieniany tekst:</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Numer sekcji: </w:t>
      </w:r>
      <w:r>
        <w:rPr>
          <w:rFonts w:eastAsia="Times New Roman" w:cs="Times New Roman" w:ascii="Times New Roman" w:hAnsi="Times New Roman"/>
          <w:lang w:eastAsia="pl-PL"/>
        </w:rPr>
        <w:t xml:space="preserve">IV </w:t>
        <w:br/>
      </w:r>
      <w:r>
        <w:rPr>
          <w:rFonts w:eastAsia="Times New Roman" w:cs="Times New Roman" w:ascii="Times New Roman" w:hAnsi="Times New Roman"/>
          <w:b/>
          <w:bCs/>
          <w:lang w:eastAsia="pl-PL"/>
        </w:rPr>
        <w:t xml:space="preserve">Punkt: </w:t>
      </w:r>
      <w:r>
        <w:rPr>
          <w:rFonts w:eastAsia="Times New Roman" w:cs="Times New Roman" w:ascii="Times New Roman" w:hAnsi="Times New Roman"/>
          <w:lang w:eastAsia="pl-PL"/>
        </w:rPr>
        <w:t xml:space="preserve">6.2 </w:t>
        <w:br/>
      </w:r>
      <w:r>
        <w:rPr>
          <w:rFonts w:eastAsia="Times New Roman" w:cs="Times New Roman" w:ascii="Times New Roman" w:hAnsi="Times New Roman"/>
          <w:b/>
          <w:bCs/>
          <w:lang w:eastAsia="pl-PL"/>
        </w:rPr>
        <w:t xml:space="preserve">W ogłoszeniu jest: </w:t>
      </w:r>
      <w:r>
        <w:rPr>
          <w:rFonts w:eastAsia="Times New Roman" w:cs="Times New Roman" w:ascii="Times New Roman" w:hAnsi="Times New Roman"/>
          <w:lang w:eastAsia="pl-PL"/>
        </w:rPr>
        <w:t xml:space="preserve">Data: 2018-07-04, godzina: 11:00, Skrócenie terminu składania wniosków, ze względu na pilną potrzebę udzielenia zamówienia (przetarg nieograniczony, przetarg ograniczony, negocjacje z ogłoszeniem): Wskazać powody: Język lub języki, w jakich mogą być sporządzane oferty lub wnioski o dopuszczenie do udziału w postępowaniu &gt; polski </w:t>
        <w:br/>
      </w:r>
      <w:r>
        <w:rPr>
          <w:rFonts w:eastAsia="Times New Roman" w:cs="Times New Roman" w:ascii="Times New Roman" w:hAnsi="Times New Roman"/>
          <w:b/>
          <w:bCs/>
          <w:lang w:eastAsia="pl-PL"/>
        </w:rPr>
        <w:t xml:space="preserve">W ogłoszeniu powinno być: </w:t>
      </w:r>
      <w:r>
        <w:rPr>
          <w:rFonts w:eastAsia="Times New Roman" w:cs="Times New Roman" w:ascii="Times New Roman" w:hAnsi="Times New Roman"/>
          <w:lang w:eastAsia="pl-PL"/>
        </w:rPr>
        <w:t xml:space="preserve">Data: 2018-07-05, godzina: 11:00, Skrócenie terminu składania wniosków, ze względu na pilną potrzebę udzielenia zamówienia (przetarg nieograniczony, przetarg ograniczony, negocjacje z ogłoszeniem): Wskazać powody: Język lub języki, w jakich mogą być sporządzane oferty lub wnioski o dopuszczenie do udziału w postępowaniu &gt; polski </w:t>
        <w:br/>
        <w:br/>
      </w:r>
      <w:r>
        <w:rPr>
          <w:rFonts w:eastAsia="Times New Roman" w:cs="Times New Roman" w:ascii="Times New Roman" w:hAnsi="Times New Roman"/>
          <w:b/>
          <w:bCs/>
          <w:lang w:eastAsia="pl-PL"/>
        </w:rPr>
        <w:t>Miejsce, w którym znajduje się zmieniany tekst:</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Numer sekcji: </w:t>
      </w:r>
      <w:r>
        <w:rPr>
          <w:rFonts w:eastAsia="Times New Roman" w:cs="Times New Roman" w:ascii="Times New Roman" w:hAnsi="Times New Roman"/>
          <w:lang w:eastAsia="pl-PL"/>
        </w:rPr>
        <w:t xml:space="preserve">II </w:t>
        <w:br/>
      </w:r>
      <w:r>
        <w:rPr>
          <w:rFonts w:eastAsia="Times New Roman" w:cs="Times New Roman" w:ascii="Times New Roman" w:hAnsi="Times New Roman"/>
          <w:b/>
          <w:bCs/>
          <w:lang w:eastAsia="pl-PL"/>
        </w:rPr>
        <w:t xml:space="preserve">Punkt: </w:t>
      </w:r>
      <w:r>
        <w:rPr>
          <w:rFonts w:eastAsia="Times New Roman" w:cs="Times New Roman" w:ascii="Times New Roman" w:hAnsi="Times New Roman"/>
          <w:lang w:eastAsia="pl-PL"/>
        </w:rPr>
        <w:t xml:space="preserve">4 </w:t>
        <w:br/>
      </w:r>
      <w:r>
        <w:rPr>
          <w:rFonts w:eastAsia="Times New Roman" w:cs="Times New Roman" w:ascii="Times New Roman" w:hAnsi="Times New Roman"/>
          <w:b/>
          <w:bCs/>
          <w:lang w:eastAsia="pl-PL"/>
        </w:rPr>
        <w:t xml:space="preserve">W ogłoszeniu jest: </w:t>
      </w:r>
      <w:r>
        <w:rPr>
          <w:rFonts w:eastAsia="Times New Roman" w:cs="Times New Roman" w:ascii="Times New Roman" w:hAnsi="Times New Roman"/>
          <w:lang w:eastAsia="pl-PL"/>
        </w:rPr>
        <w:t xml:space="preserve">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jest sukcesywna dostawa towarów wraz z rozładunkiem do siedziby Zamawiającego określonych co do rodzaju, ilości, postaci zgodnie z załącznikiem nr 2 do SIWZ. Przedmiot zamówienia składa się z 56 zadań: Zadanie nr 01 Gaza medyczna Zadanie nr 02 Opatrunki Zadanie nr 03 Plastry Zadanie nr 04 Sterylny zestaw do artroskopii barku Zadanie nr 05 Sterylna serweta chirurgiczna Zadanie nr 06 Sterylny zestaw do operacji kolana Zadanie nr 07 Zestaw do cięcia cesarskiego Zadanie nr 08 Serweta operacyjna do zabiegów na kończynie Zadanie nr 09 Sterylny zestaw do operacji biodra Zadanie nr 10 Serweta w kształcie worka Zadanie nr 11 Sterylne obłożenie do przezcewkowych zabiegów urologicznych Zadanie nr 12 Sterylna serweta z wycięciem U Zadanie nr 13 Sterylna serweta chirurgiczna Zadanie nr 14 Opatrunki przylepne Zadanie nr 15 Opatrunki Zadanie nr 16 Plastry Zadanie nr 17 Opatrunki przylepne Zadanie nr 18 Jednorazowe, niechemiczne artykuły medyczne i hematologiczne Zadanie nr 19 Sterylny fartuch chirurgiczny, Zadanie nr 20 Sterylna samoprzylepna kieszeń Zadanie nr 21 Zestawy opatrunkowe Zadanie nr 22 Kompresy Zadanie nr 23 Zestaw do operacji uniwersalny Zadanie nr 24 Opatrunki Zadanie nr 25 Opatrunki Zadanie nr 26 Opatrunki Zadanie nr 27 Zestawy opatrunkowe Zadanie nr 28 Zestawy opatrunkowe Zadanie nr 29 Sterylny zestaw do wkłucia centralnego Zadanie nr 30 Zestaw sterylny do zabiegów bariatrycznych. Zadanie nr 31 Opatrunki Zadanie nr 32 Poduszeczka do czyszczenia elektrod Zadanie nr 33 Opatrunki Zadanie nr 34 Opatrunki p/krwotoczne Zadanie nr 35 Odzież medyczna Zadanie nr 36 Ubranie chirurgiczne Zadanie nr 37 Elektrody Zadanie nr 38 Prześcieradło w włókniny Zadanie nr 39 Maski chirurgiczne Zadanie nr 40 Jednorazowe wyroby papierowe Zadanie nr 41 Jednorazowe, niechemiczne artykuły medyczne i hematologiczne Zadanie nr 42 Jednorazowe wyroby papierowe Zadanie nr 43 Podkłady higieniczne celulozowo-foliowe Zadanie nr 44 Materiały medyczne Zadanie nr 45 Ubranie chirurgiczne Zadanie nr 46 Odzież medyczna Zadanie nr 47 Pościel z włókniny Zadanie nr 48 Maska chirurgiczna trójwarstwowa, pełnobarierowa Zadanie nr 49 Jednorazowe, niechemiczne artykuły medyczne i hematologiczne Zadanie nr 50 Szpitalne wyroby papierowe Zadanie nr 51 Tlenek etylenu Zadanie nr 52 materiały medyczne Zadanie nr 53 Szpitalne wyroby papierowe Zadanie nr 54 Szpitalne wyroby papierowe II Zadanie nr 55 Zestawy diagnostyczne Zadanie nr 56 materiały medyczne </w:t>
        <w:br/>
      </w:r>
      <w:r>
        <w:rPr>
          <w:rFonts w:eastAsia="Times New Roman" w:cs="Times New Roman" w:ascii="Times New Roman" w:hAnsi="Times New Roman"/>
          <w:b/>
          <w:bCs/>
          <w:lang w:eastAsia="pl-PL"/>
        </w:rPr>
        <w:t xml:space="preserve">W ogłoszeniu powinno być: </w:t>
      </w:r>
      <w:r>
        <w:rPr>
          <w:rFonts w:eastAsia="Times New Roman" w:cs="Times New Roman" w:ascii="Times New Roman" w:hAnsi="Times New Roman"/>
          <w:lang w:eastAsia="pl-PL"/>
        </w:rPr>
        <w:t xml:space="preserve">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jest sukcesywna dostawa towarów wraz z rozładunkiem do siedziby Zamawiającego określonych co do rodzaju, ilości, postaci zgodnie z załącznikiem nr 2 do SIWZ. Przedmiot zamówienia składa się z 57 zadań: Zadanie nr 01 Gaza medyczna Zadanie nr 02 Opatrunki Zadanie nr 03 Plastry Zadanie nr 04 Sterylny zestaw do artroskopii barku Zadanie nr 05 Sterylna serweta chirurgiczna Zadanie nr 06 Sterylny zestaw do operacji kolana Zadanie nr 07 Zestaw do cięcia cesarskiego Zadanie nr 08 Serweta operacyjna do zabiegów na kończynie Zadanie nr 09 Sterylny zestaw do operacji biodra Zadanie nr 10 Serweta w kształcie worka Zadanie nr 11 Sterylne obłożenie do przezcewkowych zabiegów urologicznych Zadanie nr 12 Sterylna serweta z wycięciem U Zadanie nr 13 Sterylna serweta chirurgiczna Zadanie nr 14 Opatrunki przylepne Zadanie nr 15 Opatrunki Zadanie nr 16 Plastry Zadanie nr 17 Opatrunki przylepne Zadanie nr 18 Jednorazowe, niechemiczne artykuły medyczne i hematologiczne Zadanie nr 19 Sterylny fartuch chirurgiczny, Zadanie nr 20 Sterylna samoprzylepna kieszeń Zadanie nr 21 Zestawy opatrunkowe Zadanie nr 22 Kompresy Zadanie nr 23 Zestaw do operacji uniwersalny Zadanie nr 24 Opatrunki Zadanie nr 25 Opatrunki Zadanie nr 26 Opatrunki Zadanie nr 27 Zestawy opatrunkowe Zadanie nr 28 Zestawy opatrunkowe Zadanie nr 29 Sterylny zestaw do wkłucia centralnego Zadanie nr 30 Zestaw sterylny do zabiegów bariatrycznych. Zadanie nr 31 Opatrunki Zadanie nr 32 Poduszeczka do czyszczenia elektrod Zadanie nr 33 Opatrunki Zadanie nr 34 Opatrunki p/krwotoczne Zadanie nr 35 Odzież medyczna Zadanie nr 36 Ubranie chirurgiczne Zadanie nr 37 Elektrody Zadanie nr 38 Prześcieradło w włókniny Zadanie nr 39 Maski chirurgiczne Zadanie nr 40 Jednorazowe wyroby papierowe Zadanie nr 41 Jednorazowe, niechemiczne artykuły medyczne i hematologiczne Zadanie nr 42 Jednorazowe wyroby papierowe Zadanie nr 43 Podkłady higieniczne celulozowo-foliowe Zadanie nr 44 Materiały medyczne Zadanie nr 45 Ubranie chirurgiczne Zadanie nr 46 Odzież medyczna Zadanie nr 47 Pościel z włókniny Zadanie nr 48 Maska chirurgiczna trójwarstwowa, pełnobarierowa Zadanie nr 49 Jednorazowe, niechemiczne artykuły medyczne i hematologiczne Zadanie nr 50 Szpitalne wyroby papierowe Zadanie nr 51 Tlenek etylenu Zadanie nr 52 materiały medyczne Zadanie nr 53 Szpitalne wyroby papierowe Zadanie nr 54 Szpitalne wyroby papierowe II Zadanie nr 55 Zestawy diagnostyczne Zadanie nr 56 materiały medyczne Zadanie nr 57 Zestawy opatrunkowe </w:t>
      </w:r>
    </w:p>
    <w:p>
      <w:pPr>
        <w:pStyle w:val="Normal"/>
        <w:spacing w:lineRule="auto" w:line="240" w:before="0" w:after="0"/>
        <w:rPr/>
      </w:pPr>
      <w:r>
        <w:rPr>
          <w:rFonts w:eastAsia="Times New Roman" w:cs="Times New Roman" w:ascii="Times New Roman" w:hAnsi="Times New Roman"/>
          <w:b/>
          <w:bCs/>
          <w:lang w:eastAsia="pl-PL"/>
        </w:rPr>
        <w:t>II.2) Tekst, który należy dodać</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Miejsce, w którym należy dodać teks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Numer sekcji: </w:t>
      </w:r>
      <w:r>
        <w:rPr>
          <w:rFonts w:eastAsia="Times New Roman" w:cs="Times New Roman" w:ascii="Times New Roman" w:hAnsi="Times New Roman"/>
          <w:lang w:eastAsia="pl-PL"/>
        </w:rPr>
        <w:t xml:space="preserve">ZAŁĄCZNIK I - INFORMACJE DOTYCZĄCE OFERT CZĘŚCIOWYCH </w:t>
        <w:br/>
      </w:r>
      <w:r>
        <w:rPr>
          <w:rFonts w:eastAsia="Times New Roman" w:cs="Times New Roman" w:ascii="Times New Roman" w:hAnsi="Times New Roman"/>
          <w:b/>
          <w:bCs/>
          <w:lang w:eastAsia="pl-PL"/>
        </w:rPr>
        <w:t xml:space="preserve">Punk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Tekst, który należy dodać w ogłoszeniu: </w:t>
      </w:r>
      <w:r>
        <w:rPr>
          <w:rFonts w:eastAsia="Times New Roman" w:cs="Times New Roman" w:ascii="Times New Roman" w:hAnsi="Times New Roman"/>
          <w:lang w:eastAsia="pl-PL"/>
        </w:rPr>
        <w:t xml:space="preserve">Część nr: 57 Nazwa: 57 1) Krótki opis przedmiotu zamówienia (wielkość, zakres, rodzaj i ilość dostaw, usług lub robót budowlanych lub określenie zapotrzebowania i wymagań) a w przypadku partnerstwa innowacyjnego -określenie zapotrzebowania na innowacyjny produkt, usługę lub roboty budowlane: Zestawy opatrunkowe 2) Wspólny Słownik Zamówień(CPV): 33141116-6, 3) Wartość części zamówienia(jeżeli zamawiający podaje informacje o wartości zamówienia): Wartość bez VAT: Waluta: 4) Czas trwania lub termin wykonania: okres w miesiącach: 12 okres w dniach: data rozpoczęcia: data zakończenia: 5) Kryteria oceny ofert: Kryterium Znaczenie cena (PLN) 60,00 Termin dostawy 15,00 Termin płatności 15,00 Termin rozpatrzenia reklamacji 10,00 </w:t>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5:00Z</dcterms:created>
  <dc:creator>Grzegorz Malinowski</dc:creator>
  <dc:description/>
  <cp:keywords/>
  <dc:language>en-US</dc:language>
  <cp:lastModifiedBy>Mirosław Czarnecki</cp:lastModifiedBy>
  <dcterms:modified xsi:type="dcterms:W3CDTF">2018-07-02T10:29:00Z</dcterms:modified>
  <cp:revision>2</cp:revision>
  <dc:subject/>
  <dc:title/>
</cp:coreProperties>
</file>