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Początek formularz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2"/>
        <w:gridCol w:w="900"/>
      </w:tblGrid>
      <w:tr>
        <w:trPr/>
        <w:tc>
          <w:tcPr>
            <w:tcW w:w="8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głoszenie nr 61587 - 2017 z dnia 2017-04-07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artoszyce: </w:t>
              <w:br/>
              <w:t xml:space="preserve">OGŁOSZENIE O ZMIANIE OGŁOSZ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GŁOSZENIE DOTYCZ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głoszenia o zamówieni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>INFORMACJE O ZMIENIANYM OGŁOSZEN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ume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54485 - 2017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Dat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/03/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>SEKCJA I: ZAMAWIAJĄ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zpital Powiatowy im. Jana Pawła II, Krajowy numer identyfikacyjny 30843600000, ul. ul. Kardynała Stefana Wyszyńskiego  11, 11200   Bartoszyce, woj. warmińsko-mazurskie, państwo Polska, tel. 89 7642625, 7649484, e-mail przetargi@szpital-bartoszyce.pl, faks 897 642 625. </w:t>
              <w:br/>
              <w:t>Adres strony internetowej (url): www.szpital-bartoszyce.pl</w:t>
              <w:br/>
              <w:t xml:space="preserve">Adres profilu nabywcy: </w:t>
              <w:br/>
              <w:t xml:space="preserve">Adres strony internetowej, pod którym można uzyskać dostęp do narzędzi i urządzeń lub formatów plików, które nie są ogólnie dostępn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 xml:space="preserve">SEKCJA II: ZMIANY W OGŁOSZENI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.1) Tekst, który należy zmienić: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e, w którym znajduje się zmieniany teks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umer sek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unk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2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 ogłoszeniu jes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ermin składania ofert lub wniosków o dopuszczenie do udziału w postępowaniu: Data: 10/04/2017, godzina: 11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 ogłoszeniu powinno być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ermin składania ofert lub wniosków o dopuszczenie do udziału w postępowaniu: Data: 11/04/2017, godzina: 11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" name="Obraz 3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Obraz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" name="Obraz 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spacing w:before="0" w:after="160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.uzp.gov.pl/Out/Browser.aspx?id=f9dda62d-fdb7-49c8-8b1d-98335eba7a65&amp;path=2017%5C04%5C20170407%5C61587_2017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bzp.uzp.gov.pl/Out/Browser.aspx?id=f9dda62d-fdb7-49c8-8b1d-98335eba7a65&amp;path=2017%5C04%5C20170407%5C61587_2017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bzp.uzp.gov.pl/Out/Browser.aspx?id=f9dda62d-fdb7-49c8-8b1d-98335eba7a65&amp;path=2017%5C04%5C20170407%5C61587_201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46:00Z</dcterms:created>
  <dc:creator>user</dc:creator>
  <dc:description/>
  <cp:keywords/>
  <dc:language>en-US</dc:language>
  <cp:lastModifiedBy>user</cp:lastModifiedBy>
  <dcterms:modified xsi:type="dcterms:W3CDTF">2017-04-07T10:48:00Z</dcterms:modified>
  <cp:revision>1</cp:revision>
  <dc:subject/>
  <dc:title/>
</cp:coreProperties>
</file>