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900"/>
      </w:tblGrid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70270 - 2017 z dnia 2017-04-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toszyce: 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049-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/0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      <w:br/>
              <w:t>Adres strony internetowej (url): www.szpital-bartoszyce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: 24/04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: 25/04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zp.uzp.gov.pl/Out/Browser.aspx?id=f74a3af4-c806-4dc1-ad93-8e7aa27e8e60&amp;path=2017%5C04%5C20170420%5C70270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zp.uzp.gov.pl/Out/Browser.aspx?id=f74a3af4-c806-4dc1-ad93-8e7aa27e8e60&amp;path=2017%5C04%5C20170420%5C70270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zp.uzp.gov.pl/Out/Browser.aspx?id=f74a3af4-c806-4dc1-ad93-8e7aa27e8e60&amp;path=2017%5C04%5C20170420%5C70270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1:00Z</dcterms:created>
  <dc:creator>user</dc:creator>
  <dc:description/>
  <cp:keywords/>
  <dc:language>en-US</dc:language>
  <cp:lastModifiedBy>user</cp:lastModifiedBy>
  <dcterms:modified xsi:type="dcterms:W3CDTF">2017-04-20T12:33:00Z</dcterms:modified>
  <cp:revision>1</cp:revision>
  <dc:subject/>
  <dc:title/>
</cp:coreProperties>
</file>