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2"/>
        <w:gridCol w:w="900"/>
      </w:tblGrid>
      <w:tr>
        <w:trPr/>
        <w:tc>
          <w:tcPr>
            <w:tcW w:w="8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e nr 94751 - 2017 z dnia 2017-06-08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rtoszyce: </w:t>
              <w:br/>
              <w:t xml:space="preserve">OGŁOSZENIE O ZMIANIE OGŁOS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DOTYC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a o zamówie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INFORMACJE O ZMIENIANYM OGŁOSZ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4051-N-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2/06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SEKCJA I: ZAMAWI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pital Powiatowy im. Jana Pawła II, Krajowy numer identyfikacyjny 30843600000, ul. ul. Kardynała Stefana Wyszyńskiego  11, 11200   Bartoszyce, woj. warmińsko-mazurskie, państwo Polska, tel. 89 7642625, 7649484, e-mail przetargi@szpital-bartoszyce.pl, faks 897 642 625. </w:t>
              <w:br/>
              <w:t>Adres strony internetowej (url): www.szpital-bartoszyce.pl</w:t>
              <w:br/>
              <w:t xml:space="preserve">Adres profilu nabywcy: </w:t>
              <w:br/>
              <w:t xml:space="preserve">Adres strony internetowej, pod którym można uzyskać dostęp do narzędzi i urządzeń lub formatów plików, które nie są ogólnie dostęp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I: ZMIANY W OGŁOSZE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) Tekst, który należy zmienić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, w którym znajduje się zmieniany teks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 sek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unk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ogłoszeniu jes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ata: 2017-06-12, godzina: 11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ogłoszeniu powinno by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ata: 2017-06-13, godzina: 11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Obraz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Obraz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Obraz 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.uzp.gov.pl/Out/Browser.aspx?id=61426f1c-0d82-4193-bd53-7cfca166420d&amp;path=2017%5C06%5C20170608%5C94751_2017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zp.uzp.gov.pl/Out/Browser.aspx?id=61426f1c-0d82-4193-bd53-7cfca166420d&amp;path=2017%5C06%5C20170608%5C94751_2017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zp.uzp.gov.pl/Out/Browser.aspx?id=61426f1c-0d82-4193-bd53-7cfca166420d&amp;path=2017%5C06%5C20170608%5C94751_20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6:00Z</dcterms:created>
  <dc:creator>user</dc:creator>
  <dc:description/>
  <cp:keywords/>
  <dc:language>en-US</dc:language>
  <cp:lastModifiedBy>user</cp:lastModifiedBy>
  <dcterms:modified xsi:type="dcterms:W3CDTF">2017-06-08T12:57:00Z</dcterms:modified>
  <cp:revision>1</cp:revision>
  <dc:subject/>
  <dc:title/>
</cp:coreProperties>
</file>