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2"/>
        <w:gridCol w:w="920"/>
      </w:tblGrid>
      <w:tr>
        <w:trPr/>
        <w:tc>
          <w:tcPr>
            <w:tcW w:w="8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e nr 67197 - 2017 z dnia 2017-04-14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rtoszyce: </w:t>
              <w:br/>
              <w:t xml:space="preserve">OGŁOSZENIE O ZMIANIE OGŁOS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DOTYCZY:</w:t>
            </w:r>
          </w:p>
          <w:p>
            <w:pPr>
              <w:pStyle w:val="Normal"/>
              <w:rPr/>
            </w:pPr>
            <w:r>
              <w:rPr/>
              <w:t xml:space="preserve">Ogłoszenia o zamówieni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CJE O ZMIENIANYM OGŁOSZENI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: </w:t>
            </w:r>
            <w:r>
              <w:rPr/>
              <w:t>62049 - 2017</w:t>
              <w:br/>
            </w:r>
            <w:r>
              <w:rPr>
                <w:b/>
                <w:bCs/>
              </w:rPr>
              <w:t xml:space="preserve">Data: </w:t>
            </w:r>
            <w:r>
              <w:rPr/>
              <w:t>07/04/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/>
            </w:pPr>
            <w:r>
              <w:rPr/>
              <w:t xml:space="preserve">Szpital Powiatowy im. Jana Pawła II, Krajowy numer identyfikacyjny 30843600000, ul. ul. Kardynała Stefana Wyszyńskiego  11, 11200   Bartoszyce, woj. warmińsko-mazurskie, państwo Polska, tel. 89 7642625, 7649484, e-mail przetargi@szpital-bartoszyce.pl, faks 897 642 625. </w:t>
              <w:br/>
              <w:t>Adres strony internetowej (url): www.szpital-bartoszyce.pl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ZMIANY W OGŁOSZ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1) Tekst, który należy zmienić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V.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6.2)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>Data: 19/04/2017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>Data: 24/04/2017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20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font_add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nt_add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fon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n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font_delete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nt_delete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zp.uzp.gov.pl/Out/Browser.aspx?id=5e5786d2-6f84-4984-bf52-c4050903d2ea&amp;path=2017%5C04%5C20170414%5C67197_20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zp.uzp.gov.pl/Out/Browser.aspx?id=5e5786d2-6f84-4984-bf52-c4050903d2ea&amp;path=2017%5C04%5C20170414%5C67197_201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bzp.uzp.gov.pl/Out/Browser.aspx?id=5e5786d2-6f84-4984-bf52-c4050903d2ea&amp;path=2017%5C04%5C20170414%5C67197_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3:00Z</dcterms:created>
  <dc:creator>Krzysztof Adamczuk</dc:creator>
  <dc:description/>
  <dc:language>en-US</dc:language>
  <cp:lastModifiedBy>Krzysztof Adamczuk</cp:lastModifiedBy>
  <dcterms:modified xsi:type="dcterms:W3CDTF">2017-04-14T10:34:00Z</dcterms:modified>
  <cp:revision>2</cp:revision>
  <dc:subject/>
  <dc:title/>
</cp:coreProperties>
</file>