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8 do SIWZ 05/20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arta drogowa (wzór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………………………………….                          nr rej. pojazdu: …………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20"/>
        <w:gridCol w:w="2761"/>
        <w:gridCol w:w="850"/>
        <w:gridCol w:w="1313"/>
        <w:gridCol w:w="816"/>
        <w:gridCol w:w="1417"/>
        <w:gridCol w:w="992"/>
        <w:gridCol w:w="1418"/>
        <w:gridCol w:w="1417"/>
        <w:gridCol w:w="1418"/>
      </w:tblGrid>
      <w:tr>
        <w:trPr>
          <w:trHeight w:val="2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isko kierowcy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kąd – doką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djazd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n licznika głównego przy wyjeźdz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zyjaz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n licznika głównego przy powroc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zebie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m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dpis kierowc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dpis osoby potwierdzającej realizację transportu pacje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dpis osoby upoważnionej do kontroli stanu licznika głównego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 ilość kilometrów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Inne dane w zależności od potrzeb Wykonawcy: 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78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 xml:space="preserve">(data i podpisy osób upoważnionych do składania </w:t>
      </w:r>
    </w:p>
    <w:p>
      <w:pPr>
        <w:pStyle w:val="Normal"/>
        <w:ind w:left="7788" w:hanging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oświadczeń woli w imieniu wykonawcy)</w:t>
      </w:r>
    </w:p>
    <w:sectPr>
      <w:type w:val="nextPage"/>
      <w:pgSz w:orient="landscape" w:w="16838" w:h="11906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9:00Z</dcterms:created>
  <dc:creator/>
  <dc:description/>
  <cp:keywords/>
  <dc:language>en-US</dc:language>
  <cp:lastModifiedBy/>
  <dcterms:modified xsi:type="dcterms:W3CDTF">2019-07-02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9</vt:lpwstr>
  </property>
</Properties>
</file>