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8 do SIWZ 02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</w:rPr>
        <w:t>Dostawę materiałów opatrunkowych, wyrobów z włókniny i innych artykułów jednorazowego użytku</w:t>
      </w:r>
      <w:r>
        <w:rPr/>
        <w:t xml:space="preserve"> oświadczamy, że wyroby stanowiące przedmiot oferty są zgodne z Ustawą o Wyrobach Medycznych, z dnia 20 maja 2010 roku oraz Dyrektywą 93/42/EWG z dnia 14 czerwca 1993 roku dotycząca wyrobów medycznych oraz z Rozporządzeniem Ministra Zdrowia z dnia 3 listopada 2004 roku w sprawie wymagań zasadniczych dla wyrobów medycznych do różnego przezna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Krzysztof Adamczuk</dc:creator>
  <dc:description/>
  <dc:language>en-US</dc:language>
  <cp:lastModifiedBy>Krzysztof Adamczuk</cp:lastModifiedBy>
  <dcterms:modified xsi:type="dcterms:W3CDTF">2017-04-07T09:59:00Z</dcterms:modified>
  <cp:revision>5</cp:revision>
  <dc:subject/>
  <dc:title>Załącznik nr 7 do SIWZ 15/2010</dc:title>
</cp:coreProperties>
</file>