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1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ferowane przez nas roboty budowlane, dostawy lub usługi odpowiadają wymaganiom określonym przez zamawiającego w SIWZ, w szczególności posiadają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sz w:val="22"/>
        </w:rPr>
        <w:t>Dokument potwierdzający spełnienie przez oferowany ambulans medyczny wymagań normy PN-EN 1789+A1:2011 (w zakresie ambulansu typu C) lub równoważną i PN-EN 1865,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okumenty potwierdzające, że zaoferowany sprzęt medyczny jest dopuszczony do obrotu i używania na terenie Polski zgodnie z obowiązującymi przepisami prawa tj. ustawą o wyrobach medycznych z dnia 20.05.2010r.: Deklaracja Zgodności CE lub Certyfikat CE lub zgłoszenie do Rejestru Wyrobów Medycznych,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Katalogi lub inne materiały opisujące przedmiot zamówieni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3-29T10:54:00Z</dcterms:modified>
  <cp:revision>21</cp:revision>
  <dc:subject/>
  <dc:title/>
</cp:coreProperties>
</file>