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do SIWZ 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OŚWIADCZENIE WYKONAWCY POTWIERDZAJĄCE ŻE OFEROWANE PRZEZ WYKONAWCĘ ROBOTY BUDOWLANE, DOSTAWY LUB USŁUGI ODPOWIADAJĄ WYMAGANIOM OKREŚLONYM PRZEZ ZAMAWIAJĄCEGO W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y niniejszym, że oferowane przez nas roboty budowlane, dostawy lub usługi odpowiadają wymaganiom określonym przez zamawiającego w SIWZ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4-07T08:05:00Z</dcterms:modified>
  <cp:revision>17</cp:revision>
  <dc:subject/>
  <dc:title/>
</cp:coreProperties>
</file>