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y niniejszym, że oferowane przez nas roboty budowlane, dostawy lub usługi odpowiadają wymaganiom określonym przez zamawiającego w SIWZ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4-28T09:07:00Z</dcterms:modified>
  <cp:revision>18</cp:revision>
  <dc:subject/>
  <dc:title/>
</cp:coreProperties>
</file>