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 do SIWZ 07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Opis przedmiotu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kres i warunki świadczenia u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tacji Dializ Szpitala Powiatowego im. Jana Pawła II w Bartoszycach obecnie dializowanych  jest  62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jenci w tej chwili transportowani są z okolic: Lidzbarka Warm., Górowa Ił., Sępopola, Bisztynka, Korsz, Bartoszy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armonogram transpor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ziennie (również w dni świąteczne) z wyłączeniem niedz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miana – przyjazd do stacji dializ 6:40 – 6:50, odjazd o godzinie 11:50 -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 zmiana – przyjazd do stacji dializ 11:40 – 11:50, odjazd o godzinie 17:00 – 17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zmiana – przyjazd do stacji dializ 16:50 – 17:00, odjazd o godzinie 21:30 – 2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arametry pojaz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inimum 2 pojazdy przystosowane do przewozu min. siedmiu osób (wraz z kierowcą) na miejscach siedzących + jedno miejsce do przewozu osoby dializowanej na  wózku inwalidzki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eden pojazd posiadający miejsce dla osoby transportowanej w pozycji leżąc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y przystosowane do przewozu osób niepełnosprawnych wyposażone w windę lub podjazd           dla wózków inwalidz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ce mocowanie wózka inwalidzkiego w pojeździe uniemożliwiające przemieszczanie             w trakcie jaz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y wyposażone w ogrzewanie i klimatyzację przestrzeni pasażer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y posiadające aktualne badania techniczne oraz ubezpieczenie OC i N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spełnienia wymogów związanych z przewozem osób, oraz zatrudnienia kierowcy o odpowiednich kwalifikacjach zgodnie z obowiązującymi przepisami łącznie  z aktualnym świadectwem w zakresie udzielania pierwszej pomocy med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dysponowania ilością pojazdów umożliwiającą przywóz na godzinę rozpoczęcia poszczególnej zmiany osób w ilości wyznaczonej przez Zamawiającego (max. 14 osó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dysponowania  wózkami inwalidzkimi lub innym zestawem do transportu pacjenta  w pozycji siedzącej w ilości min. 2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arametry ocenia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3402"/>
        <w:gridCol w:w="3685"/>
        <w:gridCol w:w="2121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ametr oceniany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cena punktowa parametrów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 techniczne samochodów (pkt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ga kryterium – 15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k produkcji pojazdu nr 1 do przewozu osób na miejscach siedzących  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r. -2017r.  – 3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r.-2012r. – 2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31.12.2007r.  – 0 pkt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produkcji pojazdu nr 2 do przewozu osób na miejscach siedzących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r. -2017r.  – 3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r.-2012r. – 2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31.12.2007r.  – 0 pkt</w:t>
            </w:r>
          </w:p>
        </w:tc>
        <w:tc>
          <w:tcPr>
            <w:tcW w:w="21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produkcji pojazdu posiadającego miejsce dla osoby transportowanej w pozycji leżącej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r. -2017r.  – 3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r.-2012r. – 2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31.12.2007r.  – 0 pkt</w:t>
            </w:r>
          </w:p>
        </w:tc>
        <w:tc>
          <w:tcPr>
            <w:tcW w:w="21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a pojazdy przystosowane do przewozu osób na miejscach siedzących wyposażone w windę dla pacjentów na wózkach inwalidzkich</w:t>
            </w:r>
          </w:p>
        </w:tc>
        <w:tc>
          <w:tcPr>
            <w:tcW w:w="3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= 3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= 0 pkt</w:t>
            </w:r>
          </w:p>
        </w:tc>
        <w:tc>
          <w:tcPr>
            <w:tcW w:w="21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niezależne od  pracy silnika (typu wodnego lub powietrznego) sprawne ogrzewanie przestrzeni pasażerskiej w trzech pojazdach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= 3 pk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= 0 pkt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podstawienia do dyspozycji Zamawiającego pojazdu posiadającego miejsce dla osoby transportowanej w pozycji leżącej (godziny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ga kryterium – 15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odstawienia do dyspozycji Zamawiającego pojazdu posiadającego miejsce dla osoby transportowanej w pozycji leżącej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oferowania czasu dłuższego niż 5 godz. - oferta zostanie odrzucona jako niezgodna z treścią SIWZ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iżej 1,5 godz.</w:t>
              <w:tab/>
              <w:t>- 15 pkt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1,5 godz. do 2 godz.</w:t>
              <w:tab/>
              <w:t>- 10 pkt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yżej 2 godz. do 3 godz.-5 pkt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yżej 3 godz.</w:t>
              <w:tab/>
              <w:t>-   0 pkt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płatności (dni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ga kryterium – 10%</w:t>
            </w:r>
          </w:p>
        </w:tc>
      </w:tr>
      <w:tr>
        <w:trPr>
          <w:trHeight w:val="2535" w:hRule="atLeast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”, rozumiany jako termin uregulowania należności za wykonaną usługę, z tym zastrzeżeniem, iż minimalny dopuszczalny termin to 50 dni od daty otrzymania prawidłowo wystawionej faktury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oferowania terminu krótszego niż 50 dni - oferta zostanie odrzucona jako niezgodna z treścią SIWZ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owanie należności w terminie:</w:t>
            </w:r>
          </w:p>
          <w:p>
            <w:pPr>
              <w:pStyle w:val="Standard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0 dni od daty otrzymania prawidłowo  </w:t>
            </w:r>
          </w:p>
          <w:p>
            <w:pPr>
              <w:pStyle w:val="Standard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ej faktury – 0 pkt;</w:t>
            </w:r>
          </w:p>
          <w:p>
            <w:pPr>
              <w:pStyle w:val="Standard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 51 do 54 dni od daty otrzymania prawidłowo wystawionej faktury - 2 pkt;</w:t>
            </w:r>
          </w:p>
          <w:p>
            <w:pPr>
              <w:pStyle w:val="Standard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 55 do 59 dni od daty otrzymania prawidłowo wystawionej faktury - 4 pkt;</w:t>
            </w:r>
          </w:p>
          <w:p>
            <w:pPr>
              <w:pStyle w:val="Standard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 dni od daty otrzymania prawidłowo wystawionej faktury   - 10 pkt</w:t>
            </w:r>
          </w:p>
        </w:tc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i/>
          <w:iCs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data i podpisy osób upoważnionych do składania </w:t>
      </w:r>
    </w:p>
    <w:p>
      <w:pPr>
        <w:pStyle w:val="Normal"/>
        <w:ind w:left="3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07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ap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US"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Mangal" w:hAnsi="Mang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suppressLineNumbers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hanging="18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6:00Z</dcterms:created>
  <dc:creator>Krzysztof Adamczuk</dc:creator>
  <dc:description/>
  <dc:language>en-US</dc:language>
  <cp:lastModifiedBy>Krzysztof Adamczuk</cp:lastModifiedBy>
  <dcterms:modified xsi:type="dcterms:W3CDTF">2017-06-21T13:16:00Z</dcterms:modified>
  <cp:revision>2</cp:revision>
  <dc:subject/>
  <dc:title>Załącznik nr 6 do SIWZ 07/2017</dc:title>
</cp:coreProperties>
</file>