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6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</w:rPr>
        <w:t xml:space="preserve">Sukcesywną dostawę roztworów do dializ </w:t>
      </w:r>
      <w:r>
        <w:rPr/>
        <w:t>oświadczamy, że posiadamy dokumenty potwierdzające dopuszczenie do obrotu oferowanych produktów farmaceutycznych na terenie Rzeczypospolitej Polskiej, wydane na podstawie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6-07T08:07:00Z</dcterms:modified>
  <cp:revision>53</cp:revision>
  <dc:subject/>
  <dc:title>Załącznik nr 7 do SIWZ 15/2010</dc:title>
</cp:coreProperties>
</file>