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 do SIWZ 04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narzędzi, wyposażenia zakładu lub urządzeń technicznych dostępnych wykonawcy usług w celu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Indeks"/>
        <w:rPr/>
      </w:pPr>
      <w:r>
        <w:rPr/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63"/>
        <w:gridCol w:w="860"/>
        <w:gridCol w:w="33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Pojazd(y) do przewozu bielizny, posiadający(e) pozytywną decyzję stacji sanitarno – epidemiologicznej do przewozu czystej i brudnej bielizny (m</w:t>
            </w:r>
            <w:r>
              <w:rPr>
                <w:b w:val="false"/>
                <w:bCs/>
                <w:sz w:val="22"/>
                <w:szCs w:val="24"/>
              </w:rPr>
              <w:t>arka pojazdu, rok produkcji, nr rejestracyjny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iczba sztu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odstawa dysponowania zasobam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enie Wykonawcy:</w:t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sz w:val="24"/>
          <w:szCs w:val="24"/>
        </w:rPr>
        <w:t>Oświadczam, że wyżej wymienione pojazdy przeznaczone do realizacji zamówienia spełniają wymagania określone w SIWZ przez Zamawiającego.</w:t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TextBody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3:00Z</dcterms:created>
  <dc:creator>Krzysztof Adamczuk</dc:creator>
  <dc:description/>
  <cp:keywords/>
  <dc:language>en-US</dc:language>
  <cp:lastModifiedBy>Grzegorz Malinowski</cp:lastModifiedBy>
  <dcterms:modified xsi:type="dcterms:W3CDTF">2020-03-12T11:50:00Z</dcterms:modified>
  <cp:revision>12</cp:revision>
  <dc:subject/>
  <dc:title/>
</cp:coreProperties>
</file>