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 do SIWZ 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narzędzi, wyposażenia zakładu lub urządzeń technicznych dostępnych wykonawcy usług w celu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83"/>
        <w:gridCol w:w="1560"/>
        <w:gridCol w:w="1320"/>
        <w:gridCol w:w="2040"/>
        <w:gridCol w:w="2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Marka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Rok produk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2"/>
                <w:szCs w:val="24"/>
              </w:rPr>
              <w:t>Nr rejestracyj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16"/>
              </w:rPr>
            </w:pPr>
            <w:r>
              <w:rPr>
                <w:b w:val="false"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Ilość miej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siedzących / leżących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Podstawa dysponowania zasobam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enie Wykonawcy: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am, że wyżej wymienione pojazdy przeznaczone do realizacji zamówienia spełniają wymagania określone w SIWZ przez Zamawiającego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8:00Z</dcterms:created>
  <dc:creator/>
  <dc:description/>
  <cp:keywords/>
  <dc:language>en-US</dc:language>
  <cp:lastModifiedBy/>
  <dcterms:modified xsi:type="dcterms:W3CDTF">2019-05-29T09:13:00Z</dcterms:modified>
  <cp:revision>2</cp:revision>
  <dc:subject/>
  <dc:title/>
</cp:coreProperties>
</file>