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6 do SIWZ 15/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POSIADANIU AKTUALNEJ UMOWY LUB PROMESY OSD, UMOŻLIWIAJĄCEJ SPRZEDAŻ ENERGII ELEKTRYCZNEJ DO OBIEKTÓW ZAMAWIAJĄCEGO ZA POŚREDNICTWEM SIECI DYSTRYBUCYJNEJ OS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udziału w postępowaniu o udzielenie zamówienia publicznego w trybie przetargu nieograniczonego na „Dostawę energii elektrycznej do obiektów Szpitala Powiatowego im. Jana Pawła II w Bartoszycach”, nr sprawy 15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y, iż posiadamy </w:t>
      </w:r>
      <w:r>
        <w:rPr>
          <w:sz w:val="22"/>
          <w:szCs w:val="22"/>
        </w:rPr>
        <w:t>aktualną umowę lub promesę OSD, umożliwiającą sprzedaż energii elektrycznej do obiektów Zamawiającego za pośrednictwem sieci dystrybucyjnej OS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0:00Z</dcterms:created>
  <dc:creator>Krzysztof Adamczuk</dc:creator>
  <dc:description/>
  <cp:keywords/>
  <dc:language>en-US</dc:language>
  <cp:lastModifiedBy>Mirosław Czarnecki</cp:lastModifiedBy>
  <dcterms:modified xsi:type="dcterms:W3CDTF">2018-10-30T13:09:00Z</dcterms:modified>
  <cp:revision>15</cp:revision>
  <dc:subject/>
  <dc:title>Załącznik nr 7 do SIWZ 21/2011</dc:title>
</cp:coreProperties>
</file>