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/>
      </w:pPr>
      <w:r>
        <w:rPr>
          <w:bCs/>
        </w:rPr>
        <w:t>Załącznik nr 6 do  SIWZ 07/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y opis przedmiotu zamówie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er holmowy z wyposażeni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44"/>
        <w:gridCol w:w="1666"/>
        <w:gridCol w:w="1755"/>
        <w:gridCol w:w="21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5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  <w:iCs/>
              </w:rPr>
              <w:t>Przeznaczenie aparatu</w:t>
            </w:r>
            <w:r>
              <w:rPr>
                <w:rFonts w:cs="Times New Roman" w:ascii="Times New Roman" w:hAnsi="Times New Roman"/>
              </w:rPr>
              <w:t xml:space="preserve"> : laser holmowy </w:t>
            </w:r>
            <w:bookmarkStart w:id="0" w:name="_Hlk507497655"/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shd w:fill="FEFFFE" w:val="clear"/>
              </w:rPr>
              <w:t>procedur urologicznych i chirurgicznych</w:t>
            </w:r>
            <w:bookmarkEnd w:id="0"/>
          </w:p>
          <w:p>
            <w:pPr>
              <w:pStyle w:val="Normal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Rok produkcji aparatu : 2018, urządzenie nowe, nieużywane jako demonstracyjne.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>
                <w:b/>
                <w:b/>
                <w:shd w:fill="FEFFFE" w:val="clear"/>
              </w:rPr>
            </w:pPr>
            <w:r>
              <w:rPr>
                <w:b/>
                <w:shd w:fill="FEFFFE" w:val="clear"/>
              </w:rPr>
              <w:t>Laser urologiczny 1 szt.:</w:t>
            </w:r>
          </w:p>
          <w:p>
            <w:pPr>
              <w:pStyle w:val="Styl"/>
              <w:ind w:left="86" w:hanging="0"/>
              <w:rPr/>
            </w:pPr>
            <w:r>
              <w:rPr>
                <w:shd w:fill="FEFFFE" w:val="clear"/>
              </w:rPr>
              <w:t>Laser urologiczny do kruszenia kamieni (lititrypsja) oraz innych procedur urologicznych i chirurgicznych: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- ablacja,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- koagulacja,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-drobna chirurgia,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- LITT laserowa ablacja gruczołu krokowego dedykowanego do tego celu światłowodu.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zbudowany na krysztale holmowo-yagowym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Długość fali 2100 nm +/-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Moc urządzenia min. 35 W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gt;35W – 12 pkt.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snapToGrid w:val="false"/>
              <w:ind w:left="86" w:hanging="0"/>
              <w:rPr/>
            </w:pPr>
            <w:r>
              <w:rPr/>
              <w:t>Tryb pracy laser: pojedynczy impuls, ciągła generacja impulsów, krótka seria impulsów o regulowanej ilości impulsów do pracy ciągłej.</w:t>
            </w:r>
          </w:p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wyposażony w port laserowy "otwarty", czyli bez chipowania włókien, bez limitacji ilości użyć danego włókna. Zamawiający zastrzega prawo do kupowania włókien u innych producentów i laser nie może posiadać mechanizmu ograniczającego pracę na tych włóknach.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  <w:lang w:val="en-US"/>
              </w:rPr>
            </w:pPr>
            <w:r>
              <w:rPr>
                <w:shd w:fill="FEFFFE" w:val="clear"/>
                <w:lang w:val="en-US"/>
              </w:rPr>
            </w:r>
          </w:p>
          <w:p>
            <w:pPr>
              <w:pStyle w:val="Styl"/>
              <w:ind w:left="86" w:hanging="0"/>
              <w:rPr>
                <w:shd w:fill="FEFFFE" w:val="clear"/>
                <w:lang w:val="en-US"/>
              </w:rPr>
            </w:pPr>
            <w:r>
              <w:rPr>
                <w:shd w:fill="FEFFFE" w:val="clear"/>
                <w:lang w:val="en-US"/>
              </w:rPr>
              <w:t>Port laserowy typu high-power</w:t>
            </w:r>
          </w:p>
          <w:p>
            <w:pPr>
              <w:pStyle w:val="Styl"/>
              <w:ind w:left="86" w:hanging="0"/>
              <w:rPr>
                <w:shd w:fill="FEFFFE" w:val="clear"/>
                <w:lang w:val="en-US"/>
              </w:rPr>
            </w:pPr>
            <w:r>
              <w:rPr>
                <w:shd w:fill="FEFFFE" w:val="clear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Współprace ze wszystkimi włóknami o średnicy optycznej w zakresie min. 200-1000 mikrometrów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Długość włókna minimum 3 m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w obudowie jezdnej, wyposażony w 4 kółka z hamulcami, wszystkie kółka skrętne, 2 z hamulcami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Waga urządzenia poniżej 90 kg 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Kolorowy ekran dotykowy do obsługi urządzenia o wymiarze min. 7 cali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Częstotliwość pracy w zakresie min. 3-30 Hz 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≥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3-30 Hz - 3 pkt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Energia pojedynczego impulsu w zakresie min. 0,2-4 Joula 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 xml:space="preserve">≥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0,2 - 4 Joula - 3 pk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/>
            </w:pPr>
            <w:r>
              <w:rPr>
                <w:shd w:fill="FEFFFE" w:val="clear"/>
              </w:rPr>
              <w:t>Długość impulsu zmienna w zakresie min. 95-1500 mikrosekund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44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44" w:hanging="0"/>
              <w:rPr>
                <w:shd w:fill="FEFFFE" w:val="clear"/>
              </w:rPr>
            </w:pPr>
            <w:r>
              <w:rPr>
                <w:shd w:fill="FEFFFE" w:val="clear"/>
              </w:rPr>
              <w:t>Długość impulsu regulowana automatycznie przez urządzenie</w:t>
            </w:r>
          </w:p>
          <w:p>
            <w:pPr>
              <w:pStyle w:val="Styl"/>
              <w:ind w:left="144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Wiązka naprowadzająca zielona, regulowana przez oprogramow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Ustawianie wiązki naprowadzającej jako fali ciągłej i przerywanej, oraz ustawianie natężenia wiązki wprost z ekranu głównego, bez konieczności przechodzenia z ekranu głównego do opcji zmiany, bez konieczności przerywania pracy, lub przechodzenia do stanu standby 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/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Tak – 2 pkt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Nie – 0 pkt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aktywowany za pomocą przycisku nożnego podłączanego z przodu urządzenia</w:t>
            </w:r>
          </w:p>
          <w:p>
            <w:pPr>
              <w:pStyle w:val="Styl"/>
              <w:ind w:left="81" w:hanging="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Przycisk nożny trzy-funkcyjny</w:t>
            </w:r>
          </w:p>
          <w:p>
            <w:pPr>
              <w:pStyle w:val="Styl"/>
              <w:ind w:left="8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Cztery różne programy fabryczne do pracy na laserze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- litotrypsja kamieni twardych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- rozbijanie kamieni w moczowodach, brak efektu odrzutu nawet lekkich złogów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- ablacja, cięcie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- koagulacja 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Programy muszą się różnić charakterystyką impulsu i długością impulsu gwarantowaną przez producenta. Nie chodzi o programy zapisywane w bibliotece ustawień przez użytkownika, gdzie zmiany dotyczą ilości Herzów, Jouli, grubości włókna czy natężenia plamki.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opis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Specjalny program fabryczny do litotrypsji z efektem tzw. rozpylania-dustingu, czyli kruszenia długim impulsem - program musi pracować w pełnym zakresie długości impulsu w granicach do 1500 mikrosekund, program zapewnia zmniejszony odrzut lekkich złogów w moczowodach, niezależnie od ustawionej energii i częstotliwości w porównaniu ze standardowym programem do litotrypsji</w:t>
            </w:r>
          </w:p>
          <w:p>
            <w:pPr>
              <w:pStyle w:val="Styl"/>
              <w:ind w:left="8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/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Tak – 8 pkt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Nie – 0 pk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Laser podczas pracy powinien stale i jednocześnie wyświetlać na ekranie dotykowym następujące parametry: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typ lasera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długość fali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grubość podłączonego włókna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częstotliwość pracy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energię impulsu,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ustawioną moc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tryb pracy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natężenie wiązki pilotującej,</w:t>
            </w:r>
          </w:p>
          <w:p>
            <w:pPr>
              <w:pStyle w:val="Styl"/>
              <w:ind w:right="182" w:hanging="0"/>
              <w:rPr/>
            </w:pPr>
            <w:r>
              <w:rPr>
                <w:w w:val="200"/>
                <w:shd w:fill="FEFFFE" w:val="clear"/>
              </w:rPr>
              <w:t xml:space="preserve"> </w:t>
            </w: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stan lasera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right="182" w:hanging="0"/>
              <w:rPr/>
            </w:pPr>
            <w:r>
              <w:rPr>
                <w:w w:val="200"/>
                <w:shd w:fill="FEFFFE" w:val="clear"/>
              </w:rPr>
              <w:t xml:space="preserve"> </w:t>
            </w: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ilość zaaplikowanych dżuli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ilość oddanych strzałów</w:t>
            </w:r>
          </w:p>
          <w:p>
            <w:pPr>
              <w:pStyle w:val="Styl"/>
              <w:ind w:left="8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powinien posiadać system automatycznego wykrywania włókna laserowego, powinien też żądać potwierdzenia grubości podłączonego światłowodu przez użytkownika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Soczewka zabezpieczająca przed zanieczyszczeniem wewnętrznej optyki lasera, tzw. blast-shield, na wypadek spalenia włókna lub innych zanieczyszczeń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  <w:t>Łatwy dostęp do soczewki ochronnej - blast-shielda, bez konieczności ściągania obudowy lasera.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  <w:t>Monitorowanie energii: samoczynne wyłączenie urządzenia wraz z komunikatem na wyświetlaczy przy odchyleniu o 20% od ustalonej energii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  <w:t>Automatyczne ograniczanie maksymalnych parametrów lasera w celu ochrony światłowodu.</w:t>
            </w:r>
          </w:p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/>
            </w:pPr>
            <w:r>
              <w:rPr>
                <w:shd w:fill="FEFFFE" w:val="clear"/>
              </w:rPr>
              <w:t>Automatyczne przejście w stan „nieuzbrojony” w przypadku dłuższej bezczynności lasera.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/>
            </w:pPr>
            <w:r>
              <w:rPr>
                <w:shd w:fill="FEFFFE" w:val="clear"/>
              </w:rPr>
              <w:t>Możliwość regulacji czasu oczekiwania na przejście w stan „nieuzbrojony” w przypadku bezczynności lasera, możliwość ustawienia różnych wartości dla różnych częstotliwości pracy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/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Tak – 2 pkt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Nie – 0 pk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  <w:t>Zasilanie standardowe sieciowe 230V, nie więcej jak 10A. Przewody zasilające o długości 4-5 m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  <w:t>Swobodna praca urządzenia w temperaturze otoczenia 30 stopni C, przy ustawionej maksymalnej mocy urządzenia, podwójny system chłodzenia wodą i powietrzem, zamknięty obieg chłodzenia wodą i powietrzem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powinien posiadać włącznik główny, kluczyk do włączania urządzenia oraz przycisk awaryjnego wyłączania</w:t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left="29" w:right="238" w:firstLine="7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EFFFE" w:val="clear"/>
              </w:rPr>
              <w:t>DODATKOWE AKCESORIA LASERA CHIRURGICZNEG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20" w:hanging="0"/>
              <w:rPr/>
            </w:pPr>
            <w:r>
              <w:rPr>
                <w:shd w:fill="FEFFFE" w:val="clear"/>
              </w:rPr>
              <w:t>Włókno wielorazowe z otuliną, średnica 150 – 270 μm, 1 szt.</w:t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/>
                <w:shd w:fill="FEFFFE" w:val="clear"/>
              </w:rPr>
            </w:r>
          </w:p>
          <w:p>
            <w:pPr>
              <w:pStyle w:val="Styl"/>
              <w:ind w:left="120" w:hanging="0"/>
              <w:rPr/>
            </w:pPr>
            <w:r>
              <w:rPr>
                <w:shd w:fill="FEFFFE" w:val="clear"/>
              </w:rPr>
              <w:t>Włókno wielorazowe z otuliną, średnica 300 – 400 μm, 2 szt.</w:t>
            </w:r>
          </w:p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/>
                <w:shd w:fill="FEFFFE" w:val="clear"/>
              </w:rPr>
            </w:r>
          </w:p>
          <w:p>
            <w:pPr>
              <w:pStyle w:val="Styl"/>
              <w:ind w:left="120" w:hanging="0"/>
              <w:rPr/>
            </w:pPr>
            <w:r>
              <w:rPr>
                <w:shd w:fill="FEFFFE" w:val="clear"/>
              </w:rPr>
              <w:t>Włókno wielorazowe z otuliną, średnica 500 – 1000 μm, 3 szt.</w:t>
            </w:r>
          </w:p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/>
                <w:shd w:fill="FEFFFE" w:val="clear"/>
              </w:rPr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  <w:t>Kontener do sterylizacji włókien        2 szt.</w:t>
            </w:r>
          </w:p>
          <w:p>
            <w:pPr>
              <w:pStyle w:val="Sty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20" w:hanging="0"/>
              <w:rPr/>
            </w:pPr>
            <w:r>
              <w:rPr>
                <w:shd w:fill="FEFFFE" w:val="clear"/>
              </w:rPr>
              <w:t>Nożyczki do włókien laserowych, 1 szt.</w:t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/>
                <w:shd w:fill="FEFFFE" w:val="clear"/>
              </w:rPr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  <w:t>Obieraczka do włókien laserowych, 1 szt.</w:t>
            </w:r>
          </w:p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  <w:t>Okulary ochronne dla długości fali 2100 nm, 2 sz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20" w:hanging="0"/>
              <w:rPr/>
            </w:pPr>
            <w:r>
              <w:rPr>
                <w:shd w:fill="FEFFFE" w:val="clear"/>
              </w:rPr>
              <w:t>Uchwyt ręczny do zabiegów zewnętrznych, kompatybilny do grubości dostarczonych włókien laserowych w zakresie 500 – 1000 μm, 2 szt.</w:t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ind w:left="120" w:hanging="0"/>
              <w:jc w:val="center"/>
              <w:rPr>
                <w:b/>
                <w:b/>
                <w:shd w:fill="FEFFFE" w:val="clear"/>
              </w:rPr>
            </w:pPr>
            <w:r>
              <w:rPr>
                <w:b/>
                <w:shd w:fill="FEFFFE" w:val="clear"/>
              </w:rPr>
              <w:t>Pozostał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ełna min. 2 letnia gwarancja na cały oferowany sprzęt liczona od dnia odbioru końcowego potwierdzonego </w:t>
            </w:r>
            <w:r>
              <w:rPr/>
              <w:t>protokołami: zdawczo-odbiorczym, uruchomienia oraz szkolen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ak, podać okres gwarancji w pełnych lata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2 lata = 0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3 lata = 3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4 lata = 7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5 lat = 10 pkt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okresie gwarancji przeglądy techniczne nieodpłatnie - wg zaleceń , wskazań producenta (ostatni przegląd gwarancyjny na koniec okresu gwarancyjnego - w ostatnim miesiącu). Podać ilość przeglądów w okresie gwarancji. Przeglądy wykonywane w siedzibie szpital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ilość przeglądó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48 godzin (liczonych w dni robocze) od zgłoszenia konieczności przeprowadzenia napraw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rzypadku, gdy naprawa w okresie gwarancji nie odniesie rezultatu, urządzenie podlega wymianie na now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 3 naprawach (wymianach) tego samego podzespołu (bloku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części zamienne i materiały eksploatacyjne przez okres 10 lat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ą skuteczną interwencję serwisową w okresie gwarancyjnym i pogwarancyjnym dla oferowanego sprzęt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 adres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a Działu Aparatury Medycznej i Transportu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dokumentem – świadectwem uprawnionego przedstawiciela Wykonawcy dla osób przeszkolonych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pacing w:before="20" w:after="0"/>
              <w:rPr/>
            </w:pPr>
            <w:r>
              <w:rPr>
                <w:rStyle w:val="FontStyle23"/>
                <w:bCs/>
                <w:sz w:val="24"/>
                <w:szCs w:val="24"/>
              </w:rPr>
              <w:t>Zaoferowane według ww. wymagań urządzenia muszą być gotowe do użytkowania bez żadnych dodatkowych zakupów,  poza materiałami eksploatacyjnymi.</w:t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pacing w:before="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/>
            </w:pPr>
            <w:r>
              <w:rPr/>
              <w:t>Wypełniony paszport techniczny.</w:t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333" w:leader="none"/>
          <w:tab w:val="left" w:pos="14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Uwaga!</w:t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jc w:val="both"/>
        <w:rPr/>
      </w:pPr>
      <w:r>
        <w:rPr/>
        <w:t>W kolumnie „Parametr wymagany” TAK – oznacza bezwzględny wymóg, brak żądanej opcji lub niewypełnienie pola odpowiedzi spowoduje odrzucenie oferty.</w:t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jc w:val="both"/>
        <w:rPr>
          <w:i/>
          <w:i/>
          <w:iCs/>
          <w:sz w:val="22"/>
        </w:rPr>
      </w:pPr>
      <w:r>
        <w:rPr>
          <w:rFonts w:eastAsia="Liberation Serif;Times New Roman" w:cs="Liberation Serif;Times New Roman"/>
          <w:i/>
          <w:iCs/>
          <w:sz w:val="22"/>
        </w:rPr>
        <w:t xml:space="preserve">      </w:t>
      </w: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Lucida Sans Unicode" w:cs="Mang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4:00Z</dcterms:created>
  <dc:creator/>
  <dc:description/>
  <cp:keywords/>
  <dc:language>en-US</dc:language>
  <cp:lastModifiedBy/>
  <dcterms:modified xsi:type="dcterms:W3CDTF">2018-05-08T10:08:00Z</dcterms:modified>
  <cp:revision>1</cp:revision>
  <dc:subject/>
  <dc:title/>
</cp:coreProperties>
</file>