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sz w:val="22"/>
          <w:szCs w:val="28"/>
        </w:rPr>
        <w:t>Załącznik nr 6 do SIWZ 19/2017</w:t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Arial" w:hAnsi="Arial" w:cs="Arial"/>
          <w:bCs w:val="false"/>
          <w:caps w:val="false"/>
          <w:smallCaps w:val="false"/>
          <w:szCs w:val="22"/>
        </w:rPr>
      </w:pPr>
      <w:r>
        <w:rPr>
          <w:bCs w:val="false"/>
          <w:caps w:val="false"/>
          <w:smallCaps w:val="false"/>
          <w:szCs w:val="22"/>
        </w:rPr>
        <w:t>Opis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ind w:left="360" w:right="0" w:hanging="0"/>
        <w:rPr/>
      </w:pPr>
      <w:r>
        <w:rPr/>
        <w:t>Zakres i warunki świadczenia kompleksowych usług pralniczych</w:t>
      </w:r>
    </w:p>
    <w:p>
      <w:pPr>
        <w:pStyle w:val="Normal"/>
        <w:ind w:left="36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1. Przedmiotem zamówienia jest świadczenie przez Wykonawcę na rzecz Zamawiającego </w:t>
      </w:r>
      <w:r>
        <w:rPr>
          <w:bCs/>
        </w:rPr>
        <w:t>kompleksowych usług pralniczyc</w:t>
      </w:r>
      <w:r>
        <w:rPr/>
        <w:t>h polegających 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bielizny płaskiej szpitalnej białej (poszwy, poszewki,   prześcieradła, podkłady, pokrowce), bielizny operacyjnej zielonej, obszyć parawanów, firanek i zasłon,  koców,  poduszek, materaców, worków  odzieżow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odzieży fasonowej, koszul nocnych, operacyjnych,  porodowych, piżam, szlafroków, odzieży i bielizny operacyjnej zielonej i niebieskiej, odzieży roboczej</w:t>
      </w:r>
    </w:p>
    <w:p>
      <w:pPr>
        <w:pStyle w:val="TextBodyIndent"/>
        <w:numPr>
          <w:ilvl w:val="0"/>
          <w:numId w:val="3"/>
        </w:numPr>
        <w:rPr/>
      </w:pPr>
      <w:r>
        <w:rPr/>
        <w:t>praniu wodnym z dezynfekcją bielizny dziecięcej, noworodkowej i niemowlęcej wraz z   pieluchami,</w:t>
      </w:r>
    </w:p>
    <w:p>
      <w:pPr>
        <w:pStyle w:val="TextBodyIndent"/>
        <w:numPr>
          <w:ilvl w:val="0"/>
          <w:numId w:val="3"/>
        </w:numPr>
        <w:rPr/>
      </w:pPr>
      <w:r>
        <w:rPr/>
        <w:t>suszeniu,</w:t>
      </w:r>
    </w:p>
    <w:p>
      <w:pPr>
        <w:pStyle w:val="TextBodyIndent"/>
        <w:numPr>
          <w:ilvl w:val="0"/>
          <w:numId w:val="3"/>
        </w:numPr>
        <w:rPr/>
      </w:pPr>
      <w:r>
        <w:rPr/>
        <w:t>maglowaniu,</w:t>
      </w:r>
    </w:p>
    <w:p>
      <w:pPr>
        <w:pStyle w:val="TextBodyIndent"/>
        <w:numPr>
          <w:ilvl w:val="0"/>
          <w:numId w:val="3"/>
        </w:numPr>
        <w:rPr/>
      </w:pPr>
      <w:r>
        <w:rPr/>
        <w:t>prasowaniu,</w:t>
      </w:r>
    </w:p>
    <w:p>
      <w:pPr>
        <w:pStyle w:val="TextBodyIndent"/>
        <w:numPr>
          <w:ilvl w:val="0"/>
          <w:numId w:val="3"/>
        </w:numPr>
        <w:rPr/>
      </w:pPr>
      <w:r>
        <w:rPr/>
        <w:t>sortowaniu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wzdłużno-poprzecznym bielizny płaskiej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bielizny fasonowej,</w:t>
      </w:r>
    </w:p>
    <w:p>
      <w:pPr>
        <w:pStyle w:val="TextBodyIndent"/>
        <w:numPr>
          <w:ilvl w:val="0"/>
          <w:numId w:val="3"/>
        </w:numPr>
        <w:rPr/>
      </w:pPr>
      <w:r>
        <w:rPr/>
        <w:t>pakowaniu,</w:t>
      </w:r>
    </w:p>
    <w:p>
      <w:pPr>
        <w:pStyle w:val="TextBodyIndent"/>
        <w:numPr>
          <w:ilvl w:val="0"/>
          <w:numId w:val="3"/>
        </w:numPr>
        <w:rPr/>
      </w:pPr>
      <w:r>
        <w:rPr/>
        <w:t>transporcie od i do Zamawiającego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robnych naprawach krawieckich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  <w:t>2. Przewidywana ilość bielizny do prania – ok. 7500 kg/miesiąc. Zamawiający zastrzega sobie możliwość  niewykorzystania usługi w pełnej ilości, jaką podał, z czego Wykonawcy nie przysługują jakiekolwiek roszczenia wobec Zamawiającego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  Wykonawca wykona zlecone usługi w cyklu 24 - godzinnym liczonym od godziny odbioru bielizny od Zamawiającego, a w trybie pilnym w ciągu 16 godzin, licząc od momentu odbioru bielizny od Zamawiającego.</w:t>
      </w:r>
    </w:p>
    <w:p>
      <w:pPr>
        <w:pStyle w:val="TextBodyIndent"/>
        <w:tabs>
          <w:tab w:val="clear" w:pos="360"/>
        </w:tabs>
        <w:rPr/>
      </w:pPr>
      <w:r>
        <w:rPr/>
        <w:t>4.  Odbiór bielizny szpitalnej brudnej od Zamawiającego  i dostawa bielizny czystej do Zamawiającego będzie następować pięć razy w tygodniu w dniach od poniedziałku do piątku: między godziną 7:00 a 15:00 transportem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Godziny dostaw i odbioru ranne lub popołudniowe po uzgodnieniu 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zastrzega sobie prawo wezwania Wykonawcy do wykonywania usługi dodatkowo w innych godzinach jak również w inne dni tygodnia (Wydłużone przerwy świąteczne  i długie weekendy). Przerwa w świadczeniu usługi nie może być dłuższa niż 48 godz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i dostawa bielizny odbywać się będzie w miejscu  wskazanym przez Zamawiającego, przy czym transport, załadunek i rozładunek bielizny zapewnia na własny koszt Wykonawca. Przekazanie brudnej bielizny Wykonawcy po jej zważeniu w siedzibie Zamawiającego zostanie potwierdzone protokolarnie przez upoważnione osoby obu stron umowy.</w:t>
      </w:r>
    </w:p>
    <w:p>
      <w:pPr>
        <w:pStyle w:val="WWTekstpodstawowy3"/>
        <w:suppressAutoHyphens w:val="false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  <w:t>8.   Uprana pościel i odzież powinna być przygotowana do przekazania w następujący sposób: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uprana pościel winna być maglowana po lewej stronie oraz składana lewą stroną do wierzchu, zapakowana w worki foliowe, a następnie w worki płócien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) mundurki i fartuchy personelu winny być prasowane ręcznie, dostarczone w stanie powieszonym i zafoliowane,  ubrania oznaczone i podpisane w jednym worku. </w:t>
      </w:r>
    </w:p>
    <w:p>
      <w:pPr>
        <w:pStyle w:val="TextBody"/>
        <w:ind w:left="180" w:hanging="180"/>
        <w:rPr/>
      </w:pPr>
      <w:r>
        <w:rPr/>
        <w:t>9. Pranie bielizny przez Wykonawcę prowadzone będzie zgodnie z wymogami obowiązującymi dla  służby zdrowia, z uwzględnieniem zaleceń dotyczących szpitali. Temperatura procesu prania powinna być dostosowana do pranego asorty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Wykonawca Zobowiązuje się do prania oddzielenie 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skażona, którą Zamawiający będzie dostarczał specjalnie pakowaną w podwójnych foliowych czerwonych workach i dodatkowo oznaczonych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i odzież operacyjna w kolorze zielonym i niebieskim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dziecięca, noworodkowa i niemowlęca wraz z pieluch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mundurki i fartuchy persone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Zamawiający będzie dokonywał ciągłej kontroli jakości wykonywanej usługi, w tym przeglądu pralni Wykonawcy. W razie stwierdzenia niewłaściwej jakości usługi Wykonawca zobowiązany jest do jej powtórnego wykonania na własny koszt.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color w:val="000000"/>
          <w:sz w:val="22"/>
        </w:rPr>
        <w:t>.Wykonawca  raz  na  kwartał  jest  zobowiązany  dostarczyć  Zamawiającemu  kopie  badań  mikrobiologicznych  wykonanych  w  pralni  Wykonawcy,  potwierdzonych  przez  Stację  Sanitarno-Epidemiologiczną  lub  inne  laboratorium  akredytowane  dokumentujące  skuteczność  procesu  dezynfekcji  komory  dezynfekcyjnej  oraz  czystości  mikrobiologicznej  upranej  bielizny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Pobieranie  wymazów  na  czystość  mikrobiologiczną  bielizny  i  komory  dezynfekcyjnej  Wykonawca  dokonuje  na  własny  koszt 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Wykonawca  w  przypadku  dochodzenia  epidemiologicznego  będzie  zobowiązany  do  dostarczenia  dokumentacji  potwierdzającej  prawidłowość  prania  i  dezynfekcji  bielizny  szpitalnej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5.  Zamawiający  </w:t>
      </w:r>
      <w:r>
        <w:rPr>
          <w:sz w:val="22"/>
        </w:rPr>
        <w:t xml:space="preserve">zastrzega  sobie  prawo  wykonywania  własnych  wymazów  czystościowych  w  chwili  dostarczenia  bielizny  do  magazynu  Zamawiającego  w  obecności  pracownika  Wykonaw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Wykonawca dostarczy do siedziby Zamawiającego, </w:t>
      </w:r>
      <w:r>
        <w:rPr>
          <w:b/>
          <w:bCs/>
          <w:sz w:val="22"/>
        </w:rPr>
        <w:t>przed podpisaniem umowy</w:t>
      </w:r>
      <w:r>
        <w:rPr>
          <w:sz w:val="22"/>
        </w:rPr>
        <w:t xml:space="preserve">, procedury postępowania ze środkami transportu zewnętrznego i wewnętrznego </w:t>
      </w:r>
      <w:r>
        <w:rPr>
          <w:b/>
          <w:bCs/>
          <w:sz w:val="22"/>
        </w:rPr>
        <w:t>z zastrzeżeniem, że nie przedłożenie wskazanych dokumentów stanowić będzie podstawę do zatrzymania wadium na podstawie Art. 46 ust. 5 pkt 3 ustawy Prawo Zamówień Publicznych.</w:t>
      </w:r>
    </w:p>
    <w:p>
      <w:pPr>
        <w:pStyle w:val="Normal"/>
        <w:jc w:val="both"/>
        <w:rPr/>
      </w:pPr>
      <w:r>
        <w:rPr>
          <w:sz w:val="22"/>
        </w:rPr>
        <w:t>17.Wykonawca zobowiązuje się do tego, aby pomieszczenia pralni, w których świadczone będą usługi</w:t>
      </w:r>
      <w:r>
        <w:rPr>
          <w:b/>
          <w:sz w:val="22"/>
        </w:rPr>
        <w:t xml:space="preserve"> </w:t>
      </w:r>
      <w:r>
        <w:rPr>
          <w:sz w:val="22"/>
        </w:rPr>
        <w:t>pralnicze w zakresie prania, maglowania i prasowania bielizny szpitalnej, były urządzone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Transport, załadunek i rozładunek bielizny zapewnia na własny koszt Wykonawca</w:t>
      </w:r>
    </w:p>
    <w:p>
      <w:pPr>
        <w:pStyle w:val="TextBody"/>
        <w:rPr/>
      </w:pPr>
      <w:r>
        <w:rPr/>
        <w:t>19.Wykonawca ma obowiązek pakować i transportować bieliznę asortymentowo, z zachowaniem bariery higienicznej, a w celu uniknięcia pogniecenia i zaparowania , transportowana w odpowiednich szczelnie zamykanych wózkach pokrytych pokrowcami. Odzież fasonowa będzie transportowana w wózkach na wieszakach, które będą własnością wykonawcy – zapewnienie odpowiedniej  ilość wózków i  wieszaków  do prawidłowego wykonania usługi leży po stronie wykonawcy. Bielizna czysta podczas transportu do szpitala powinna być zabezpieczona workami foliowymi, a następnie workami płóciennymi.</w:t>
      </w:r>
    </w:p>
    <w:p>
      <w:pPr>
        <w:pStyle w:val="TextBody"/>
        <w:rPr/>
      </w:pPr>
      <w:r>
        <w:rPr/>
        <w:t>20.W przypadku braku możliwości wykonania usługi przez Wykonawcę, zapewni on wykonanie jej przez osobę trzecią. Zapłatę należną z tego tytułu osobie trzeciej uiszcza Wykonawca. Osoba trzecia musi spełniać wymagania jakie stawiane są Wykonawcy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21. Wykonawca dostarczy do siedziby Zamawiającego, </w:t>
      </w:r>
      <w:r>
        <w:rPr>
          <w:b/>
          <w:bCs/>
          <w:sz w:val="22"/>
        </w:rPr>
        <w:t>przed podpisaniem umowy</w:t>
      </w:r>
      <w:r>
        <w:rPr>
          <w:color w:val="000000"/>
          <w:sz w:val="22"/>
        </w:rPr>
        <w:t xml:space="preserve">,  procedury  technologii  prania  bielizny  szpitalnej, plan higieny pralni oraz  plan higieny samochodu  używanego do transportu  bielizny  brudnej  i  czystej wraz  z  wykazem   środków piorących i dezynfekcyjnych jakie  będą  stosowane  do  wykonywania  przedmiotu  zamówienia  zgodnie  z  obowiązującymi  przepisami </w:t>
      </w:r>
      <w:r>
        <w:rPr>
          <w:b/>
          <w:bCs/>
          <w:sz w:val="22"/>
        </w:rPr>
        <w:t>z zastrzeżeniem, że nie przedłożenie wskazanych dokumentów stanowić będzie podstawę do zatrzymania wadium na podstawie Art. 46 ust. 5 pkt 3 ustawy Prawo Zamówień Publicznych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22. Zamawiający  wymaga,  aby  Wykonawca  używał  w  usłudze  prania  środków  piorąco-dezynfekujących przeznaczonych do stosowania w podmiotach  wykonujących  działalność  leczniczą,  skutecznie  działających  na  B,F,V,Tbc  i  spory  w  tym  Clostridium  difficile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3. Wykonawca zapewni pojazd do transportu bielizny posiadający pozytywną decyzję stacji sanitarno – epidemiologicznej do przewozu bielizny czystej i brudnej. Dopuszczalne jest także stosowanie oddzielnych środków transportu do bielizny czystej i brudnej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k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cap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900" w:leader="none"/>
      </w:tabs>
      <w:ind w:left="360" w:right="0" w:hanging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00Z</dcterms:created>
  <dc:creator>kuzmowiczr</dc:creator>
  <dc:description/>
  <cp:keywords/>
  <dc:language>en-US</dc:language>
  <cp:lastModifiedBy>Miras</cp:lastModifiedBy>
  <cp:lastPrinted>2016-03-31T09:17:00Z</cp:lastPrinted>
  <dcterms:modified xsi:type="dcterms:W3CDTF">2017-12-15T09:34:00Z</dcterms:modified>
  <cp:revision>12</cp:revision>
  <dc:subject/>
  <dc:title/>
</cp:coreProperties>
</file>