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Załącznik nr 6 do SIWZ 16/2017</w:t>
      </w:r>
    </w:p>
    <w:p>
      <w:pPr>
        <w:pStyle w:val="List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sz w:val="32"/>
        </w:rPr>
        <w:t>Szczegółowy opis przedmiotu zamówienia</w:t>
      </w:r>
    </w:p>
    <w:p>
      <w:pPr>
        <w:pStyle w:val="Nagwektabeli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/>
          <w:bCs w:val="false"/>
          <w:sz w:val="32"/>
        </w:rPr>
      </w:r>
    </w:p>
    <w:p>
      <w:pPr>
        <w:pStyle w:val="Nagwektabeli"/>
        <w:rPr>
          <w:b w:val="false"/>
          <w:b w:val="false"/>
        </w:rPr>
      </w:pPr>
      <w:r>
        <w:rPr>
          <w:b w:val="false"/>
        </w:rPr>
        <w:t xml:space="preserve">ZESTAWIENIE PARAMETRÓW WYMAGANYCH I PODLEGAJĄCYCH OCENI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mallCaps/>
        </w:rPr>
      </w:pPr>
      <w:r>
        <w:rPr>
          <w:bCs/>
          <w:smallCaps/>
        </w:rPr>
        <w:t>Przedmiot zamówienia: USG - ULTRASONOGRAF WIELOZADANIOWY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1028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812"/>
        <w:gridCol w:w="1610"/>
        <w:gridCol w:w="1695"/>
        <w:gridCol w:w="2457"/>
      </w:tblGrid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AMETR WYMAGA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WARTOŚĆ GRANICZN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ARAMETR OFEROWANY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OCENA PUNKTOWA</w:t>
            </w:r>
          </w:p>
        </w:tc>
      </w:tr>
      <w:tr>
        <w:trPr>
          <w:trHeight w:val="2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/>
              <w:t>Nazwa i typ aparatu :………………………………………………………...</w:t>
            </w:r>
          </w:p>
        </w:tc>
      </w:tr>
      <w:tr>
        <w:trPr>
          <w:trHeight w:val="17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/>
              <w:t>Producent :……………………………………………………………………</w:t>
            </w:r>
          </w:p>
        </w:tc>
      </w:tr>
      <w:tr>
        <w:trPr>
          <w:trHeight w:val="2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iCs/>
              </w:rPr>
              <w:t>Przeznaczenie aparatu</w:t>
            </w:r>
            <w:r>
              <w:rPr/>
              <w:t xml:space="preserve"> : ultrasonograf do badań jamy brzusznej, naczyń, narządów powierzchownych, kardiologicznych </w:t>
            </w:r>
          </w:p>
        </w:tc>
      </w:tr>
      <w:tr>
        <w:trPr>
          <w:trHeight w:val="2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/>
              <w:t>Rok produkcji aparatu : 2017, urządzenie nowe, nieużywane.</w:t>
            </w:r>
          </w:p>
        </w:tc>
      </w:tr>
      <w:tr>
        <w:trPr>
          <w:trHeight w:val="1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PARAMETRY OGÓLNE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Aparat zbudowany na mobilnej platformie składający się z jednostki centralnej i układu „zapisu danych surowych” RA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onitor wysokiej rozdzielczości o min. 1200 x 1000 pix. i przekątnej [x”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≥  </w:t>
            </w:r>
            <w:r>
              <w:rPr/>
              <w:t>19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40" w:after="0"/>
              <w:rPr/>
            </w:pPr>
            <w:r>
              <w:rPr/>
              <w:t>Cyfrowy system formowania wiązki ze składaniem wiązki ultradźwiękowej z min. 3 kierunków oraz układem zapisu „surowych danych” wejściowych Raw Data do dalszej analizy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Ilość kanałów procesowych/ przetwarzania [N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≥ </w:t>
            </w:r>
            <w:r>
              <w:rPr/>
              <w:t>1 000 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Fizyczna ilość kanałów nadawczych TX i odbiorczych RX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 ≥ </w:t>
            </w:r>
            <w:r>
              <w:rPr/>
              <w:t>19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Częstotliwości pracy aparatu  [MHz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≥ </w:t>
            </w:r>
            <w:r>
              <w:rPr/>
              <w:t>1 ÷ 18 M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inimalna głębokość penetracji [c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≤  </w:t>
            </w:r>
            <w:r>
              <w:rPr/>
              <w:t>2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Maksymalny zakres  głębokości penetracji bez utraty rozdzielczości [c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   ≥  </w:t>
            </w:r>
            <w:r>
              <w:rPr/>
              <w:t>30 c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/>
              <w:t>Ilość niezależnych równoważnych gniazd wejściowych dla głowic obrazowych [N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≥  </w:t>
            </w: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/>
              <w:t>Ilość gniazd parkingowych w obudowie aparatu dla dodatkowych głow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min. 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Dynamika wzmocnienia [dB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 xml:space="preserve">≥ </w:t>
            </w:r>
            <w:r>
              <w:rPr/>
              <w:t>260 d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TRYBY PRACY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-mode, B/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bookmarkStart w:id="0" w:name="OLE_LINK1"/>
            <w:bookmarkEnd w:id="0"/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-mode, B /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4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razowanie Harmoniczne typu „Inwersja Pulsu” na wszystkich zaoferowanych głowica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4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Technologia umożliwiająca pracę na kilku częstotliwościach jednocześnie, obrazowanie harmoniczne inne niż „Inwersja Pulsu” wykorzystujące do analizy min. 3 częstotliwośc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WD - Doppler Pulsacyj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HPRF – Obrazowanie dla szybkich przepływ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D –  Doppler Kolor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/>
              <w:t>Tryb angiologiczny (Doppler mocy) oraz Power Doppler kierunk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5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63" w:hanging="0"/>
              <w:rPr/>
            </w:pPr>
            <w:r>
              <w:rPr/>
              <w:t>Tryb dopplerowski o wysokiej czułości, zapewniający większą rozdzielczość w obrazowaniu małych przepływ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DI – Doppler Tkankowy kolorowy i spektral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razowanie Trapezowe i Rombowe na    głowicach liniow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Emphasis"/>
                <w:i w:val="false"/>
                <w:iCs w:val="false"/>
              </w:rPr>
              <w:t>Technologia umożliwiająca wygładzenie i zwiększenie kontrastu obrazuz, o</w:t>
            </w:r>
            <w:r>
              <w:rPr>
                <w:i/>
                <w:iCs/>
              </w:rPr>
              <w:t>brazowanie Compound / Wielokątowe min. 6 ustawi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5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chnologia umożliwiająca wygładzenie i zwiększenie kontrastu obrazu zdecydowanie poprawiające jakość obrazu 2D, tryb obrazowania z poprawą rozdzielczości kontrastowej poprzez  eliminację szumów plamek obrazów (speckle reduction) min. 6 ustawie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Oprogramowanie ulepszające obrazowanie –wizualizację igły biopsyjnej (np. </w:t>
            </w:r>
            <w:r>
              <w:rPr>
                <w:lang w:val="en-US"/>
              </w:rPr>
              <w:t>B-Steer+,  NBe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in. 2 stopnie ustawienia wzmocnienia wizualizacji igły biopsyj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yb pracy wykorzystujący oprogramowanie umożliwiające optymalizację obrazu w zależności od prędkości rozchodzenia się wiązki ultradźwiękow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II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PRZETWARZANIE OBRAZU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ksymalna prędkość odświeżania obrazu dla B-mode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≥ </w:t>
            </w:r>
            <w:r>
              <w:rPr/>
              <w:t>500 ob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ksymalna prędkość odświeżania obrazu dla CD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≥ </w:t>
            </w:r>
            <w:r>
              <w:rPr/>
              <w:t>350 ob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ksymalna prędkość odświeżania obrazu dla TDI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≥ </w:t>
            </w:r>
            <w:r>
              <w:rPr/>
              <w:t>800 obr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Zoom dla obrazu w czasie rzeczywistym i zamrożonym [N x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≥ </w:t>
            </w:r>
            <w:r>
              <w:rPr/>
              <w:t>25x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brazowanie trapezoidalne min. +/- 20 stopn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9" w:right="238" w:firstLine="7"/>
              <w:rPr/>
            </w:pPr>
            <w:r>
              <w:rPr>
                <w:color w:val="000000"/>
              </w:rPr>
              <w:t xml:space="preserve">Automatyczna optymalizacja obrazu 2D przy pomocy jednego przycisku (m.in. </w:t>
            </w:r>
            <w:r>
              <w:rPr>
                <w:color w:val="000000"/>
                <w:spacing w:val="-1"/>
              </w:rPr>
              <w:t xml:space="preserve">automatyczne dopasowanie wzmocnienia </w:t>
            </w:r>
            <w:r>
              <w:rPr>
                <w:color w:val="000000"/>
                <w:spacing w:val="-2"/>
              </w:rPr>
              <w:t>obrazu, kontrastu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36"/>
              <w:rPr/>
            </w:pPr>
            <w:r>
              <w:rPr>
                <w:color w:val="000000"/>
              </w:rPr>
              <w:t xml:space="preserve">Automatyczna optymalizacja widma dopplerowskiego przy pomocy jednego </w:t>
            </w:r>
            <w:r>
              <w:rPr>
                <w:color w:val="000000"/>
                <w:spacing w:val="-1"/>
              </w:rPr>
              <w:t xml:space="preserve">przycisku (m.in. automatyczne dopasowanie </w:t>
            </w:r>
            <w:r>
              <w:rPr>
                <w:color w:val="000000"/>
              </w:rPr>
              <w:t>linii bazowej oraz PRF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" w:right="7" w:firstLine="36"/>
              <w:rPr>
                <w:bCs/>
                <w:lang w:eastAsia="zxx"/>
              </w:rPr>
            </w:pPr>
            <w:r>
              <w:rPr>
                <w:bCs/>
                <w:lang w:eastAsia="zxx"/>
              </w:rPr>
              <w:t>Optymalizacja zapisów CD za pomocą jednego przycisku ( min. ustawienie skali, linii bazowej, częstotliwości pracy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mięć CINE [MB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/>
              <w:t xml:space="preserve">≥ </w:t>
            </w:r>
            <w:r>
              <w:rPr/>
              <w:t>256 M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żliwość wpisania adnota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zeczywista wielkość wyświetlanego obrazu USG powyżej 50% wielkości monitor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unkcja umożliwiająca porównywanie min. 6 obrazów zamrożonych i ruchomych dotyczących tego samego pacjenta a pochodzące z różnych dat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Możliwość rozbudowy o Elastografia akustyczna SW, moduł określający sztywność tkanek na podstawie analizy prędkości fali poprzecznej – Shear Wave dostępne na zaoferowanej głowicy convex. Możliwość uzyskania wyników </w:t>
            </w:r>
            <w:r>
              <w:rPr>
                <w:color w:val="000000"/>
                <w:spacing w:val="-1"/>
              </w:rPr>
              <w:t xml:space="preserve">pomiarowych wyrażonych w kPa </w:t>
            </w:r>
            <w:r>
              <w:rPr>
                <w:color w:val="000000"/>
                <w:spacing w:val="-3"/>
              </w:rPr>
              <w:t>lub m/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Możliwość rozbudowy o  Elastografia akustyczna SW, moduł określający sztywność tkanek na podstawie analizy prędkości fali poprzecznej – Shear Wave dostępne na zaoferowanej głowicy: liniowej. Możliwość uzyskania wyników </w:t>
            </w:r>
            <w:r>
              <w:rPr>
                <w:color w:val="000000"/>
                <w:spacing w:val="-1"/>
              </w:rPr>
              <w:t xml:space="preserve">pomiarowych wyrażonych w kPa </w:t>
            </w:r>
            <w:r>
              <w:rPr>
                <w:color w:val="000000"/>
                <w:spacing w:val="-3"/>
              </w:rPr>
              <w:t>lub m/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</w:rPr>
              <w:t xml:space="preserve">Możliwość rozbudowy o  Elastografia akustyczna SW, moduł określający sztywność tkanek na podstawie analizy prędkości fali poprzecznej – Shear Wave dostępne na głowicy endocavity. Możliwość uzyskania wyników </w:t>
            </w:r>
            <w:r>
              <w:rPr>
                <w:color w:val="000000"/>
                <w:spacing w:val="-1"/>
              </w:rPr>
              <w:t xml:space="preserve">pomiarowych wyrażonych w kPa </w:t>
            </w:r>
            <w:r>
              <w:rPr>
                <w:color w:val="000000"/>
                <w:spacing w:val="-3"/>
              </w:rPr>
              <w:t>lub m/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AK = 5 pkt</w:t>
            </w:r>
          </w:p>
          <w:p>
            <w:pPr>
              <w:pStyle w:val="NoSpacing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 = 0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żliwość rozbudowy o Analizę jakości rozchodzenia się fali akustycznej w celu optymalizacji otrzymywanych wyników elastografii akustycznej. Pozwalające ocenić gdzie jest najlepszy obszar do wykonania pomiar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ożliwość rozbudowy o E</w:t>
            </w:r>
            <w:r>
              <w:rPr>
                <w:color w:val="000000"/>
                <w:spacing w:val="-1"/>
              </w:rPr>
              <w:t>lastografie akustyczną  działająca w czasie rzeczywistym z regulowaną wielkością pola obrazowania elastograficznego  na głowicach liniowych, convex, endocacity</w:t>
            </w:r>
            <w:r>
              <w:rPr>
                <w:color w:val="000000"/>
              </w:rPr>
              <w:t xml:space="preserve"> za pomocą kolorów w czasie rzeczywisty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/ N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= 5 pkt</w:t>
            </w:r>
          </w:p>
          <w:p>
            <w:pPr>
              <w:pStyle w:val="NoSpacing"/>
              <w:ind w:left="-70" w:right="-70" w:hanging="0"/>
              <w:jc w:val="center"/>
              <w:rPr/>
            </w:pPr>
            <w:r>
              <w:rPr>
                <w:color w:val="000000"/>
              </w:rPr>
              <w:t>NIE = 0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PARAMETRY DOPPLERA PULSACYJNEGO PWD i CWD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inimalna wielkość bramki Dopplera [m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≤ </w:t>
            </w:r>
            <w:r>
              <w:rPr>
                <w:bCs/>
              </w:rPr>
              <w:t>1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aksymalna wielkość bramki Dopplera [m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20 m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oppler spektralny z możliwością pomiaru prędkości przepływu przy kącie zero stopni [m/s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0 m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60" w:after="60"/>
              <w:ind w:right="-70" w:hanging="0"/>
              <w:jc w:val="center"/>
              <w:rPr/>
            </w:pPr>
            <w:r>
              <w:rPr/>
              <w:t>od 10 m/sek włącznie, do 16 m/s = 0 pkt;</w:t>
            </w:r>
          </w:p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>
                <w:bCs/>
              </w:rPr>
              <w:t>od 16 m/s</w:t>
            </w:r>
            <w:r>
              <w:rPr/>
              <w:t xml:space="preserve"> włącznie </w:t>
            </w:r>
          </w:p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/>
              <w:t>= 2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Maksymalny PRF [kHz] dla PWD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40 k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od 40 kHz włącznie, do 50 kHz = 0 pkt;</w:t>
            </w:r>
          </w:p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od 50 kHz włącznie </w:t>
            </w:r>
          </w:p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= 2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aksymalny kąt uchylności pola Dopplera [x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±25</w:t>
            </w:r>
            <w:r>
              <w:rPr>
                <w:bCs/>
                <w:vertAlign w:val="superscript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Automatyczna optymalizacja zapis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ożliwość przesunięcia linii bazowej Dopplera Spektralnego na zamrożonym obraz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oppler ciągły z możliwością pomiaru prędkości przepływu przy kącie zero stopni [m/s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20 m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Maksymalny PRF [kHz] dla CWD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40 k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od 40 kHz włącznie, do 50 kHz = 0 pkt;</w:t>
            </w:r>
          </w:p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od 50 kHz włącznie </w:t>
            </w:r>
          </w:p>
          <w:p>
            <w:pPr>
              <w:pStyle w:val="Normal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= 2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Duplex: 2D + PWD/TDI, B/M/PW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riplex: 2D + CD + PWD</w:t>
            </w:r>
            <w:r>
              <w:rPr>
                <w:bCs/>
              </w:rPr>
              <w:t xml:space="preserve"> z możliwością pomiaru prędkości przepływu przy kącie zero stopni [m/s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2 m/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before="60" w:after="60"/>
              <w:ind w:left="-70" w:right="-70" w:hanging="0"/>
              <w:jc w:val="center"/>
              <w:rPr/>
            </w:pPr>
            <w:r>
              <w:rPr/>
              <w:t>od 12 m/s włącznie, do 15 m/sek = 0 pkt;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od 15 m/sek włącznie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= 2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POMIARY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Ilość pomiarów odległości na jednym obrazie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≥ </w:t>
            </w: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/>
              <w:t xml:space="preserve">Obszaru / Długości obrysu / Pola powierzchni / Objętości / Kątów, Stenozy,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/>
              <w:t>Pomiar prędkości przepływu :V</w:t>
            </w:r>
            <w:r>
              <w:rPr>
                <w:vertAlign w:val="subscript"/>
              </w:rPr>
              <w:t>max</w:t>
            </w:r>
            <w:r>
              <w:rPr/>
              <w:t>, V</w:t>
            </w:r>
            <w:r>
              <w:rPr>
                <w:vertAlign w:val="subscript"/>
              </w:rPr>
              <w:t>min</w:t>
            </w:r>
            <w:r>
              <w:rPr/>
              <w:t>, PI, R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/>
              <w:t>Automatyczne wyznaczanie wartości IMT (</w:t>
            </w:r>
            <w:r>
              <w:rPr>
                <w:i/>
              </w:rPr>
              <w:t>Intima Media Thickness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/>
              <w:t>Automatyczne obrys zapisów dopplera z wyznaczeniem parametrów pomiarów Dopplera w czasie rzeczywist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OBLICZENIA / RAPORTY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gram jamy brzusz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8" w:right="-68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gram naczyni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gram ginekologiczno-położnicz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Program kardiologiczny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GŁOWICE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. Convex do badań  jamy brzusznej wykonana w technologii matrycowej lub równoważ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 mod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zerokopasmowa o częstotliwości [MHz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,5 ÷ 6 M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Kąt widzenia [x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70</w:t>
            </w:r>
            <w:r>
              <w:rPr>
                <w:bCs/>
                <w:vertAlign w:val="superscript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ybór częstotliwości dla obrazowania harmonicz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lość elementów w jednym rzędz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Praca z oprogramowaniem TE, SW, kontrastami, obrazowanie mikroprzepływów, fuzją obrazó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yposażona w przystawkę biopsyjną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. Liniowa do badań naczyniowych wykonana w technologii matrycowej lub równoważ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 mod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zerokopasmowa o częstotliwości [MHz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4÷ 11 M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le widzenia FOV [m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40 mm +/-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ybór częstotliwości dla obrazowania harmonicz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lość elemen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aksymalny kąt uchylności pola Dopplera [x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] dla głowi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±25</w:t>
            </w:r>
            <w:r>
              <w:rPr>
                <w:bCs/>
                <w:vertAlign w:val="superscript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Głowica sektorowa kardiologiczna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typ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częstotliwości emitowanych przez głowicę nie mniejszy niż od 1,5 do 4,5 MHz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ąt widzenia nie mniejszy niż 90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lang w:val="de-DE"/>
              </w:rPr>
            </w:pPr>
            <w:r>
              <w:rPr>
                <w:bCs/>
                <w:lang w:val="de-DE"/>
              </w:rPr>
              <w:t>1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PW Doppler, CW Doppl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or Doppler, Doppler tkanko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ość elementów min. 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razowanie harmoniczn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Liniowa do badań tarczycy, piersi wykonana w technologii matrycowej lub równoważnej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ć mod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Szerokopasmowa o częstotliwości [MHz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4 ÷ 14 MHz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ole widzenia FOV [m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60 mm +/-5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ybór częstotliwości dla obrazowania harmoniczneg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/>
            </w:pPr>
            <w:r>
              <w:rPr>
                <w:bCs/>
              </w:rPr>
              <w:t>2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Maksymalny kąt uchylności pola Dopplera [x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] dla głowic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±20</w:t>
            </w:r>
            <w:r>
              <w:rPr>
                <w:bCs/>
                <w:vertAlign w:val="superscript"/>
              </w:rPr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Ilość elementó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 xml:space="preserve">≥ </w:t>
            </w:r>
            <w:r>
              <w:rPr>
                <w:bCs/>
              </w:rPr>
              <w:t>19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ca z oprogramowaniem TE, SW, kontrastami,  obrazowanie mikroprzepływów, fuzją obrazó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Głowica endocavity wieloczęstotliwościowa do badań ginekologiczno-położniczy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,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ybierane częstotliwości pracy przetwornika [MHz] – min. 4-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iczba elementów – min.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Kąt pola skanowania (widzenia) głowicy min. 170 stopni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Praca z oprogramowaniem TE, SW, kontrastami,  obrazowanie mikroprzepływów, fuzją obrazó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bCs/>
              </w:rPr>
            </w:pPr>
            <w:r>
              <w:rPr>
                <w:bCs/>
              </w:rPr>
              <w:t>TAK/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= 5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 = 0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SYSTEM ARCHIWIZACJI I ZARZĄDZANIA OBRAZAM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rukarka termiczna B&amp;W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wardy Dysk min. 500 G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grywarka CD/DVD wbudowana w apara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t USB do podłączenia nośnika PENDR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pisywanie w formatach JPG, AVI, WMV9, DICOM, Raw D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Oferowany aparat musi być wyposażony w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4" w:right="10" w:hanging="2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kartę sieciową ze złączem LAN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4" w:right="10" w:hanging="214"/>
              <w:rPr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 xml:space="preserve">interfejs USB 2.0 High Speed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4" w:right="10" w:hanging="2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yjście cyfrowe DVI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wyjście S-VHS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duł pozwalający na  pracę w sieci komputerowej z transmisją danych i obrazów wg standardu  DICOM 3.0. z protokołami komunikacyjnymi minimum: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Media Storag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Verification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Storage (Network)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Print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Storage Commitment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MWM (Modality Worklist Management)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Query / Retrieve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14"/>
              <w:jc w:val="both"/>
              <w:rPr>
                <w:lang w:val="en-GB"/>
              </w:rPr>
            </w:pPr>
            <w:r>
              <w:rPr>
                <w:lang w:val="en-GB"/>
              </w:rPr>
              <w:t>Structure Reportin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ERGONOMIA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bilny układ jezdny z blokowaniem kół i możliwością jazdy w przó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nsola /Klawiatura alfanumeryczna podświetlan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świetlane przełączniki funkcyjne z możliwością programowania min.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kran/panel dotykowy LED min. 10” z przyciskami funkcyjnymi z możliwością programowania położenia poszczególnych przycisków, ich wielkości oraz przypisanych funkcj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punktacji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anel sterowania z regulowaną wysokością na min. 12 cm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onitor LCD o przekątnej min. 19 cali, umocowany na regulowanym ramieniu umożliwiającym zmianę wysokości, kąta, obrotu, przechyłu i położenia;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chwyty na głowice z lewej i prawej strony konsol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asilanie z sieci 230V / 50 Hz ± 10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bór mocy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≤ </w:t>
            </w:r>
            <w:r>
              <w:rPr/>
              <w:t>0,8 kV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do 0,5kVA włącznie 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= 2 pkt;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od 0,5kVA do 0,8kVA włącznie = 0 pkt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ymiary [cm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Poda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aga [kg]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≤ </w:t>
            </w:r>
            <w:r>
              <w:rPr/>
              <w:t>140 k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/>
            </w:pPr>
            <w:r>
              <w:rPr>
                <w:b/>
              </w:rPr>
              <w:t>MOŻLIWOŚĆ ROZBUDOWY NA DZIEŃ SKŁADANIA OFERTY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ożliwość pracy z głowicami wolumetrycznymi typu convex, linia, endowaginalna, mikroconvex w trybie pracy 3D/4D dla B-mode, CHI, CD i ST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Możliwość rozbudowy o głowice śródoperacyjne i laparoskopową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Podać model głow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Możliwość pracy z głowicami Linia i Convex z centralnym kanałem biopsyjnym 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/NIE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Podać model głowi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TAK – 2 pkt.</w:t>
            </w:r>
          </w:p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NIE – 0 pkt.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Możliwość rozbudowy o obrazowanie z wykorzystaniem kontrastów - CHI o niskim indeksie MI; </w:t>
            </w:r>
            <w:r>
              <w:rPr>
                <w:color w:val="000000"/>
                <w:spacing w:val="1"/>
              </w:rPr>
              <w:t xml:space="preserve">Badania z zastosowaniem ultrasonograficznych środków kontrastujących na </w:t>
            </w:r>
            <w:r>
              <w:rPr>
                <w:color w:val="000000"/>
              </w:rPr>
              <w:t xml:space="preserve">dostępne  na głowicy convex, </w:t>
            </w:r>
            <w:r>
              <w:rPr>
                <w:color w:val="000000"/>
                <w:spacing w:val="1"/>
              </w:rPr>
              <w:t>liniowej. Długość pętli w czasie procedur kontrastowych min. 3 minu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żliwość rozbudowy o TE - Elastografia Tkankowa typu Strain, moduł obliczający i wyświetlający sztywność względną tkanki w czasie rzeczywistym w postaci map kolorów oraz skali porównawczej  obszaru badanego i referencyjnego na głowicach liniowej, convex i endokawitarnej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 – jakościowy wskaźnik użytej siły ucisku oraz czasu jego trwania pozwalający dobrać odpowiedni czas i siłę stosowanego ucisk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Możliwość rozbudowy o moduł obrazowania panoramicznego z możliwością wykonania w czasie rzeczywistym bezpośrednio na aparacie pomiarów na uzyskanym obrazie o długości min.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0" w:right="-70" w:hanging="0"/>
              <w:jc w:val="center"/>
              <w:rPr/>
            </w:pPr>
            <w:r>
              <w:rPr/>
              <w:t>Bez punktacji.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żliwość rozbudowy o obrazowanie pozwalające  „nakładać”  obrazy na  ultrasonografie w trybie B-mode i TE-Elastografia z obrazami uzyskiwanych z  CT i MR tzw. Fuzia obrazów w czasie rzeczywistym z synchronizacją płaszczyzn. Możliwość zastosowania fuzji obrazów na zaoferowanej sondzie convex i li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-70" w:right="-70" w:hanging="0"/>
              <w:jc w:val="center"/>
              <w:rPr/>
            </w:pPr>
            <w:r>
              <w:rPr/>
              <w:t>Bez punktacji.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Możliwość rozbudowy o obrazowanie pozwalające  „nakładać”  obrazy na  ultrasonografie w trybie B-mode i TE-Elastografia z obrazami uzyskiwanych z  CT i MR tzw. Fuzia obrazów w czasie rzeczywistym z synchronizacją płaszczyzn. Możliwość zastosowania fuzji obrazów na sondzie endocavit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>
                <w:color w:val="000000"/>
              </w:rPr>
              <w:t xml:space="preserve">TAK / </w:t>
            </w:r>
            <w:r>
              <w:rPr/>
              <w:t>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K = 3 pkt</w:t>
            </w:r>
          </w:p>
          <w:p>
            <w:pPr>
              <w:pStyle w:val="NoSpacing"/>
              <w:ind w:left="-70"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IE = 0 pkt</w:t>
            </w:r>
          </w:p>
        </w:tc>
      </w:tr>
      <w:tr>
        <w:trPr>
          <w:trHeight w:val="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right="-70" w:hanging="0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agwarantowanie dostępności części zamiennych przez min. 10 lat od daty dostaw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iczba i okres szkoleń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/>
            </w:pPr>
            <w:r>
              <w:rPr/>
              <w:t>pierwsze szkolenie dla użytkowników - tuż po instalacji systemu (min. 1 dzień roboczy  min. 6 godzin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/>
            </w:pPr>
            <w:r>
              <w:rPr/>
              <w:t>drugie szkolenie dla użytkowników w uzgodnionym terminie przez obie strony jednak nie późnij niż 30 dni od instalacji systemu (min. 1 dzień roboczy  min. 6 godzin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trzecie szkolenie dla pracowników technicznych w uzgodnionym terminie przez obie strony jednak nie późnij niż 30 dni od instalacji systemu (min. 1 dzień roboczy  min. 6 godzin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Gwarancja obejmująca cały system [miesiące] min. 2 l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2 lata =</w:t>
            </w:r>
            <w:r>
              <w:rPr>
                <w:bCs/>
              </w:rPr>
              <w:t xml:space="preserve"> </w:t>
            </w:r>
            <w:r>
              <w:rPr/>
              <w:t>0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3 lata = 5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4 lata = 10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5 lat = 15 pkt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as reakcji serwisu w okresie gwarancji wynosi max 24 godziny (liczone tylko w dni robocze), od chwili zgłoszenia, czas podjęcia naprawy max 36 godzin (liczone tylko w dni robocze) od zgłoszenia e-mail, faxem bądź telefonicznie na wskazany adres, numer. Naprawa musi być wykonana przed upływem 5 dni roboczych od dnia zgłoszeni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W zakresie czasu podjęcia naprawy: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Do 12 godzin włącznie (5 pkt)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Powyżej 12 do 36 godz.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 xml:space="preserve"> </w:t>
            </w:r>
            <w:r>
              <w:rPr/>
              <w:t>(0 pkt)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okresie gwarancji przeglądy techniczne nieodpłatnie - wg zaleceń , wskazań producenta (ostatni przegląd gwarancyjny na koniec okresu gwarancyjnego - w ostatnim miesiącu). Podać ilość przeglądów w okresie gwarancj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/podać iloś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6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okresie gwarancji, po wykonaniu max. 3 napraw tego samego</w:t>
            </w:r>
          </w:p>
          <w:p>
            <w:pPr>
              <w:pStyle w:val="Normal"/>
              <w:jc w:val="both"/>
              <w:rPr/>
            </w:pPr>
            <w:r>
              <w:rPr/>
              <w:t>podzespołu wymaga się wymiany tego podzespołu / urządzenia na nowe (gdyby wymiana samego podzespołu nie była możliwa)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7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Instrukcja w języku polskim (po dostarczeniu aparatu) w wersji papierowej i elektroniczn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Zaoferowane według ww. wymagań urządzenia muszą być i gotowe do użytkowania bez żadnych dodatkowych zakupów,  poza materiałami eksploatacyjnymi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Autoryzowany serwis gwarancyjny i pogwarancyjny producenta. Podać dane adresow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TAK/poda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  <w:tr>
        <w:trPr>
          <w:trHeight w:val="1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Wypełniony paszport techniczn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TA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Bez punktacji</w:t>
            </w:r>
          </w:p>
        </w:tc>
      </w:tr>
    </w:tbl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Standard"/>
        <w:rPr>
          <w:lang w:val="pl-PL"/>
        </w:rPr>
      </w:pPr>
      <w:r>
        <w:rPr>
          <w:lang w:val="pl-PL"/>
        </w:rPr>
        <w:t>Uwaga!</w:t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jc w:val="both"/>
        <w:rPr/>
      </w:pPr>
      <w:r>
        <w:rPr/>
        <w:t>W kolumnie „Parametr wymagany” TAK – oznacza bezwzględny wymóg, brak żądanej opcji lub niewypełnienie pola odpowiedzi spowoduje odrzucenie oferty.</w:t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tabs>
          <w:tab w:val="clear" w:pos="708"/>
          <w:tab w:val="left" w:pos="1333" w:leader="none"/>
          <w:tab w:val="left" w:pos="1475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</w:t>
      </w:r>
      <w:r>
        <w:rPr>
          <w:i/>
          <w:iCs/>
          <w:sz w:val="22"/>
        </w:rPr>
        <w:t>oświadczeń woli w imieniu wykonawcy)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" Rozwój diagnostyki obrazowej w Szpitalu Powiatowym im. Jana Pawła II w Bartoszycach"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Nr RPWM.09.01.01-28-0009/17-00 </w:t>
    </w:r>
  </w:p>
  <w:p>
    <w:pPr>
      <w:pStyle w:val="Footer"/>
      <w:jc w:val="center"/>
      <w:rPr/>
    </w:pPr>
    <w:r>
      <w:rPr/>
      <w:drawing>
        <wp:inline distT="0" distB="0" distL="0" distR="0">
          <wp:extent cx="1324610" cy="559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b/>
      </w:rPr>
      <w:drawing>
        <wp:inline distT="0" distB="0" distL="0" distR="0">
          <wp:extent cx="2283460" cy="655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071"/>
      <w:gridCol w:w="3071"/>
    </w:tblGrid>
    <w:tr>
      <w:trPr/>
      <w:tc>
        <w:tcPr>
          <w:tcW w:w="310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66190" cy="487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409575" cy="450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64665" cy="4286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24" w:hanging="5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18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Liberation Serif;Times New Roman" w:hAnsi="Liberation Serif;Times New Roman" w:eastAsia="Lucida Sans Unicode" w:cs="Liberation Serif;Times New Roman"/>
      <w:b/>
      <w:bCs/>
      <w:kern w:val="2"/>
      <w:sz w:val="36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before="60" w:after="60"/>
      <w:ind w:right="-70" w:hanging="0"/>
      <w:jc w:val="center"/>
    </w:pPr>
    <w:rPr>
      <w:rFonts w:eastAsia="Lucida Sans Unicode"/>
      <w:bCs/>
      <w:kern w:val="2"/>
      <w:lang w:eastAsia="zh-CN"/>
    </w:rPr>
  </w:style>
  <w:style w:type="paragraph" w:styleId="Tekstblokowy">
    <w:name w:val="Tekst blokowy"/>
    <w:basedOn w:val="Normal"/>
    <w:qFormat/>
    <w:pPr>
      <w:spacing w:before="60" w:after="60"/>
      <w:ind w:left="-70" w:right="-70" w:hanging="0"/>
      <w:jc w:val="center"/>
    </w:pPr>
    <w:rPr>
      <w:rFonts w:eastAsia="Lucida Sans Unicode"/>
      <w:bCs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09:00Z</dcterms:created>
  <dc:creator>miedonieckir</dc:creator>
  <dc:description/>
  <dc:language>en-US</dc:language>
  <cp:lastModifiedBy>Krzysztof Adamczuk</cp:lastModifiedBy>
  <cp:lastPrinted>2017-11-13T13:08:00Z</cp:lastPrinted>
  <dcterms:modified xsi:type="dcterms:W3CDTF">2017-11-16T14:11:00Z</dcterms:modified>
  <cp:revision>3</cp:revision>
  <dc:subject/>
  <dc:title>- KOPIA -</dc:title>
</cp:coreProperties>
</file>