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Załącznik nr 6 do  SIWZ 14/20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Szczegółowy opis przedmiot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0"/>
        </w:rPr>
      </w:pPr>
      <w:r>
        <w:rPr>
          <w:b w:val="false"/>
        </w:rPr>
        <w:t>Sterylizator parowy 4S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46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12"/>
        <w:gridCol w:w="2137"/>
        <w:gridCol w:w="44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  wymagany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metr oferowany</w:t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erylizato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sz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zenie typ, model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dać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ent/firma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dać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aj pochodzenia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dać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k produkcji 2017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kowanie CE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Parametry techniczne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ylizator z komorą przelotową prostopadłościenną o przekroju kwadratowy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ora polerowana ręcznie lub maszynowo, chropowatość nie gorsza niż Ra= 0,6 µm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podać 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erowana ręcznie-8p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szynowo-0pkt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jemność komory: 4 STE, komora z minimalnym przewężeniem światła na wejściu i wyjściu ,przewężenia zapobiegające wydostaniu się gorących skroplin w przypadku awaryjnego otwarcia drzwi. Przewężenie do 20 mm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ora bez przewężeń-0p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przewężeniem -8pk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ylizator zasilany z wbudowanej wytwornicy pary  o mocy do 36kW i z możliwością zasilania parą z zewnątrz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 poda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zwi komory sterylizatora płaskie od strony wnętrza komory wykonane ze stali kwasoodpornej 316 L wg AISI, izolowane termicznie, wewnętrzna powierzchnia drzwi polerowana ręcznie-nie gorsza niż Ra= 0,6 µ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podać Ra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ownik mikroprocesorowy wyposażony w kolorowy ekran z klawiaturą dotykow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kran umieszczony z prawej strony komory (w celu uniknięcia zaparowania powierzchni ekranu ,niedopuszczalne umieszczanie ekranu nad komorą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terownik wyposażony w złącze umożliwiające podłączenie do zewnętrznego systemu komputerowego archiwizacji danych  i systemu informatycznego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świetlane komunikaty tekstowe na wyświetlaczu oraz opisy zewnętrzne na sterylizatorze  w języku polskim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świetlanie informacji tekstowych o zaistniałych awariach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ogramy sterylizacyjne 121 i 134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C z fazą frakcjonowanej próżni wstępnej. Min 18programó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y testowe: Bowie-Dick i test szczelności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budowana drukarka z możliwością wydruku numerycznego parametrów  procesu, gwarantująca trwałość wydruku(niedopuszczalny wydruk na papierze termiczn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łączyć przykładowy wydruk potwierdzający spełnienie warunków opisu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stem autodiagnostyki kontrolujący poprawność procesu w trakcie jego trwani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Sterylizator wyposażony w filtr powietrza sterylnego zatrzymujący nie mniej niż 99,99% cząstek większych od 0,30µ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żliwość dokonywania zmian w ustawieniach parametrów sterylizacji przez użytkownik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wiązania gwarantujące dostęp do ustawień sterylizatora według stopnia kompetencji personelu. Minimum 3 stopniowe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Dostęp do ustawień parametrów procesów sterylizacji zabezpieczony kodem cyfrowym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sz w:val="20"/>
              </w:rPr>
              <w:t>Dane w sterowniku zabezpieczone przed utratą na skutek awarii zasilania elektrycznego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sz w:val="20"/>
              </w:rPr>
              <w:t>Sterylizator fabrycznie wyposażony w system oszczędzania wody chłodzącej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sz w:val="20"/>
              </w:rPr>
              <w:t>System za-/rozładunkowy wózek wsadowy -1 sz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Wózek transportowy-2szt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Tak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sz w:val="20"/>
              </w:rPr>
              <w:t>Oblachowanie zewnętrzne, komora, drzwi oraz rama sterylizatora wykonane ze stali kwasoodpornej. Wykonanie oblachowania wspólnej przestrzeni serwisowej dla istniejącego i dostarczanego sterylizator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sz w:val="20"/>
              </w:rPr>
              <w:t>Niezależne układy czujników dla sterowania i rejestracji proces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omiar ciśnienia w komorze niezależny od ciśnienia atmosferycznego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Drzwi sterylizatora przesuwne w płaszczyźnie pionowej, zamykane i ryglowane automatycznie, napęd pneumatyczny lub elektrycz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ęd drzwi pneumatyczny 8 p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lektryczny 0 pk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Drzwi uszczelniane przy pomocy uszczelki dociskanej parą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Konstrukcja sterylizatora musi umożliwiać przeprowadzenie procedury walidacyjnej zgodnie z PN EN 554./PN EN ISO 17665-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ylizator zgodny z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yrektywą medyczną 93/42/EEC (dołączyć kopie certyfikat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yrektywą ciśnieniową 97/23/EC (dołączyć kopie certyfikatu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nergia elektryczna max 42 kW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użycie energi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39 kW 8 pk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42 kW 0 pk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ry i waga maks.(szer.x wys.x gł.w mm.)1450 x 2000 x 1150, masa max.1000 k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ężarka cichobieżna dedykowana do oferowanego autoklawu(sterowanie zaworów, napęd drzwi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, podać typ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Warunki gwarancj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yzowany serwis producenta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adres,telefon,e-mail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 gwarancji na oferowane urządzenie – min 24 miesiąc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gwarancji przeglądy techniczne nieodpłatnie - wg zaleceń , wskazań producenta (ostatni przegląd gwarancyjny na koniec okresu gwarancyjnego - w ostatnim miesiącu). P</w:t>
            </w:r>
            <w:r>
              <w:rPr>
                <w:color w:val="000000"/>
                <w:sz w:val="20"/>
                <w:shd w:fill="FFFFFF" w:val="clear"/>
              </w:rPr>
              <w:t>odać ilość przeglądów w okresie gwarancj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podać iloś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okresie gwarancji, po wykonaniu max. 3 napraw tego sam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zespołu wymaga się wymiany tego podzespołu / urządzenia na nowe (gdyby wymiana samego podzespołu nie była możliwa)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as reakcji serwisu w okresie gwarancji wynosi max 24 godziny (liczone tylko w dni robocze), od chwili zgłoszenia, czas podjęcia naprawy 36 godzin (liczone tylko w dni robocze) od zgłoszenia e-mail, faxem bądź telefonicznie na wskazany adres, numer. Naprawa musi być wykonana przed upływem 5 dni roboczych od dnia zgłoszeni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akresie czasu podjęcia napraw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12 godzin włącznie czasu reakcji Tak (8pkt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Powyżej 12-36 godz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0pkt)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kcja obsługi w języku polskim w formie wydrukowanej i w wersji elektronicznej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ski interfejs i oprogramowanie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arancja dostępności  części zamiennych na min. 10 lat od dostawy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kolenie personelu medycznego i technicznego z zasad eksploatacji w miejscu użytkowania urządzenia potwierdzony protokołem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toryzowany serwis gwarancyjny i pogwarancyjny producenta. Podać dane adresowe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ełniony paszport techniczn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Uwaga!</w:t>
      </w:r>
    </w:p>
    <w:p>
      <w:pPr>
        <w:pStyle w:val="Standard"/>
        <w:rPr>
          <w:lang w:val="pl-PL"/>
        </w:rPr>
      </w:pPr>
      <w:r>
        <w:rPr>
          <w:lang w:val="pl-PL"/>
        </w:rPr>
        <w:t>W kolumnie „Parametr wymagany” TAK – oznacza bezwzględny wymóg, brak żądanej opcji lub niewypełnienie pola odpowiedzi spowoduje odrzucenie oferty.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tbl>
      <w:tblPr>
        <w:tblW w:w="4886" w:type="dxa"/>
        <w:jc w:val="left"/>
        <w:tblInd w:w="8222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886"/>
      </w:tblGrid>
      <w:tr>
        <w:trPr>
          <w:trHeight w:val="960" w:hRule="atLeast"/>
        </w:trPr>
        <w:tc>
          <w:tcPr>
            <w:tcW w:w="48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/>
              <w:t>.................................................................................</w:t>
            </w:r>
          </w:p>
        </w:tc>
      </w:tr>
      <w:tr>
        <w:trPr>
          <w:trHeight w:val="300" w:hRule="atLeast"/>
        </w:trPr>
        <w:tc>
          <w:tcPr>
            <w:tcW w:w="48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data i podpisy osób upoważnionych do składania </w:t>
            </w:r>
          </w:p>
        </w:tc>
      </w:tr>
      <w:tr>
        <w:trPr>
          <w:trHeight w:val="300" w:hRule="atLeast"/>
        </w:trPr>
        <w:tc>
          <w:tcPr>
            <w:tcW w:w="488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świadczeń woli w imieniu wykonawcy)</w:t>
            </w:r>
          </w:p>
        </w:tc>
      </w:tr>
    </w:tbl>
    <w:p>
      <w:pPr>
        <w:pStyle w:val="Standard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6838" w:h="11906"/>
      <w:pgMar w:left="1191" w:right="1191" w:gutter="0" w:header="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360" w:before="120" w:after="120"/>
      <w:ind w:left="284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8:00Z</dcterms:created>
  <dc:creator/>
  <dc:description/>
  <dc:language>en-US</dc:language>
  <cp:lastModifiedBy>Krzysztof Adamczuk</cp:lastModifiedBy>
  <dcterms:modified xsi:type="dcterms:W3CDTF">2017-10-25T12:13:00Z</dcterms:modified>
  <cp:revision>2</cp:revision>
  <dc:subject/>
  <dc:title/>
</cp:coreProperties>
</file>