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Załącznik nr 5 SIWZ 1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Umowa powierzenia przetwarzania danych osobowych </w:t>
      </w:r>
      <w:r>
        <w:rPr>
          <w:bCs/>
        </w:rPr>
        <w:t>(wzó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………………..w dniu …………. Pomiędzy…………………………………………………………………………………..,        NIP…………….., REGON…………….., reprezentowanym przez: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wanym dalej Administratorem,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 NIP………………., Regon ………………. , reprezentowanej przez: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ą dalej Przetwar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em Umowy jest powierzenie Przetwarzającemu przez Administratora przetwarzania Danych Osobowych, na warunkach określonych niniejszą Umową, w związku z realizacją  zadań określonych w umowie nr …….. zawartej w ……………………………. zwanej dalej Umową Podstaw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Umowy jest ustalenie warunków, na jakich Przetwarzający wykonuje operacje przetwarzania Danych Osobowych w imieniu Administratora,</w:t>
      </w:r>
      <w:r>
        <w:rPr>
          <w:color w:val="212121"/>
        </w:rPr>
        <w:t xml:space="preserve"> aby odpowiadały one </w:t>
        <w:br/>
        <w:t xml:space="preserve">w pełni postanowieniom </w:t>
      </w:r>
      <w:r>
        <w:rPr/>
        <w:t xml:space="preserve">rozporządzenia Parlamentu Europejskiego i Rady (UE) 2016/679              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 1) – dalej </w:t>
      </w:r>
      <w:r>
        <w:rPr>
          <w:b/>
        </w:rPr>
        <w:t>RODO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twarzanie będzie wykonywane w okresie obowiązywani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powierzenia jest wykonanie czynności związanych z realizacj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res przetwarzania obejmuje dane osobowe zwykle i szczególne składające się z: </w:t>
        <w:br/>
        <w:t>1) rodzaju danych osobowych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imię, nazwi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elef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adres zamieszk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ta u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seria i numer dokumentu tożsa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szelkie dane medyczne zawarte w pamięci urządzeń medycznych</w:t>
      </w:r>
    </w:p>
    <w:p>
      <w:pPr>
        <w:pStyle w:val="Normal"/>
        <w:ind w:left="360" w:hanging="0"/>
        <w:jc w:val="both"/>
        <w:rPr/>
      </w:pPr>
      <w:r>
        <w:rPr/>
        <w:t>2) kategori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acjenci szpita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rsonel medyczny szpital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Podpowierzenie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może powierzyć konkretne operacje przetwarzania Danych („podpowierzenie”) w drodze pisemnej umowy podpowierzenia („Umowa Podpowierzenia”) innym podmiotom przetwarzającym („</w:t>
      </w:r>
      <w:r>
        <w:rPr>
          <w:rFonts w:cs="Times New Roman" w:ascii="Times New Roman" w:hAnsi="Times New Roman"/>
          <w:bCs/>
        </w:rPr>
        <w:t>Podprzetwarzający</w:t>
      </w:r>
      <w:r>
        <w:rPr>
          <w:rFonts w:cs="Times New Roman" w:ascii="Times New Roman" w:hAnsi="Times New Roman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wierzenie przetwarzania Danych Podprzetwarzającym wymaga uprzedniego zgłoszenia Administratorowi w celu umożliwienia wyrażenia sprzeciwu. Administrator może                           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                  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ma obowiązek zapewnić, aby Podprzetwarzający złożył Administratorowi zobowiązanie do wykonania obowiązków, o których mowa w poprzednim ustępie. Może to zostać wykonane przez podpisanie stosownego oświadczenia adresowanego do Administratora, zawierającego listę obowiązków Podprzetwarzającego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jący nie ma prawa przekazać Podprzetwarzającemu całości wykonania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3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bowiązki Przetwarzającego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Do podstawowych obowiązków </w:t>
      </w:r>
      <w:r>
        <w:rPr>
          <w:rFonts w:cs="Times New Roman" w:ascii="Times New Roman" w:hAnsi="Times New Roman"/>
          <w:bCs/>
          <w:lang w:val="pl-PL"/>
        </w:rPr>
        <w:t>P</w:t>
      </w:r>
      <w:r>
        <w:rPr>
          <w:rFonts w:cs="Times New Roman" w:ascii="Times New Roman" w:hAnsi="Times New Roman"/>
          <w:bCs/>
        </w:rPr>
        <w:t>rzetwarzającego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</w:rPr>
        <w:t>przetwarzanie danych osobowych w</w:t>
      </w:r>
      <w:r>
        <w:rPr>
          <w:rFonts w:cs="Times New Roman" w:ascii="Times New Roman" w:hAnsi="Times New Roman"/>
        </w:rPr>
        <w:t>yłącznie zgodnie z udokumentowanymi poleceniami lub instrukcjami Administrator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azywanie danych osobowych do państwa trzeciego lub organizacji międzynarodowej lub niekorzystanie z podwykonawców, którzy przekazują dane osobowe poza EOG (czyli poza Europejski Obszar Gospodarczy („</w:t>
      </w:r>
      <w:r>
        <w:rPr>
          <w:rFonts w:cs="Times New Roman" w:ascii="Times New Roman" w:hAnsi="Times New Roman"/>
          <w:b/>
        </w:rPr>
        <w:t>EOG</w:t>
      </w:r>
      <w:r>
        <w:rPr>
          <w:rFonts w:cs="Times New Roman" w:ascii="Times New Roman" w:hAnsi="Times New Roman"/>
        </w:rPr>
        <w:t>”)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informowanie Administratora o zamiarze przetwarzania danych osobowych poza EOG, celem </w:t>
      </w:r>
      <w:r>
        <w:rPr>
          <w:rFonts w:cs="Times New Roman" w:ascii="Times New Roman" w:hAnsi="Times New Roman"/>
        </w:rPr>
        <w:t>umożliwienia Administratorowi podjęcia decyzji i działań niezbędnych do zapewnienia zgodności przetwarzania z prawem lub zakończenia powierzenia przetwarzani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</w:rPr>
        <w:t>zachowanie w tajemnicy wszelkich danych osobowych otrzymanym od Administratora lub uzyskanych w trakcie realizacji umowy podstawowej</w:t>
      </w:r>
      <w:r>
        <w:rPr>
          <w:rFonts w:cs="Times New Roman" w:ascii="Times New Roman" w:hAnsi="Times New Roman"/>
          <w:lang w:val="pl-PL"/>
        </w:rPr>
        <w:t>,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bezpieczeństwa przetwarzania i ochrony danych osobowych poprzez podejmowanie środków ochrony danych, o których mowa w art. 32 ROD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arunków korzystania z usług innego podmiotu przetwarzającego (Podprzetwarzającego)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spółpraca przy realizacji praw jednostki poprzez </w:t>
      </w:r>
      <w:r>
        <w:rPr>
          <w:rFonts w:cs="Times New Roman" w:ascii="Times New Roman" w:hAnsi="Times New Roman"/>
        </w:rPr>
        <w:t xml:space="preserve">odpowiadanie na żądanie osoby, której dane dotyczą, w zakresie wykonywania praw określonych </w:t>
      </w:r>
      <w:r>
        <w:rPr>
          <w:rFonts w:cs="Times New Roman" w:ascii="Times New Roman" w:hAnsi="Times New Roman"/>
          <w:color w:val="000000"/>
        </w:rPr>
        <w:t>w rozdziale III RODO („</w:t>
      </w:r>
      <w:r>
        <w:rPr>
          <w:rFonts w:cs="Times New Roman" w:ascii="Times New Roman" w:hAnsi="Times New Roman"/>
          <w:b/>
          <w:color w:val="000000"/>
        </w:rPr>
        <w:t>Prawa jednostki”</w:t>
      </w:r>
      <w:r>
        <w:rPr>
          <w:rFonts w:cs="Times New Roman" w:ascii="Times New Roman" w:hAnsi="Times New Roman"/>
          <w:color w:val="000000"/>
        </w:rPr>
        <w:t>) oraz zapewnienia obsługi Praw jednostki w odniesieniu do powierzonych danych osobowych</w:t>
      </w:r>
      <w:r>
        <w:rPr>
          <w:rFonts w:cs="Times New Roman" w:ascii="Times New Roman" w:hAnsi="Times New Roman"/>
          <w:color w:val="000000"/>
          <w:lang w:val="pl-PL"/>
        </w:rPr>
        <w:t>,</w:t>
      </w:r>
    </w:p>
    <w:p>
      <w:pPr>
        <w:pStyle w:val="Akapitzlist"/>
        <w:numPr>
          <w:ilvl w:val="0"/>
          <w:numId w:val="2"/>
        </w:numPr>
        <w:ind w:left="567" w:right="0" w:hanging="360"/>
        <w:jc w:val="both"/>
        <w:rPr/>
      </w:pPr>
      <w:r>
        <w:rPr/>
        <w:t>współpraca z Administratorem przy wykonywaniu przez Administratora obowiązków                  z obszaru ochrony danych osobowych, o których mowa w art. 32−36 RODO (ochrona danych, zgłaszanie naruszeń organowi nadzorczemu, zawiadamianie osób dotkniętych naruszeniem ochrony danych, ocena skutków dla ochrony danych i uprzednie konsultacje z organem nadzorczym)</w:t>
      </w:r>
      <w:r>
        <w:rPr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zwłoczne informowanie Administratora i Inspektora Ochrony Danych o wszelkich naruszeniach w przetwarzaniu danych osobowych, w tym </w:t>
      </w:r>
      <w:r>
        <w:rPr>
          <w:rFonts w:cs="Times New Roman" w:ascii="Times New Roman" w:hAnsi="Times New Roman"/>
        </w:rPr>
        <w:t xml:space="preserve"> wątpliwościach co do zgodności wykonania poleceń i instrukcji wydanych przez Administratora, w sposób udokumentowany i uzasadnieniem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ch zmianach w sposobie przetwarzania danych, o których mowa w art.25 ust.1 RODO,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dostępu do Danych Osobowych wyłącznie do osób, których dostęp do Danych jest potrzebny dla realizacji Umowy i posiadających odpowiednie upoważnienie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Przetwarzając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m wykorzystywaniu Danych do profilowania, o którym mowa w art. 22 ust. 1 i 4 RODO, w zakresie niezbędnym do wykonania przez Administratora obowiązku informacyjnego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ewnienie osobom upoważnionym do przetwarzania Danych odpowiedniego szkolenia z zakresu ochrony Danych Osobowych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bowiązki Administrator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5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Bezpieczeństwo dan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przeprowadził analizę ryzyka przetwarzania powierzonych Danych, udostępnił ją Administratorowi i stosuje się do jej wyników, co do organizacyjnych                         i technicznych środków ochrony danych.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zgodniły, że dokumenty będą przekazywane w for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przedstawił Administratorowi informacje i dokumenty potwierdzające, że Przetwarzający </w:t>
      </w:r>
      <w:r>
        <w:rPr>
          <w:rFonts w:cs="Times New Roman" w:ascii="Times New Roman" w:hAnsi="Times New Roman"/>
          <w:color w:val="000000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</w:rPr>
        <w:t>Osobow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Przetwarzający powiadamia Administratora danych lub Inspektora Ochrony Danych o każdym podejrzeniu naruszenia ochrony danych osobowych nie później niż w 24 godziny od pierwszego zgłoszenia, umożliwia Administratorowi uczestnictwo w czynnościach wyjaśniających i informuje Administratora o ustaleniach z chwilą ich dokonania, w szczególności o stwierdzeniu naruszenia. 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12121"/>
        </w:rPr>
        <w:t xml:space="preserve">2. </w:t>
      </w:r>
      <w:r>
        <w:rPr>
          <w:rFonts w:cs="Times New Roman" w:ascii="Times New Roman" w:hAnsi="Times New Roman"/>
          <w:color w:val="212121"/>
        </w:rPr>
        <w:t>Powiadomienie o stwierdzeniu naruszenia, powinno być przesłane wraz z wszelką niezbędną dokumentacją dotyczącą naruszenia na adres skrzynki elektronicznej:</w:t>
      </w:r>
      <w:r>
        <w:rPr>
          <w:rFonts w:cs="Times New Roman" w:ascii="Times New Roman" w:hAnsi="Times New Roman"/>
          <w:color w:val="212121"/>
          <w:lang w:val="pl-PL"/>
        </w:rPr>
        <w:t xml:space="preserve"> sekretariat@szpital-bartoszyce.pl </w:t>
      </w:r>
      <w:r>
        <w:rPr>
          <w:rFonts w:cs="Times New Roman" w:ascii="Times New Roman" w:hAnsi="Times New Roman"/>
          <w:color w:val="000000"/>
        </w:rPr>
        <w:t>, aby u</w:t>
      </w:r>
      <w:r>
        <w:rPr>
          <w:rFonts w:cs="Times New Roman" w:ascii="Times New Roman" w:hAnsi="Times New Roman"/>
          <w:color w:val="212121"/>
        </w:rPr>
        <w:t>możliwić Administratorowi spełnienie obowiązku powiadomienia organ nadzoru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212121"/>
        </w:rPr>
        <w:t>§ 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Nadzór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dministrator kontroluje sposób przetwarzania powierzonych Danych Osobowych po uprzednim poinformowaniu Przetwarzającego o planowanej kontroli. Administrator lub wyznaczone przez niego osoby są uprawnione do wstępu do pomieszczeń, w których przetwarzane są Dane Osobowe oraz wglądu do dokumentacji związanej                                  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współpracuje z urzędem ochrony danych osobowych w zakresie wykonywanych przez niego zadań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: 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umożliwia Administratorowi lub Inspektorowi Ochrony Danych przeprowadzanie audytów lub inspekcji oraz współpracuje w zakresie realizacji audytów lub inspekcji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8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świadczenia</w:t>
      </w:r>
      <w:r>
        <w:rPr>
          <w:rFonts w:cs="Times New Roman" w:ascii="Times New Roman" w:hAnsi="Times New Roman"/>
          <w:b/>
          <w:bCs/>
        </w:rPr>
        <w:t xml:space="preserve"> Stron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bowiązywania Umowy Podstawow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oświadcza, że w ramach prowadzonej działalności gospodarczej profesjonalnie zajmuje się przetwarzaniem Danych Osobowych objęty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</w:rPr>
        <w:t xml:space="preserve"> Umow</w:t>
      </w:r>
      <w:r>
        <w:rPr>
          <w:rFonts w:cs="Times New Roman" w:ascii="Times New Roman" w:hAnsi="Times New Roman"/>
          <w:lang w:val="pl-PL"/>
        </w:rPr>
        <w:t>ą</w:t>
      </w:r>
      <w:r>
        <w:rPr>
          <w:rFonts w:cs="Times New Roman" w:ascii="Times New Roman" w:hAnsi="Times New Roman"/>
        </w:rPr>
        <w:t xml:space="preserve"> i Umową Podstawową, posiada w tym zakresie niezbędną wiedzę, odpowiednie środki techniczne i organizacyjne oraz daje rękojmię należytego wykonania niniejszej Umowy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Na żądanie Administratora Przetwarzający okaże Administratorowi informacje lub inne dowody, iż Przetwarzający zapewnia wystarczające gwarancje wdrożenia odpowiednich środków technicznych i organizacyjnych, by przetwarzanie spełniało wymogi RODO                     i chroniło prawa osób, których dane dotyczą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9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Odpowiedzialność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odpowiada za szkody spowodowane swoim działaniem w związku </w:t>
        <w:br/>
        <w:t>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10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Usunięcie Danyc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2232" w:hanging="18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unięcia Danych,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Strony uzgodnią sposób usunięcia Danych odrębnym dokumentem w ciągu 30 dni od zakończenia Umowy Powierzeni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Przetwarzający dokona usunięcia Danych po upływie 90 dni od zakończenia Umowy, chyba że Administrator poleci mu to uczynić wcześniej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Po wykonaniu zobowiązania, o którym mowa w pkt 2, Przetwarzający złoży Administratorowi pisemne oświadczenie potwierdzające trwałe usunięcie wszystkich Danych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§ 11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Cs/>
        </w:rPr>
        <w:t>Postanowienia Końcowe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sprzeczności pomiędzy postanowieniami niniejszej Umowy Powierzenia </w:t>
        <w:br/>
        <w:t>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dministrator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zetwarzając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40" w:right="1133" w:gutter="0" w:header="0" w:top="851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232" w:hanging="792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right="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0"/>
      <w:lang w:val="en-US"/>
    </w:rPr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44:00Z</dcterms:created>
  <dc:creator>Dominik_Krus</dc:creator>
  <dc:description>ZNAKI:17085</dc:description>
  <cp:keywords/>
  <dc:language>en-US</dc:language>
  <cp:lastModifiedBy>Mirosław Czarnecki</cp:lastModifiedBy>
  <cp:lastPrinted>2018-05-29T13:40:00Z</cp:lastPrinted>
  <dcterms:modified xsi:type="dcterms:W3CDTF">2019-11-0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