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5 do SIWZ 04/2019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</w:rPr>
        <w:t>Zakres, warunki świadczenia usługi oraz ZESTAWIENIE PARAMETRÓW PODLEGAJĄCYCH OCENIE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sans-serif;Calibri" w:cs="Arial Narrow" w:ascii="Arial Narrow" w:hAnsi="Arial Narrow"/>
          <w:bCs/>
          <w:sz w:val="22"/>
          <w:szCs w:val="22"/>
        </w:rPr>
        <w:t xml:space="preserve">Ilość dializowanych pacjentów </w:t>
      </w:r>
      <w:r>
        <w:rPr>
          <w:rFonts w:eastAsia="sans-serif;Calibri" w:cs="Arial Narrow" w:ascii="Arial Narrow" w:hAnsi="Arial Narrow"/>
          <w:sz w:val="22"/>
          <w:szCs w:val="22"/>
        </w:rPr>
        <w:t>jest zmienna i waha się od 54 do 65 pacjentów miesięczni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eastAsia="sans-serif;Calibri" w:cs="Arial Narrow"/>
          <w:sz w:val="22"/>
          <w:szCs w:val="22"/>
        </w:rPr>
      </w:pPr>
      <w:r>
        <w:rPr>
          <w:rFonts w:eastAsia="sans-serif;Calibri" w:cs="Arial Narrow" w:ascii="Arial Narrow" w:hAnsi="Arial Narrow"/>
          <w:sz w:val="22"/>
          <w:szCs w:val="22"/>
          <w:lang w:bidi="ar"/>
        </w:rPr>
        <w:t>Obszar z jakiego są przewożeni pacjenci obejmuje teren województwa warmińsko - mazurskiego, a w chwili obecnej pacjenci transportowani są z okolic Lidzbarka Warmińskiego, Górowa Iławeckiego, Sępopola, Bisztynka, Korsz, Bartoszyc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eastAsia="sans-serif;Calibri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Harmonogram transportu:</w:t>
      </w:r>
    </w:p>
    <w:p>
      <w:pPr>
        <w:pStyle w:val="Normal"/>
        <w:spacing w:lineRule="auto" w:line="360"/>
        <w:ind w:left="720" w:hanging="0"/>
        <w:rPr>
          <w:rFonts w:ascii="Arial Narrow" w:hAnsi="Arial Narrow" w:eastAsia="sans-serif;Calibri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ansport wykonywany codziennie (również w dni świąteczne) z wyłączeniem niedziel: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zmiana – przyjazd do stacji dializ 6:40 – 6:50, odjazd o godzinie 11:50 - 12:00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I zmiana – przyjazd do stacji dializ 11:40 – 11:50, odjazd o godzinie 17:00 – 17:10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II zmiana – przyjazd do stacji dializ 16:50 – 17:00, odjazd o godzinie 21:30 – 22:00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Czas trwania dializ</w:t>
      </w:r>
      <w:r>
        <w:rPr>
          <w:rFonts w:cs="Arial Narrow" w:ascii="Arial Narrow" w:hAnsi="Arial Narrow"/>
          <w:sz w:val="22"/>
          <w:szCs w:val="22"/>
        </w:rPr>
        <w:t xml:space="preserve"> 4-5 godzin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bCs/>
          <w:sz w:val="22"/>
          <w:szCs w:val="22"/>
        </w:rPr>
        <w:t>Wymagania techniczne w zakresie wyposażenia pojazdów do wykonywania zamówienia oraz kwalifikacji kierowców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425" w:hanging="283"/>
        <w:rPr/>
      </w:pPr>
      <w:r>
        <w:rPr>
          <w:rFonts w:cs="Arial Narrow" w:ascii="Arial Narrow" w:hAnsi="Arial Narrow"/>
          <w:sz w:val="22"/>
          <w:szCs w:val="22"/>
        </w:rPr>
        <w:t>Wykonawca zapewni pojazdy w ilości niezbędnej do prawidłowej i sprawnej realizacji zamówienia, jednakże nie mniej niż 2 pojazdy przystosowane do przewozu min. siedmiu osób (wraz z kierowcą) na miejscach siedzących + jedno miejsce do przewozu osoby dializowanej na  wózku inwalidzkim;</w:t>
      </w:r>
    </w:p>
    <w:p>
      <w:pPr>
        <w:pStyle w:val="Normal"/>
        <w:numPr>
          <w:ilvl w:val="0"/>
          <w:numId w:val="2"/>
        </w:numPr>
        <w:spacing w:lineRule="auto" w:line="360"/>
        <w:ind w:left="425" w:hanging="283"/>
        <w:rPr/>
      </w:pPr>
      <w:r>
        <w:rPr>
          <w:rFonts w:cs="Arial Narrow" w:ascii="Arial Narrow" w:hAnsi="Arial Narrow"/>
          <w:sz w:val="22"/>
          <w:szCs w:val="22"/>
        </w:rPr>
        <w:t>Wykonawca zobowiązany jest do dysponowania ilością pojazdów umożliwiającą przywóz na godzinę rozpoczęcia poszczególnej zmiany osób w ilości wyznaczonej przez Zamawiającego (14 osób)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283"/>
        <w:rPr/>
      </w:pPr>
      <w:r>
        <w:rPr>
          <w:rFonts w:cs="Arial Narrow" w:ascii="Arial Narrow" w:hAnsi="Arial Narrow"/>
          <w:sz w:val="22"/>
          <w:szCs w:val="22"/>
        </w:rPr>
        <w:t>Jeden pojazd będzie wyposażony w miejsce dla osoby transportowanej w pozycji leżącej. Dopuszcza się, aby był to pojazd, który posiada tylko miejsce dla osoby transportowanej w pozycji leżącej;</w:t>
      </w:r>
    </w:p>
    <w:p>
      <w:pPr>
        <w:pStyle w:val="Normal"/>
        <w:numPr>
          <w:ilvl w:val="0"/>
          <w:numId w:val="2"/>
        </w:numPr>
        <w:spacing w:lineRule="auto" w:line="360"/>
        <w:ind w:left="425" w:hanging="283"/>
        <w:rPr/>
      </w:pPr>
      <w:r>
        <w:rPr>
          <w:rFonts w:cs="Arial Narrow" w:ascii="Arial Narrow" w:hAnsi="Arial Narrow"/>
          <w:sz w:val="22"/>
          <w:szCs w:val="22"/>
        </w:rPr>
        <w:t xml:space="preserve">Pojazdy muszą być przystosowane do przewozu osób niepełnosprawnych i wyposażone w windę lub podjazd dla wózków inwalidzkich;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jazdy muszą być wyposażone w mocowania wózka inwalidzkiego, uniemożliwiające przemieszczanie  się wózka w trakcie jazdy;</w:t>
      </w:r>
    </w:p>
    <w:p>
      <w:pPr>
        <w:pStyle w:val="Normal"/>
        <w:numPr>
          <w:ilvl w:val="0"/>
          <w:numId w:val="2"/>
        </w:numPr>
        <w:spacing w:lineRule="auto" w:line="360"/>
        <w:ind w:left="425" w:hanging="283"/>
        <w:rPr/>
      </w:pPr>
      <w:r>
        <w:rPr>
          <w:rFonts w:cs="Arial Narrow" w:ascii="Arial Narrow" w:hAnsi="Arial Narrow"/>
          <w:sz w:val="22"/>
          <w:szCs w:val="22"/>
        </w:rPr>
        <w:t>Pojazdy muszą być wyposażone w ogrzewanie i klimatyzację przestrzeni pasażerskiej;</w:t>
      </w:r>
    </w:p>
    <w:p>
      <w:pPr>
        <w:pStyle w:val="Normal"/>
        <w:numPr>
          <w:ilvl w:val="0"/>
          <w:numId w:val="2"/>
        </w:numPr>
        <w:spacing w:lineRule="auto" w:line="360"/>
        <w:ind w:left="425" w:hanging="283"/>
        <w:rPr/>
      </w:pPr>
      <w:r>
        <w:rPr>
          <w:rFonts w:cs="Arial Narrow" w:ascii="Arial Narrow" w:hAnsi="Arial Narrow"/>
          <w:sz w:val="22"/>
          <w:szCs w:val="22"/>
        </w:rPr>
        <w:t>Wykonawca zobowiązany jest do dysponowania wózkami inwalidzkimi lub innym zestawem do transportu pacjentów w pozycji siedzącej w ilości min. 2 szt.;</w:t>
      </w:r>
    </w:p>
    <w:p>
      <w:pPr>
        <w:pStyle w:val="Normal"/>
        <w:numPr>
          <w:ilvl w:val="0"/>
          <w:numId w:val="2"/>
        </w:numPr>
        <w:spacing w:lineRule="auto" w:line="360"/>
        <w:ind w:left="425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jazdy muszą posiadać aktualne badania techniczne oraz ubezpieczenie OC i NW. Pojazd przeznaczony konstrukcyjnie do przewozu osób niepełnosprawnych musi spełniać wszystkie wymagania dla tego typu pojazdów, określone w odrębnych przepisach i być zarejestrowany jako pojazd przeznaczony do przewozu osób niepełnosprawnych. Wyposażenie i części tego pojazdu muszą posiadać stosowne homologacje zgodnie z obowiązującymi przepisami;</w:t>
      </w:r>
    </w:p>
    <w:p>
      <w:pPr>
        <w:pStyle w:val="Normal"/>
        <w:numPr>
          <w:ilvl w:val="0"/>
          <w:numId w:val="2"/>
        </w:numPr>
        <w:spacing w:lineRule="auto" w:line="360"/>
        <w:ind w:left="425" w:hanging="283"/>
        <w:rPr/>
      </w:pPr>
      <w:r>
        <w:rPr>
          <w:rFonts w:cs="Arial Narrow" w:ascii="Arial Narrow" w:hAnsi="Arial Narrow"/>
          <w:sz w:val="22"/>
          <w:szCs w:val="22"/>
        </w:rPr>
        <w:t>Wykonawca zobowiązany jest do spełnienia wymogów związanych z przewozem osób, oraz zatrudnienia kierowców o odpowiednich kwalifikacjach, zgodnie z obowiązującymi przepisami, łącznie z aktualnym świadectwem w zakresie udzielania pierwszej pomocy medycznej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2"/>
          <w:szCs w:val="22"/>
        </w:rPr>
        <w:t>Zestawienie parametrów podlegających ocenie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694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"/>
        <w:gridCol w:w="4041"/>
        <w:gridCol w:w="3246"/>
        <w:gridCol w:w="1921"/>
      </w:tblGrid>
      <w:tr>
        <w:trPr>
          <w:trHeight w:val="356" w:hRule="atLeast"/>
        </w:trPr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arametr wymagany/oceniany</w:t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cena punktowa parametrów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arametr oferowany</w:t>
            </w:r>
          </w:p>
        </w:tc>
      </w:tr>
      <w:tr>
        <w:trPr>
          <w:trHeight w:val="302" w:hRule="atLeast"/>
        </w:trPr>
        <w:tc>
          <w:tcPr>
            <w:tcW w:w="969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arametry techniczne pojazdów (pkt)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aga  kryterium – 20%</w:t>
            </w:r>
          </w:p>
        </w:tc>
      </w:tr>
      <w:tr>
        <w:trPr>
          <w:trHeight w:val="302" w:hRule="atLeast"/>
        </w:trPr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432" w:hanging="432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k produkcji pojazdu nr 1 do przewozu osób na miejscach siedzących.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k produkcji nie starszy niż 2007.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przypadku zaoferowania pojazdu wyprodukowanego przed 2007 rokiem - oferta zostanie odrzucona jako niezgodna z treścią SIWZ.</w:t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7 r.-2019 r. –  4 pkt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3 r.-2016 r. –  2 pkt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8 r.-2012 r. –  1 pkt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 31.12.2007 r. –  0 pkt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432" w:hanging="43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k produkcji pojazdu nr 2 do przewozu osób na miejscach siedzących.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k produkcji nie starszy niż 2007.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przypadku zaoferowania pojazdu wyprodukowanego przed 2007 rokiem - oferta zostanie odrzucona jako niezgodna z treścią SIWZ.</w:t>
            </w:r>
          </w:p>
        </w:tc>
        <w:tc>
          <w:tcPr>
            <w:tcW w:w="32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7 r.-2019 r. –  4 pkt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3 r.-2016 r. –  2 pkt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8 r.-2012 r. –  1 pkt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 31.12.2007 r. –  0 pkt</w:t>
            </w:r>
          </w:p>
        </w:tc>
        <w:tc>
          <w:tcPr>
            <w:tcW w:w="1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432" w:hanging="43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k produkcji pojazdu posiadającego miejsce dla osoby transportowanej w pozycji leżącej.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k produkcji nie starszy niż 2007.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przypadku zaoferowania pojazdu wyprodukowanego przed 2007 rokiem - oferta zostanie odrzucona jako niezgodna z treścią SIWZ.</w:t>
            </w:r>
          </w:p>
        </w:tc>
        <w:tc>
          <w:tcPr>
            <w:tcW w:w="32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7 r.-2019 r. –  4 pkt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3 r.-2016 r. –  2 pkt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8 r.-2012 r. –  1 pkt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 31.12.2007 r. –  0 pkt</w:t>
            </w:r>
          </w:p>
        </w:tc>
        <w:tc>
          <w:tcPr>
            <w:tcW w:w="1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432" w:hanging="43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wa pojazdy przystosowane do przewozu osób na miejscach siedzących wyposażone w windę lub podjazd dla pacjentów na wózkach inwalidzkich.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przypadku zaoferowania pojazdu/pojazdów nie posiadających windy lub podjazdu - oferta zostanie odrzucona jako niezgodna z treścią SIWZ.</w:t>
            </w:r>
          </w:p>
        </w:tc>
        <w:tc>
          <w:tcPr>
            <w:tcW w:w="32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inda w obu pojazdach - 4 pkt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nda w jednym pojeździe - 2 pkt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djazdy - 0 pkt</w:t>
            </w:r>
          </w:p>
        </w:tc>
        <w:tc>
          <w:tcPr>
            <w:tcW w:w="1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432" w:hanging="43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Index1"/>
              <w:tabs>
                <w:tab w:val="clear" w:pos="708"/>
                <w:tab w:val="left" w:pos="284" w:leader="none"/>
              </w:tabs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datkowe, niezależne od  pracy silnika (typu wodnego lub powietrznego), sprawne ogrzewanie przestrzeni pasażerskiej w trzech pojazdach.</w:t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pojazdy - 4 pkt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 pojazdy - 2 pkt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 pojazd - 1 pkt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 pojazdów - 0 pkt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69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zas podstawienia do dyspozycji Zamawiającego pojazdu posiadającego miejsce dla osoby transportowanej w pozycji leżącej (godziny)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aga  kryterium – 10%</w:t>
            </w:r>
          </w:p>
        </w:tc>
      </w:tr>
      <w:tr>
        <w:trPr>
          <w:trHeight w:val="302" w:hRule="atLeast"/>
        </w:trPr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432" w:hanging="432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zas podstawienia do dyspozycji Zamawiającego pojazdu posiadającego miejsce dla osoby transportowanej w pozycji leżącej.</w:t>
            </w:r>
          </w:p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ksymalny czas: 5 godz.</w:t>
            </w:r>
          </w:p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przypadku zaoferowania czasu dłuższego niż 5 godz. - oferta zostanie odrzucona jako niezgodna </w:t>
              <w:br/>
              <w:t>z treścią SIWZ.</w:t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niżej 1,5 godz. - 10 pkt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d 1,5 godz. do 2 godz. - 7 pkt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wyżej 2 godz. do 3 godz. - 3 pkt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wyżej 3 godz. - 0 pkt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969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ermin płatności (dni)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aga  kryterium – 10%</w:t>
            </w:r>
          </w:p>
        </w:tc>
      </w:tr>
      <w:tr>
        <w:trPr>
          <w:trHeight w:val="2535" w:hRule="atLeast"/>
        </w:trPr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432" w:hanging="43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ermin płatności”, rozumiany jako termin uregulowania należności za wykonaną usługę, z tym zastrzeżeniem, że minimalny dopuszczalny termin to 50 dni od daty otrzymania prawidłowo wystawionej faktury. </w:t>
            </w:r>
          </w:p>
          <w:p>
            <w:pPr>
              <w:pStyle w:val="Standard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przypadku zaoferowania terminu krótszego niż 50 dni - oferta zostanie odrzucona jako niezgodna z treścią SIWZ.</w:t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ulowanie należności w terminie:</w:t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50 dni od daty otrzymania prawidłowo</w:t>
              <w:br/>
              <w:t xml:space="preserve">    wystawionej faktury – 0 pkt;</w:t>
            </w:r>
          </w:p>
          <w:p>
            <w:pPr>
              <w:pStyle w:val="Standard"/>
              <w:ind w:left="201" w:hanging="201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od 51 do 54 dni od daty otrzymania </w:t>
              <w:br/>
              <w:t>prawidłowo wystawionej faktury - 2 pkt;</w:t>
            </w:r>
          </w:p>
          <w:p>
            <w:pPr>
              <w:pStyle w:val="Standard"/>
              <w:ind w:left="201" w:hanging="201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od 55 do 59 dni od daty otrzymania</w:t>
              <w:br/>
              <w:t xml:space="preserve"> prawidłowo wystawionej faktury - 4 pkt;</w:t>
            </w:r>
          </w:p>
          <w:p>
            <w:pPr>
              <w:pStyle w:val="Standard"/>
              <w:ind w:left="201" w:hanging="201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60 dni od daty otrzymania prawidłowo </w:t>
              <w:br/>
              <w:t>wystawionej faktury   - 10 pkt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trike/>
          <w:sz w:val="22"/>
          <w:szCs w:val="22"/>
        </w:rPr>
      </w:pPr>
      <w:r>
        <w:rPr>
          <w:bCs/>
          <w:strike/>
          <w:sz w:val="22"/>
          <w:szCs w:val="22"/>
        </w:rPr>
      </w:r>
    </w:p>
    <w:p>
      <w:pPr>
        <w:pStyle w:val="Normal"/>
        <w:rPr>
          <w:bCs/>
          <w:strike/>
          <w:sz w:val="22"/>
          <w:szCs w:val="22"/>
        </w:rPr>
      </w:pPr>
      <w:r>
        <w:rPr>
          <w:bCs/>
          <w:strike/>
          <w:sz w:val="22"/>
          <w:szCs w:val="22"/>
        </w:rPr>
      </w:r>
    </w:p>
    <w:p>
      <w:pPr>
        <w:pStyle w:val="Normal"/>
        <w:rPr>
          <w:bCs/>
          <w:strike/>
          <w:sz w:val="22"/>
          <w:szCs w:val="22"/>
        </w:rPr>
      </w:pPr>
      <w:r>
        <w:rPr>
          <w:bCs/>
          <w:strike/>
          <w:sz w:val="22"/>
          <w:szCs w:val="22"/>
        </w:rPr>
      </w:r>
    </w:p>
    <w:p>
      <w:pPr>
        <w:pStyle w:val="Normal"/>
        <w:rPr>
          <w:bCs/>
          <w:strike/>
          <w:sz w:val="22"/>
          <w:szCs w:val="22"/>
        </w:rPr>
      </w:pPr>
      <w:r>
        <w:rPr>
          <w:bCs/>
          <w:strike/>
          <w:sz w:val="22"/>
          <w:szCs w:val="22"/>
        </w:rPr>
      </w:r>
    </w:p>
    <w:p>
      <w:pPr>
        <w:pStyle w:val="Normal"/>
        <w:rPr>
          <w:bCs/>
          <w:strike/>
          <w:sz w:val="22"/>
          <w:szCs w:val="22"/>
        </w:rPr>
      </w:pPr>
      <w:r>
        <w:rPr>
          <w:bCs/>
          <w:strike/>
          <w:sz w:val="22"/>
          <w:szCs w:val="22"/>
        </w:rPr>
      </w:r>
    </w:p>
    <w:p>
      <w:pPr>
        <w:pStyle w:val="Normal"/>
        <w:rPr>
          <w:bCs/>
          <w:strike/>
          <w:sz w:val="22"/>
          <w:szCs w:val="22"/>
        </w:rPr>
      </w:pPr>
      <w:r>
        <w:rPr>
          <w:bCs/>
          <w:strike/>
          <w:sz w:val="22"/>
          <w:szCs w:val="22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data i podpisy osób upoważnionych do składania 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oświadczeń woli w imieniu wykonawcy)</w:t>
      </w:r>
    </w:p>
    <w:p>
      <w:pPr>
        <w:pStyle w:val="Normal"/>
        <w:rPr>
          <w:bCs/>
          <w:strike/>
          <w:sz w:val="22"/>
          <w:szCs w:val="22"/>
        </w:rPr>
      </w:pPr>
      <w:r>
        <w:rPr>
          <w:bCs/>
          <w:strike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5070" w:leader="none"/>
      </w:tabs>
      <w:ind w:left="432" w:hanging="432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caps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WW8Num1z1">
    <w:name w:val="WW8Num1z1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TekstkomentarzaZnak">
    <w:name w:val="Tekst komentarza Znak"/>
    <w:qFormat/>
    <w:rPr>
      <w:rFonts w:ascii="Times New Roman" w:hAnsi="Times New Roman" w:cs="Times New Roman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eastAsia="zh-CN"/>
    </w:rPr>
  </w:style>
  <w:style w:type="character" w:styleId="WW8Num1z8">
    <w:name w:val="WW8Num1z8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WW8Num1z6">
    <w:name w:val="WW8Num1z6"/>
    <w:qFormat/>
    <w:rPr/>
  </w:style>
  <w:style w:type="character" w:styleId="WW8Num1z4">
    <w:name w:val="WW8Num1z4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</w:rPr>
  </w:style>
  <w:style w:type="character" w:styleId="WW8Num1z2">
    <w:name w:val="WW8Num1z2"/>
    <w:qFormat/>
    <w:rPr/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Index1">
    <w:name w:val="Index 1"/>
    <w:basedOn w:val="Standard"/>
    <w:pPr>
      <w:suppressLineNumbers/>
      <w:jc w:val="both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Mangal" w:hAnsi="Mangal" w:cs="Mangal"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hanging="180"/>
    </w:pPr>
    <w:rPr>
      <w:sz w:val="22"/>
      <w:szCs w:val="22"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ascii="Mangal" w:hAnsi="Mangal" w:cs="Mang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16:00Z</dcterms:created>
  <dc:creator>Krzysztof Adamczuk</dc:creator>
  <dc:description/>
  <cp:keywords/>
  <dc:language>en-US</dc:language>
  <cp:lastModifiedBy>Mirosław Czarnecki</cp:lastModifiedBy>
  <dcterms:modified xsi:type="dcterms:W3CDTF">2019-06-06T07:48:00Z</dcterms:modified>
  <cp:revision>18</cp:revision>
  <dc:subject/>
  <dc:title>Załącznik nr 6 do SIWZ 07/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8339</vt:lpwstr>
  </property>
</Properties>
</file>