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57" w:leader="none"/>
          <w:tab w:val="left" w:pos="2099" w:leader="none"/>
        </w:tabs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</w:rPr>
        <w:t>Załącznik nr 5 do SIWZ 03/2019</w:t>
      </w:r>
    </w:p>
    <w:p>
      <w:pPr>
        <w:pStyle w:val="Normal"/>
        <w:jc w:val="center"/>
        <w:rPr>
          <w:rFonts w:cs="Times New Roman"/>
          <w:b/>
          <w:b/>
          <w:bCs/>
          <w:color w:val="CE181E"/>
        </w:rPr>
      </w:pPr>
      <w:r>
        <w:rPr>
          <w:rFonts w:cs="Times New Roman"/>
          <w:b/>
          <w:bCs/>
          <w:color w:val="CE181E"/>
        </w:rPr>
      </w:r>
    </w:p>
    <w:p>
      <w:pPr>
        <w:pStyle w:val="Normal"/>
        <w:jc w:val="center"/>
        <w:rPr>
          <w:rFonts w:cs="Times New Roman"/>
          <w:b/>
          <w:b/>
          <w:bCs/>
          <w:color w:val="CE181E"/>
        </w:rPr>
      </w:pPr>
      <w:r>
        <w:rPr>
          <w:rFonts w:cs="Times New Roman"/>
          <w:b/>
          <w:bCs/>
          <w:color w:val="CE181E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0" w:hanging="0"/>
        <w:jc w:val="center"/>
        <w:rPr/>
      </w:pPr>
      <w:r>
        <w:rPr>
          <w:b/>
          <w:sz w:val="36"/>
          <w:szCs w:val="36"/>
        </w:rPr>
        <w:t>Szczegółowy opis przedmiotu zamówienia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(ZESTAWIENIE PARAMETRÓW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YMAGANYCH I PODLEGAJĄCYCH OCENIE)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880"/>
        <w:gridCol w:w="1120"/>
        <w:gridCol w:w="776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pl-PL" w:bidi="ar-SA"/>
              </w:rPr>
              <w:t>Zadanie nr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pl-PL" w:bidi="ar-S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przęt do defibrylacj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957" w:leader="none"/>
          <w:tab w:val="left" w:pos="2099" w:leader="none"/>
        </w:tabs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mallCaps/>
        </w:rPr>
        <w:t>Przedmiot zamówienia: Defibrylator - 2 szt.</w:t>
      </w:r>
    </w:p>
    <w:p>
      <w:pPr>
        <w:pStyle w:val="Normal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tbl>
      <w:tblPr>
        <w:tblW w:w="10357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764"/>
        <w:gridCol w:w="1666"/>
        <w:gridCol w:w="2169"/>
        <w:gridCol w:w="184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/>
            </w:pPr>
            <w:r>
              <w:rPr>
                <w:rFonts w:cs="Times New Roman"/>
                <w:b/>
              </w:rPr>
              <w:t>WARTOŚĆ GRANI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 OFERO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cs="Times New Roman"/>
              </w:rPr>
            </w:pPr>
            <w:r>
              <w:rPr>
                <w:rFonts w:cs="Times New Roman"/>
              </w:rPr>
              <w:t>Nazwa i typ aparatu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cs="Times New Roman"/>
              </w:rPr>
            </w:pPr>
            <w:r>
              <w:rPr>
                <w:rFonts w:cs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Times New Roman"/>
              </w:rPr>
              <w:t>Rok produkcji aparatu : 2019, urządzenie nowe, nieużywane.</w:t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GÓLNE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zekątna ekranu min. 8 cal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Kolorowy LCD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unkcja - dobrej widoczności w dużym oświetleni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rządzenie przenośn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iężar monitora z możliwością defibrylacji max. 10 kg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larmy wszystkich monitorowanych funkcji</w:t>
              <w:tab/>
              <w:t>z możliwością ustalania poziomu alarmów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I</w:t>
            </w:r>
          </w:p>
        </w:tc>
        <w:tc>
          <w:tcPr>
            <w:tcW w:w="9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ZASILANI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ateryjne/akumulatorowe i AC 230V 50 Hz +1- 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Średni czas pracy z baterii (przy monitorowaniu) min. 5 godz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lość defibrylacji z energią 200 J przy pracy z w pełni naładowanej baterii min. 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Moż1iwość ładowania akumulatorów z AC 220V 50 Hz +1- 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edykowana ładowarka do baterii z przewodem zasilającym 230 V i 12 V lub rozwiązanie równorzędne tj. ładowarka zintegrowana z uchwytem lub wbudowana w defibrylator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II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ONITOROWANIE EKG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Ilość kanałów EKG: min. 12 z wyświetleniem min 3 kanałów jednocześnie na ekranie monitor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nterpretacja i analiza przebiegu ekg w zależności od wieku pacjenta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miar uniesienia odcinka ST na każdym odprowadzeniu EKG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Dedykowany przewód do pomiaru EKG z odpinanymi odprowadzeniami przedsercowymi - 2 kpl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re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wewnętrzna zdarzeń (monitorowanie, defibrylacja, stymulacja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re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miaru częstości akcji serca min. 30-300 /min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V</w:t>
            </w:r>
          </w:p>
        </w:tc>
        <w:tc>
          <w:tcPr>
            <w:tcW w:w="9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MONITOROWANIE FUNKCJI ŻYCIOWYCH</w:t>
              <w:tab/>
              <w:t xml:space="preserve"> SP02 POMIAR SATURACJI KRWI TĘTNICZEJ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kres pomiaru min. 50-100%, zakres pomiaru pulsu min 30-300/min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center"/>
              <w:rPr>
                <w:rFonts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pis pomiaru w postaci wartości numerycznej jak i krzywej pletyzmograficznej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center"/>
              <w:rPr>
                <w:rFonts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Dedykowany przewód główny z czujnikiem wielorazowym typu klips na palec dla dorosłych - 2 kpl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center"/>
              <w:rPr>
                <w:rFonts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edykowany przewód z czujnikiem wielorazowym typu klips na palec dla dzieci - 1 kpl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NSimSun" w:cs="Times New Roman"/>
                <w:b/>
                <w:b/>
                <w:bCs/>
              </w:rPr>
            </w:pPr>
            <w:r>
              <w:rPr>
                <w:rFonts w:eastAsia="NSimSun" w:cs="Times New Roman"/>
                <w:b/>
                <w:bCs/>
              </w:rPr>
              <w:t>V</w:t>
            </w:r>
          </w:p>
        </w:tc>
        <w:tc>
          <w:tcPr>
            <w:tcW w:w="9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ONITOROWANIE FUNKCJI ŻYCIOWYCH NIBP  - NIEINWAZYJNY POMIAR CIŚNIENIA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rFonts w:eastAsia="NSimSun" w:cs="Times New Roman"/>
                <w:b/>
                <w:b/>
                <w:bCs/>
              </w:rPr>
            </w:pPr>
            <w:r>
              <w:rPr>
                <w:rFonts w:eastAsia="NSimSun" w:cs="Times New Roman"/>
                <w:b/>
                <w:bCs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miar ciśnienia metodą nieinwazyjną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rFonts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Zakres pomiaru min. 40- 210 mm Hg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rFonts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ryb ręczny i automatyczny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etoda pomiaru: oscylometrycz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edykowany przewód wraz z mankietem do pomiaru NIBP dla dorosłych – 2 szt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Dedykowany przewód wraz z mankietem do pomiaru NIBP dla dzieci – 2 szt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I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FIBRYLACJA, KARDIOWERSJA, STYMULACJA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Łyżki twarde do defibrylatora dla dorosłych i dla dzieci z możliwością ustawienia poziomu energii defibrylacji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efibrylacja ręcz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efibrylacja półautomatyczn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Zakres dostarczanej energii 5-360 J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lość poziomów energetycznych dla defibrylacji zewnętrznej: min 2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wufazowa fala defibrylacj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unkcja kardiowersj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Metronom do wspierania kompresji klatki piersiowej i oddychania, programowany dla min. czterech grup pacjentów (dorośli, dzieci, zaintubowani, niezaintubowani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edykowany przewód do podłączenia elektrod samoprzylepnych – 1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żliwość wykonania defibrylacji,  defibrylacji półautomatycznej, kardiowersji za pomocą elektrod samoprzylepnych oraz łyżek twardych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ryb stymulacji na żądanie i asynchronicz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kres regulacji częstości impulsów stymulujących min. 50- 150 /min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Zakres regulacji amplitudy impulsów stymulujących min. 10 -180 m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żliwość wykonania stymulacji przezskórnej serca za pomocą elektrod samoprzylepnych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II</w:t>
            </w:r>
          </w:p>
        </w:tc>
        <w:tc>
          <w:tcPr>
            <w:tcW w:w="9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ZOSTAŁE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erokość papieru min. 90 m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ędkość przesuwu papieru: min 2 zakresy (25 i 50 mm. sek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Możliwość archiwizacji przebiegu pracy aparatu, stanu pacjenta odcinków krzywej ekg wykonanych czynności i wydarzeń w pamięci oraz wydruk tych informacj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Możliwość transmitowania badań ekg i innych danych medycznych z defibrylatora do stacji odbiorczych za pomocą modemu GSM z kartą SI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dporny na wstrząsy (upadki) i drgania zgodnie z normą EN 1789 lub równoważną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Odporność na wilgotność i kurz nie mniejsza niż IP 4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Impregnowana, dedykowana torba do noszenia na ramieniu z kieszeniami na akcesoria i materiały zużywaln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edykowany uchwyt transportowy do urządzenia montowany do ścian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III</w:t>
            </w:r>
          </w:p>
        </w:tc>
        <w:tc>
          <w:tcPr>
            <w:tcW w:w="9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kcja obsługi w języku polskim w formie papierowej i elektronicznej, paszport techniczn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warancja min. 24 miesiące od daty podpisania protokołu zdawczo-odbiorczego przez obie strony</w:t>
            </w:r>
          </w:p>
          <w:p>
            <w:pPr>
              <w:pStyle w:val="Tekstwstpniesformatowany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(podać liczbę miesięcy)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4 m-ce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6 m-cy – 10 pkt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 m-cy – 25 pkt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m-cy – 40 pkt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rzeglądy okresowe w okresie trwania gwarancji na koszt dostawcy, zgodnie z zaleceniami producenta. Przeglądy wykonywane w siedzibie szpital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odjęcia naprawy do 2 dni roboczych od zgłoszenia konieczności przeprowadzenia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Wykonawca zapewni części zamienne i materiały eksploatacyjne przez okres 10 la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kolenie w zakresie obsługi dla pracowników medycznych oraz obsługi technicznej dla pracowników Działu Aparatury Medycznej i Transpor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</w:rPr>
              <w:t xml:space="preserve">Deklaracja zgodności/certyfikat zgodności CE świadczący o zgodności urządzenia z europejskimi warunkami bezpieczeństwa, wpis lub zgłoszenie do Urzędu Rejestracji Produktów Leczniczych, Wyrobów Medycznych i Produktów Biobójczych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</w:rPr>
              <w:t>Aparatura dopuszczona do obrotu na terytorium Polski, posiadająca wszelkie wymagane przez przepisy prawa świadectwa, certyfikaty, atesty, deklaracje zgodności, itp. oraz spełniająca wszelkie wymogi w zakresie norm bezpieczeństwa obsług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uppressAutoHyphens w:val="false"/>
              <w:snapToGrid w:val="false"/>
              <w:spacing w:before="20" w:after="0"/>
              <w:rPr/>
            </w:pPr>
            <w:r>
              <w:rPr>
                <w:rFonts w:cs="Times New Roman"/>
              </w:rPr>
              <w:t>Zaoferowane według ww. wymagań urządzenia muszą być gotowe do użytkowania bez żadnych dodatkowych zakupów,  poza materiałami eksploatacyjnym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880"/>
        <w:gridCol w:w="1120"/>
        <w:gridCol w:w="776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pl-PL" w:bidi="ar-SA"/>
              </w:rPr>
              <w:t>Zadanie nr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pl-PL" w:bidi="ar-S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rządzenia do terapii gazowej i oddechow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957" w:leader="none"/>
          <w:tab w:val="left" w:pos="2099" w:leader="none"/>
        </w:tabs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  <w:t>Przedmiot zamówienia: RESPIRATOR TRANSPORTOWY – 4 szt.</w:t>
      </w:r>
    </w:p>
    <w:p>
      <w:pPr>
        <w:pStyle w:val="Normal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tbl>
      <w:tblPr>
        <w:tblW w:w="10357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764"/>
        <w:gridCol w:w="1666"/>
        <w:gridCol w:w="2169"/>
        <w:gridCol w:w="184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GRANI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 OFERO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cs="Times New Roman"/>
              </w:rPr>
            </w:pPr>
            <w:r>
              <w:rPr>
                <w:rFonts w:cs="Times New Roman"/>
              </w:rPr>
              <w:t>Nazwa i typ aparatu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cs="Times New Roman"/>
              </w:rPr>
            </w:pPr>
            <w:r>
              <w:rPr>
                <w:rFonts w:cs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cs="Times New Roman"/>
              </w:rPr>
            </w:pPr>
            <w:r>
              <w:rPr>
                <w:rFonts w:cs="Times New Roman"/>
              </w:rPr>
              <w:t>Rok produkcji aparatu : 2019, urządzenie nowe, nieużywane.</w:t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GÓLNE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spirator przeznaczony do wentylacji dorosłych, dziec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Autotest poprawności działania urządzenia wykonywany po każdym uruchomieniu respirator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yb wentylacji IPPV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yb wentylacji „Demand"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Elektronicznie kontrolowany stosunek wdechu do wydechu uwzględniający zmianę częstotliwości oddechowej przez użytkownika - </w:t>
            </w:r>
            <w:r>
              <w:rPr>
                <w:rFonts w:cs="Times New Roman"/>
                <w:sz w:val="24"/>
                <w:szCs w:val="24"/>
              </w:rPr>
              <w:t>parametr dodatkowo punktowany w zakresie kryterium parametry technicz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AK/N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AK – 1 pkt</w:t>
            </w:r>
          </w:p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IE – 0 pkt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Możliwość wykonania przez pacjenta oddechu spontanicznego w dowolnym momencie cyklu wentylacji - </w:t>
            </w:r>
            <w:r>
              <w:rPr>
                <w:rFonts w:cs="Times New Roman"/>
                <w:sz w:val="24"/>
                <w:szCs w:val="24"/>
              </w:rPr>
              <w:t>parametr dodatkowo punktowany w zakresie kryterium parametry techniczn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AK/NIE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AK – 1 pkt</w:t>
            </w:r>
          </w:p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IE – 0 pkt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System elektroniczny zapobiegający wzbudzeniu alarmu wysokiego ciśnienia w przypadku chwilowego wzrostu ciśnienia w drogach oddechowych np. przy kaszlu pacjenta - </w:t>
            </w:r>
            <w:r>
              <w:rPr>
                <w:rFonts w:cs="Times New Roman"/>
                <w:sz w:val="24"/>
                <w:szCs w:val="24"/>
              </w:rPr>
              <w:t>parametr dodatkowo punktowany w zakresie kryterium parametry technicz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AK/N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AK – 1 pkt</w:t>
            </w:r>
          </w:p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IE – 0 pkt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yposażony w wbudowany manometr słupkowy i zastawkę ciśnieniową bezpieczeństwa z regulacją na min 2 poziomach 20 i 45 mbar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stawka ciśnieniowa bezpieczeństwa regulowana przyciskami z piktogramami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- maska do wentylacji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- laryngoskop.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dświetlanymi diodą, celem ułatwienia obsługi respiratora</w:t>
            </w:r>
          </w:p>
          <w:p>
            <w:pPr>
              <w:pStyle w:val="Tekstwstpniesformatowany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parametr dodatkowo punktowany w zakresie kryterium parametry technicz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AK/N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AK – 1 pkt</w:t>
            </w:r>
          </w:p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IE – 0 pkt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Tryb CPR: w postaci głosowego przewodnika resuscytacji w języku</w:t>
            </w:r>
          </w:p>
          <w:p>
            <w:pPr>
              <w:pStyle w:val="Tekstwstpniesformatowany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polskim - </w:t>
            </w:r>
            <w:r>
              <w:rPr>
                <w:rFonts w:cs="Times New Roman"/>
                <w:sz w:val="24"/>
                <w:szCs w:val="24"/>
              </w:rPr>
              <w:t>parametr dodatkowo punktowany w zakresie kryterium parametry technicz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AK/N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AK – 1 pkt</w:t>
            </w:r>
          </w:p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IE – 0 pkt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Możliwość wentylacji 100% tlene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Zintegrowana regulacja częstości i objętości oddychani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Regulacja objętości oddechowej w zakresie min 65 do 950 ml (pojedynczego oddechu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Regulacja częstotliwości oddechowej w zakresie min 10-25/min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żliwość ręcznego wyzwalania oddechów w trybie CPR bezpośrednio</w:t>
            </w:r>
          </w:p>
          <w:p>
            <w:pPr>
              <w:pStyle w:val="Tekstwstpniesformatowany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przy masce do wentylacj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Alarmy bezpieczeństwa optyczne i dźwiękowe: wysokiego ciśnienia</w:t>
            </w:r>
          </w:p>
          <w:p>
            <w:pPr>
              <w:pStyle w:val="Tekstwstpniesformatowany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wentylacji, niskiego ciśnienia wentylacji/rozłączenia, niskiego ciśnienia tlenu na przyłączu tlenowym, rozładowania baterii, alarm autotest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center"/>
              <w:rPr>
                <w:rFonts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silanie bateryjne - czas pracy baterii min. I rok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center"/>
              <w:rPr>
                <w:rFonts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piecznik chroniący aparat przed wewnętrznymi spięciam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Temperatura pracy w zakresie min. od :  -18°C do +60°C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eastAsia="N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SimSu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aga respiratora max 2 kg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center"/>
              <w:rPr>
                <w:rFonts w:eastAsia="NSimSu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NSimSun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aga respiratora max 0,7 kg - parametr dodatkowo punktowany w zakresie kryterium parametry techniczn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AK/NIE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Cs/>
                <w:color w:val="000000"/>
                <w:lang w:val="pl-PL"/>
              </w:rPr>
            </w:pPr>
            <w:r>
              <w:rPr>
                <w:rFonts w:cs="Times New Roman"/>
                <w:bCs/>
                <w:color w:val="00000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AK – 5 pkt</w:t>
            </w:r>
          </w:p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lang w:val="pl-PL"/>
              </w:rPr>
              <w:t>NIE – 0 pkt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center"/>
              <w:rPr>
                <w:rFonts w:eastAsia="NSimSun" w:cs="Times New Roman"/>
                <w:bCs/>
                <w:color w:val="000000"/>
              </w:rPr>
            </w:pPr>
            <w:r>
              <w:rPr>
                <w:rFonts w:eastAsia="NSimSun" w:cs="Times New Roman"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silanie w tlen o ciśnieniu min od 2,7 do 6,0 bar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center"/>
              <w:rPr>
                <w:rFonts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Przewód pacjenta silikonowy z możliwością szybkiej sterylizacji w autoklawie w temp. 134 °C z zastawką PEEP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center"/>
              <w:rPr>
                <w:rFonts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zewód ciśnieniowy ze złączem AGA i złączką kątową - komplet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center"/>
              <w:rPr>
                <w:rFonts w:eastAsia="N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SimSu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duktor medyczny z przepływomierzem nastawnym od 0-25 l/min oraz złączem AG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center"/>
              <w:rPr>
                <w:rFonts w:eastAsia="N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SimSu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utla 2,7 l aluminiowa z zawore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I</w:t>
            </w:r>
          </w:p>
        </w:tc>
        <w:tc>
          <w:tcPr>
            <w:tcW w:w="9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kcja obsługi w języku polskim w formie papierowej i elektronicznej, paszport techniczn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warancja min. 24 miesiące od daty podpisania protokołu zdawczo-odbiorczego przez obie strony</w:t>
            </w:r>
          </w:p>
          <w:p>
            <w:pPr>
              <w:pStyle w:val="Tekstwstpniesformatowany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(podać liczbę miesięcy)</w:t>
              <w:tab/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4 m-ce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6 m-cy – 10 pk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8 m-cy – 20 pkt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60 m-cy – 30 pkt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rzeglądy okresowe w okresie trwania gwarancji na koszt dostawcy, zgodnie z zaleceniami producenta. Przeglądy wykonywane w siedzibie szpital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odjęcia naprawy do 2 dni roboczych od zgłoszenia konieczności przeprowadzenia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Wykonawca zapewni części zamienne i materiały eksploatacyjne przez okres 10 la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Szkolenie w zakresie obsługi dla pracowników medycznych oraz obsługi technicznej dla pracowników Działu Aparatury Medycznej i Transpor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</w:rPr>
              <w:t xml:space="preserve">Deklaracja zgodności/certyfikat zgodności CE świadczący o zgodności urządzenia z europejskimi warunkami bezpieczeństwa, wpis lub zgłoszenie do Urzędu Rejestracji Produktów Leczniczych, Wyrobów Medycznych i Produktów Biobójczych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</w:rPr>
              <w:t>Aparatura dopuszczona do obrotu na terytorium Polski, posiadająca wszelkie wymagane przez przepisy prawa świadectwa, certyfikaty, atesty, deklaracje zgodności, itp. oraz spełniająca wszelkie wymogi w zakresie norm bezpieczeństwa obsług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uppressAutoHyphens w:val="false"/>
              <w:snapToGrid w:val="false"/>
              <w:spacing w:before="20" w:after="0"/>
              <w:rPr/>
            </w:pPr>
            <w:r>
              <w:rPr>
                <w:rFonts w:cs="Times New Roman"/>
              </w:rPr>
              <w:t>Zaoferowane według ww. wymagań urządzenia muszą być i gotowe do użytkowania bez żadnych dodatkowych zakupów,  poza materiałami eksploatacyjnym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  <w:tab/>
      </w:r>
    </w:p>
    <w:p>
      <w:pPr>
        <w:pStyle w:val="Standard"/>
        <w:tabs>
          <w:tab w:val="clear" w:pos="709"/>
          <w:tab w:val="left" w:pos="1957" w:leader="none"/>
          <w:tab w:val="left" w:pos="2099" w:leader="none"/>
        </w:tabs>
        <w:ind w:left="624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957" w:leader="none"/>
          <w:tab w:val="left" w:pos="2099" w:leader="none"/>
        </w:tabs>
        <w:ind w:left="624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957" w:leader="none"/>
          <w:tab w:val="left" w:pos="2099" w:leader="none"/>
        </w:tabs>
        <w:ind w:left="624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957" w:leader="none"/>
          <w:tab w:val="left" w:pos="2099" w:leader="none"/>
        </w:tabs>
        <w:ind w:left="624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957" w:leader="none"/>
          <w:tab w:val="left" w:pos="2099" w:leader="none"/>
        </w:tabs>
        <w:ind w:left="624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957" w:leader="none"/>
          <w:tab w:val="left" w:pos="2099" w:leader="none"/>
        </w:tabs>
        <w:ind w:left="624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957" w:leader="none"/>
          <w:tab w:val="left" w:pos="2099" w:leader="none"/>
        </w:tabs>
        <w:ind w:left="624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957" w:leader="none"/>
          <w:tab w:val="left" w:pos="2099" w:leader="none"/>
        </w:tabs>
        <w:ind w:left="624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957" w:leader="none"/>
          <w:tab w:val="left" w:pos="2099" w:leader="none"/>
        </w:tabs>
        <w:ind w:left="624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Standard"/>
        <w:tabs>
          <w:tab w:val="clear" w:pos="709"/>
          <w:tab w:val="left" w:pos="1957" w:leader="none"/>
          <w:tab w:val="left" w:pos="2099" w:leader="none"/>
        </w:tabs>
        <w:ind w:left="62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Liberation Serif;Times New Roman" w:hAnsi="Liberation Serif;Times New Roman" w:eastAsia="Lucida Sans Unicode" w:cs="Mangal"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Nagwek3Znak">
    <w:name w:val="Nagłówek 3 Znak"/>
    <w:qFormat/>
    <w:rPr>
      <w:rFonts w:ascii="Calibri Light" w:hAnsi="Calibri Light" w:cs="Calibri Light"/>
      <w:b/>
      <w:bCs/>
      <w:kern w:val="2"/>
      <w:sz w:val="26"/>
      <w:szCs w:val="23"/>
      <w:lang w:eastAsia="zh-CN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reA">
    <w:name w:val="Treść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yliczkreska">
    <w:name w:val="Wylicz_kreska"/>
    <w:basedOn w:val="Standard"/>
    <w:qFormat/>
    <w:pPr>
      <w:spacing w:lineRule="auto" w:line="360" w:before="0" w:after="0"/>
      <w:ind w:left="720" w:right="0" w:hanging="18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36:00Z</dcterms:created>
  <dc:creator/>
  <dc:description/>
  <cp:keywords/>
  <dc:language>en-US</dc:language>
  <cp:lastModifiedBy>Mirosław Czarnecki</cp:lastModifiedBy>
  <dcterms:modified xsi:type="dcterms:W3CDTF">2019-04-29T11:08:00Z</dcterms:modified>
  <cp:revision>18</cp:revision>
  <dc:subject/>
  <dc:title/>
</cp:coreProperties>
</file>