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spacing w:before="240" w:after="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184785</wp:posOffset>
            </wp:positionV>
            <wp:extent cx="6118860" cy="1143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</w:rPr>
        <w:t>Załącznik nr 5 do SIWZ 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E181E"/>
        </w:rPr>
      </w:pPr>
      <w:r>
        <w:rPr>
          <w:rFonts w:cs="Times New Roman" w:ascii="Times New Roman" w:hAnsi="Times New Roman"/>
          <w:b/>
          <w:bCs/>
          <w:color w:val="CE181E"/>
        </w:rPr>
      </w:r>
    </w:p>
    <w:p>
      <w:pPr>
        <w:pStyle w:val="Heading1"/>
        <w:ind w:left="432" w:hanging="432"/>
        <w:jc w:val="center"/>
        <w:rPr/>
      </w:pPr>
      <w:r>
        <w:rPr>
          <w:b/>
          <w:sz w:val="36"/>
          <w:szCs w:val="36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ZESTAWIENIE PARAMETR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YCH I PODLEGAJĄCYCH OCENIE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880"/>
        <w:gridCol w:w="1120"/>
        <w:gridCol w:w="776"/>
        <w:gridCol w:w="1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Zadanie nr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Sprzęt do wentylacji, respiratoterap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rzedmiot zamówi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jedn. miar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Aparat do znieczulania z monitorowaniem gazów anestetycznyc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Respirator stacjonarn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Respirator transportowy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Laryngoskop Macintosh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Laryngoskop McCO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Bronchofiberoskop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Ssak elektryczny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Urządzenie do mechanicznej kompresji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Videolaryngoskop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1 Aparat do znieczulania z monitorowaniem gazów anestetycznych 2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410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44"/>
        <w:gridCol w:w="1666"/>
        <w:gridCol w:w="1905"/>
        <w:gridCol w:w="21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aparatu : min. 2018, urządzenie nowe, nieużywane.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parat do znieczulania ogólnego jezdny z możliwością rozbudowy do podwieszenia na kolumnie anestezjologicznej. Możliwość dostosowania mocowania do minimum kolumn typ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euzer, Draeger, Maquet,Trumpf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podświetlany blat do pisania i minimum dwie szuflady na akcesori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y wysuwany blat do pisani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ampka umożliwiająca oświetlanie blatu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dwa koła blokowan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dostosowane do 230V 50Hz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Wbudowane fabrycznie gniazda elektryczne 230 V (minimum 3 sztuki) na tylnej ścianie aparatu oraz dodatkowe wbudowane gniazdo do podgrzewania desfluranu na przedniej ścianie aparatu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CE18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E181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yjne zasilanie elektryczne aparatu na minimum 60 minut w warunkach standardowych z wbudowanego akumulator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gazowe (N2O,O2, powietrze) z sieci centralnej, złącza typu AG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Zasilanie awaryjne z butli (N2O, O2, powietrze) –aparat bez dołączonych butli, aparat wyposażony w reduktory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00FF00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 do zapasowej butli tlenowej i podtlenku azotu, powietrza przy tylnej ścianie aparatu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eduktory do butli O2 i N2O, powietrza wyposażone w przyłącze do aparatu i manometry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oczne odczyty ciśnień gazów zasilani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dodatkowy przepływomierz do podawania tlenu przez maskę podczas znieczuleń przewodow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Ujście gazów do prowadzenia wentylacji z użyciem zestawów: Kuna, Jacksona Ress’a, Baina, bez rozłączania układu okrężneg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00FF00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ak z regulacją siły ssania – regulacja wbudowana na panelu czołowym aparatu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Zintegrowane szyny do zamocowania dwóch parowników jednocześnie. Możliwość zmiany szyny w trakcie eksploatacji pomiędzy Selectatec i Draeger. </w:t>
            </w:r>
            <w:bookmarkStart w:id="0" w:name="_GoBack"/>
            <w:bookmarkEnd w:id="0"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ada uniemożliwiająca jednoczesną podaż dwóch środków wziewnych jednocześni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parat napędzany powietrzem lub tlenem (tzw. napęd pneumatyczny). Automatyczna zmiana gazu napędowego (bez udziału serwisu), w przypadku spadku ciśnienia aktualnego gazu napędoweg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miętywanie parametrów znieczulen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danych na minimu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ata i godzi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yb wentylacj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y alarm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ustawienia (min. TVset, TV mierzone, RR ustawione, RR mierzone, PEEP, Pinsp, MVexp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amiętywanie min. 30 pacjentów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STOWANIE APARATU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testy funkcjonalne(m.in. bezpieczeństwa elektrycznego) w trakcie uruchamiania aparatu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utotest szczelności i podatności układu oddechowego – maksimum 150 sekund, możliwość wywołania testu bez konieczności wyłączania aparatu. Pomiar i wyświetlenie podatności oraz przecieku układu oddechowego, po zakończeniu testu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ożliwość przerwania autotestu w dowolnej chwil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zerwania lub ominięcia autotestu szczelności i podatności, ciągłe wyświetlanie informacji o braku przeprowadzeniu testu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ożliwość wykonania skróconego testu szczelności i podatności – np. po zmianie rur oddechow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DYSTRYBUCJI GAZÓW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cyzyjne elektroniczne przepływomierze dla tlenu, podtlenku azotu i powietrza. Elektroniczny pomiar przepływu gazów – wyświetlanie wartości na ekranie respiratora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Elektroniczny mieszacz gazów sterowany mikroprocesorow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egulacji przepływu gazów poprzez (dostępne minimum 3 metody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mianę przepływu gazu nośnego lub tlenu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mianę całkowitego przepływu gazów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mianę stężenia tlenu w mieszaninie oddechow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ystem automatycznego utrzymywania stężenia tlenu w mieszaninie oddechowej  na poziomie 25%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ływomierze umożliwiające podaż gazów w systemie anestezji z niskimi i minimalnymi przepływami , minimalny przepływ świeżych gazów minimum 200ml/min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ŁAD ODDECHOWY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ompaktowy układ oddechowy okrężny do wentylacji dorosłych, dzieci i noworodków o niskiej podatności – bez konieczności wymiany elementów układu oddechowego, przy dostosowaniu do  grupy wiekowej (z wyłączeniem konieczności wymiany rur oddechowych pacjenta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oddechowy o prostej budowie, łatwy do  wymiany i sterylizacji (w autoklawie), pozbawiony lateksu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osowany do prowadzenia znieczulenia w systemach półotwartym i półzamknięty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Obejście tlenowe o dużej wydajności minimum 35 l/min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chłaniacz dwutlenku węgla wielorazowy o obudowie przeziernej i pojemności maksimum 1200ml. Możliwość wymiany pochłaniacza bez rozszczelniania układu, w trakcie prowadzenia wentylacji. Możliwość stosowania pochłaniaczy wielorazowych i jednorazow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minacja gazów poanestetycznych  poza salę operacyjną – aktywny układ ewakuacji gazów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tor anestetyczny z własnym wyświetlaczem minimum 12 cal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Obsługa ekranu respiratora poprzez ekran dotyko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awka ciśnieniowa (APL) dla trybu oddechu spontanicznego i wentylacji ręcznej, z oznaczeniem umożliwiającym bezwzrokowe stwierdzenie przekroczenia punktu nastawienia 20kPa (opisać)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ompletny układ oddechowy pacjentów dorosłych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dnorazowy 10 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lorazoway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Y WENTYLACJI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gotowośc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owadzenia wentylacji ręcznej (bez modyfikacji układu rur pacjenta pomiędzy wentylacją mechaniczną a ręczną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ech spontaniczn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wentylacji ciśnieniowo zmienn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wentylacji objętościowo zmienn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wentylacji SIMV – synchronizowana przerywana wentylacja obowiązkow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Tryb wentylacji PSV z zabezpieczeniem na wypadek bezdech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wentylacji VSV z zabezpieczeniem na wypadek bezdech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wentylacji ciśnieniowej z gwarantowaną objętością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ACJE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egulacji ciśnienia PEEP minimu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d 4 do 20 kPa (podać zakres).</w:t>
            </w: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egulacji stosunku wdechu do wydechu minimu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:1 do 1:4 (podać zakres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egulacji częstości  oddechu (wentylacja objętościowa i ciśnieniowa) minimu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4 do 80 odd/min  (podać zakres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Zakres regulacji objętości oddechowej (wentylacje objętościowe) minimu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20 do 1400 ml (podać zakres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egulacji ciśnienia minimu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wdechowe dla wentylacji kontrolowanej ciśnieniem) od 5 do 65 cmH2O (podać zakres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(wspomagania dla wentylacji wspomaganej ciśnieniem) od 5 do 50 cmH2O (podać zakres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regulacji, płynny lub skokowy, pauzy wdechowej minimu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0 do 70%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RMY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niskiej i wysokiej objętości minutowej MV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maksymalnego ciśnienia wdechowego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larm niskiej częstości oddechów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braku zasilania w energię elektryczną 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wyładowywania się akumulator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braku zasilania w gazy 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rozłączenia układu oddechowego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Apne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larm odłączenia pochłaniacza, włączający się z opóźnieniem czasowym minimum 30 sekun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</w:t>
            </w:r>
          </w:p>
        </w:tc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NITOROWANIE  W APARACIE DO ZNIECZULENI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tężenie tlenu w gazach wdechowych i wydechowych  - wartość liczbowa. Pomiar czujnikiem paramagnetycznym (niechemicznym) – nie wymagającym okresowej wymian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puszcza się aparatu z galwanicznym czujnikiem tlenu, jeśli jego odłączenie uniemożliwia normalną pracę aparatu (ze wszystkimi wymaganymi w opisie funkcjami)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Objętości wydechowe TV oraz MV – wyświetlana wartość liczbow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częstości oddechowej – wyświetlana wartość liczbow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śnienia szczytowego – wyświetlana wartość liczbow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Ciśnienia plateau lub ciśnienie średnie (możliwość wyboru) – wyświetlana wartość liczbow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ność - wyświetlana wartość liczbow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ar stężenia środków anestetycznych dla mieszaniny wdechowej i wydechowej – wyświetlana  wartość liczbowa, dla: podtlenku azotu, izofluranu, sevofluranu, desfluranu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identyfikacja anestetyku wziewnego w aparacie do znieczulania z pomiarem MAC, z uwzględnieniem wieku pacjent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stężenia dwutlenku węgla na wdechu i wydechu w aparacie do znieczulania. Krzywa kapnograficzn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ożliwość wyświetlenia pętli ciśnienie/objętość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wa ciśnienia w drogach oddechowych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tężenie N2O na wdechu i wydechu – wyświetlana wartość liczbow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Stężenie CO2 na wdechu i wydechu – wyświetlana wartość liczbowa, pomiar w strumieniu bocznym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in. 10 sztuk linii do pomiaru CO2 oraz min. 10 sztuk pułapek wodnyc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X</w:t>
            </w:r>
          </w:p>
        </w:tc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APARAT DO ZNIECZULENIA WYPOSAŻONY W KARDIOMONITOR MONITORUJĄCY PARAMETRY ŻYCIOWE PACJENT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pacjenta o budowie modułowej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onitor pacjenta integralnie zamontowany na aparacie do znieczuleni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wyposażony w wysokiej klasy ekran dotykowy o wysokiej rozdzielczości o przekątnej minimum 12”. Minimum 6  krzywych dynamicznych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Obsługa ekranu kardiomonitora  poprzez ekran dotykowy w rękawiczkach.  </w:t>
            </w:r>
            <w:r>
              <w:rPr>
                <w:rFonts w:cs="Times New Roman" w:ascii="Times New Roman" w:hAnsi="Times New Roman"/>
                <w:lang w:eastAsia="ar-SA"/>
              </w:rPr>
              <w:t>Komunikacja kardiomonitora z użytkownikiem przez system menu w języku polskim. Możliwość pracy kardiomonitora w sieci centralnego monitorowani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Alarmy 3 stopniowe wszystkich parametrów.  Automatyczne ustawianie alarmów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ilkustopniowe wyciszanie alarmów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ożliwość skonfigurowania przez personel 12 różnych ustawień ekranów/zestawów granic alarmowych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-3"/>
              </w:rPr>
              <w:t>Chłodzenie konwekcyjne kardiomonitora i modułu transportowego. Nie dopuszcza się żadnych wentylatorów w kardiomonitorze i module transportowym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ardiomonitor wyposażony w ekran dotykowy i zintegrowany moduł transportowy z uchwytem do transpor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Kardiomonitor zapewniający ciągłość monitorowania min. EKG, SpO2, ciśnienia nieinwazyjnego i inwazyjnego (minimalna ilość ciśnień inwazyjnych dostępnych – 4), temperatury, wyświetlanie  monitorowanych parametrów, alarmowanie w trakcie transpor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Technologia pojemnościowa ekranu dotykowego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Trendy graficzne, trendy tabelaryczne  w monitorze  minimum 24 godziny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asilanie bateryjne monitora na min. 1 godz. pracy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umożliwiające tworzenie raportów z przebiegu monitorowania – do wydruku na drukarc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onitorowanie EKG/ST co najmniej 3 odprowadzeń EKG - wyświetlanie do min. 3  odprowadzeń jednocześnie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naliza EKG do zliczania częstości akcji serca i do analizy arytmi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abel do EKG 3-odprowadzeniowy 2 sztuk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Dokładność pomiaru częstości akcji serca przynajmniej 1 % w zakresie co najmniej 15-300 bp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Analiza odcinka ST z wszystkich monitorowanych odprowadzeń z prezentacją w czasie rzeczywistym (krzywe i wartości odcinka ST).  Alarm przekroczenia ustalonego zakresu wartości zmian ST w wybranym odprowadzeniu z możliwością definiowania tego zakres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Wyjście sygnału EKG do synchronizacji defibrylator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Pomiar częstości oddechu</w:t>
            </w:r>
            <w:r>
              <w:rPr>
                <w:rFonts w:cs="Times New Roman" w:ascii="Times New Roman" w:hAnsi="Times New Roman"/>
                <w:lang w:eastAsia="ar-SA"/>
              </w:rPr>
              <w:t xml:space="preserve"> metodą impedancyjną, wyświetlane wartości cyfrowe i fala oddech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Minimalny zakres conajmniej 5-60 odd/min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Pomiar saturacji (SPO2) w monitorze,</w:t>
            </w:r>
            <w:r>
              <w:rPr>
                <w:rFonts w:cs="Times New Roman" w:ascii="Times New Roman" w:hAnsi="Times New Roman"/>
                <w:lang w:eastAsia="ar-SA"/>
              </w:rPr>
              <w:t xml:space="preserve"> z</w:t>
            </w:r>
            <w:r>
              <w:rPr>
                <w:rFonts w:cs="Times New Roman" w:ascii="Times New Roman" w:hAnsi="Times New Roman"/>
              </w:rPr>
              <w:t xml:space="preserve">akres pomiarowy co najmniej 70-100% z dokładnością +/- 5%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Wyświetlane wartości cyfrowe saturacji tętna i krzywa pletyzmograficzn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Pomiar SpO2 w technologii  Masimo SET lub Philips FAST lub Nellcor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orytm pomiarowy odporny na niską perfuzję i artefakty ruchow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razowy czujnik do pomiaru SpO2 – 2 sztuk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ieinwazyjny pomiar ciśnieni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Pomiar na żądanie, automatyczny co określony czas, ciągłe pomiary przez określony czas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ankiety uniwersalne – 3 rozmiary po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Pomiar temperatury</w:t>
            </w:r>
            <w:r>
              <w:rPr>
                <w:rFonts w:cs="Times New Roman" w:ascii="Times New Roman" w:hAnsi="Times New Roman"/>
                <w:lang w:eastAsia="ar-SA"/>
              </w:rPr>
              <w:t>, 2  tory pomiarowe. Za</w:t>
            </w:r>
            <w:r>
              <w:rPr>
                <w:rFonts w:cs="Times New Roman" w:ascii="Times New Roman" w:hAnsi="Times New Roman"/>
              </w:rPr>
              <w:t>kres pomiarowy minimum 0 – 45 C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Każdy monitor z torem do pomiaru temperatury  wyposażony w 4 czujniki wielorazowe (rektalny 2 szt. i powierzchniowy 2 szt.)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Inwazyjny pomiar ciśnienia</w:t>
            </w:r>
            <w:r>
              <w:rPr>
                <w:rFonts w:cs="Times New Roman" w:ascii="Times New Roman" w:hAnsi="Times New Roman"/>
                <w:lang w:eastAsia="ar-SA"/>
              </w:rPr>
              <w:t>, minimum 2 tory pomiarowe. Z</w:t>
            </w:r>
            <w:r>
              <w:rPr>
                <w:rFonts w:cs="Times New Roman" w:ascii="Times New Roman" w:hAnsi="Times New Roman"/>
              </w:rPr>
              <w:t xml:space="preserve">akres pomiarowy ciśnienia minimum od –40 do +350 mmHg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eastAsia="ar-SA"/>
              </w:rPr>
              <w:t>Możliwość pomiaru i wpisania nazw różnych ciśnień inwazyjnych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NM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razowanie danych pochodzących z różnych urządzeń zewnętrznych takich jak respiratory i z innych urządzeń zewnętrznych na ekranie kardiomonitora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ożliwość rozbudowy kardiomonitora o moduł ciśnienia inwazyjnego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ozbudowy kardiomonitora o pomiar w technologii Masimo Rainbow SET (rozbudowa  o funkcję PVI lub SpMet lub SpOC lub SpCO lub SpHb)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Możliwość rozbudowy kardiomonitora o drukarkę zewnętrzną do wydruku wszystkich monitorowanych parametrów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OSTAŁE WYMAGANI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/>
            </w:pPr>
            <w:r>
              <w:rPr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 m-cy – 0 pkt</w:t>
            </w:r>
          </w:p>
          <w:p>
            <w:pPr>
              <w:pStyle w:val="Zawartotabeli"/>
              <w:jc w:val="center"/>
              <w:rPr/>
            </w:pPr>
            <w:r>
              <w:rPr/>
              <w:t>36 m-cy – 3,3 pkt</w:t>
            </w:r>
          </w:p>
          <w:p>
            <w:pPr>
              <w:pStyle w:val="Zawartotabeli"/>
              <w:jc w:val="center"/>
              <w:rPr/>
            </w:pPr>
            <w:r>
              <w:rPr/>
              <w:t>48 m-cy – 6,6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m-cy – 10 pkt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ykonawca zapewni części zamienne i materiały eksploatacyjne przez okres 10 la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wymaga, aby Wykonawca dokonał przeszkolenia pracowników Działu Aparatury Medycznej i Transportu z dokonywania przeglądów sprzętu będącego przedmiotem umowy, przeszkolenie potwierdzone wydanym certyfikatem lub zaświadczenie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eklaracja zgodności/certyfikat zgodności CE świadczący o zgodności urządzenia z europejskimi warunkami bezpieczeństwa, wpis lub zgłoszenie do Urzędu Rejestracji Produktów Leczniczych, Wyrobów Medycznych i Produktów Biobójczych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Aparatura dopuszczona do obrotu na terytorium Polski, posiadająca wszelkie wymagane przez przepisy prawa świadectwa, certyfikaty, atesty, deklaracje zgodności, itp. oraz spełniająca wszelkie wymogi w zakresie norm bezpieczeństwa obsług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20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rPr/>
            </w:pPr>
            <w:r>
              <w:rPr/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2. Respirator stacjonarny, 2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415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44"/>
        <w:gridCol w:w="1666"/>
        <w:gridCol w:w="1845"/>
        <w:gridCol w:w="22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aparatu : min. 2018, urządzenie nowe, nieużywane.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40" w:after="0"/>
              <w:ind w:left="14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w tlen i powietrze z sieci centralnej o ciśnieniu w zakresie minimum od 2,8 do 5,5 bar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40" w:after="0"/>
              <w:ind w:left="14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elektryczne 220-240 V; 60 Hz / 50 Hz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40" w:after="0"/>
              <w:ind w:left="14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Awaryjne zasilanie z wewnętrznego akumulatora do podtrzymania pracy urządzenia na czas min 60 min. prac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40" w:after="0"/>
              <w:ind w:left="14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rPr/>
            </w:pPr>
            <w:r>
              <w:rPr/>
              <w:t>Możliwość zasilania  awaryjnie w tlen z koncentratora tlenu lub z</w:t>
            </w:r>
            <w:r>
              <w:rPr>
                <w:rFonts w:cs="Times New Roman" w:ascii="Times New Roman" w:hAnsi="Times New Roman"/>
              </w:rPr>
              <w:t xml:space="preserve"> z butli gaz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tor dla dzieci i dorosł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40" w:after="0"/>
              <w:ind w:left="14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owanie respiratora na statywie jezdny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ind w:firstLine="5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TRYBY WENTYLACJI INWAZYJNEJ ORAZ NIEINWAZYJNEJ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ja kontrolowana objętościowo CMV, CMV Assist., SIMV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40" w:after="0"/>
              <w:ind w:left="14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rPr/>
            </w:pPr>
            <w:r>
              <w:rPr/>
              <w:t>Wentylacja z ciągłym dodatnim ciśnienie w drogach oddechowych (PEEP, CPAP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40" w:after="0"/>
              <w:ind w:left="14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ech na dwóch poziomach ciśnienia typu BiLevel, DuoPAP, BIPA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40" w:after="0"/>
              <w:ind w:left="14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wentylacji typu MMV, AS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40" w:after="0"/>
              <w:ind w:left="142" w:right="-70" w:hanging="0"/>
              <w:jc w:val="center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 w:ascii="Times New Roman" w:hAnsi="Times New Roman"/>
                <w:shd w:fill="FEFFFE" w:val="clear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wentylacji typu PPS lub PAV+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40" w:after="0"/>
              <w:ind w:left="142" w:right="-70" w:hanging="0"/>
              <w:jc w:val="center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 w:ascii="Times New Roman" w:hAnsi="Times New Roman"/>
                <w:shd w:fill="FEFFFE" w:val="clear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wentylacji nieinwazyjnej (NIV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40" w:after="0"/>
              <w:ind w:left="142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b wentylacji typu Volume Support (VSV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Tryb automatycznego odzwyczajania pacjenta od wentylacji mechanicznej z automatyczną regulacją poziomu wspomagania ciśnienia na podstawie analizy etCO2 w respirator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 w:ascii="Times New Roman" w:hAnsi="Times New Roman"/>
                <w:shd w:fill="FEFFFE" w:val="clear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kompensacja oporów rurki tracheotomijnej (ATC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 w:ascii="Times New Roman" w:hAnsi="Times New Roman"/>
                <w:shd w:fill="FEFFFE" w:val="clear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westchnienia z regulacją parametrów westchnień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 w:ascii="Times New Roman" w:hAnsi="Times New Roman"/>
                <w:shd w:fill="FEFFFE" w:val="clear"/>
              </w:rPr>
              <w:t>1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Możliwość prowadzenia wentylacji z ustalonym przez operatora stosunkiem wdech wydech (I:E)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ść oddechów przy wentylacji CMV-IPPV minimum 5 – 95 1/min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ind w:firstLine="5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PARAMETRY MONITOROWANE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Objętość pojedynczego oddechu minimum od 20 do 2000 ml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owane ciśnienie wdechu dla wentylacji ciśnieniowo kontrolowanych minimum od 5 do 90 cmH2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śnienie wspomagane PSV minimum od 5 do 90 cmH2O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ustawienia PEEP/CPAP minimum od 0 do 50 cmH2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Stężenie tlenu w mieszaninie oddechowej regulowane płynnie w granicach 21-100% (elektroniczny mieszalnik gazów)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zwalanie oddechu, czułość przepływowa: minimalny zakres czułości triggera: 0,5 l/min – 15 l/min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Płynna regulacja czasu lub współczynnika narastania przepływu dla oddechu ciśnieniowo kontrolowanego i ciśnieniowo wspomaganych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czułości zakończenia fazy wdechu dla oddechów ciśnieniowo wspomaganych w zakresie minimum 5 – 65 % szczytowego przepływu wdechoweg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ywista częstość oddychani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zna prezentacja płuc pacjenta wraz w wartościami cyfrowy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ść oddechów spontaniczn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tość pojedynczego oddechu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ść oddechów wyzwalanych przez pacjent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tość pojedynczego oddechu wspomaganego ciśnieniowo przy wentylacji SIMV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ywista objętość wentylacji minutowej MV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ywista objętość wentylacji minutowej spontanicznej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Wentylacja minutowa, objętość lub frakcja przecieku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śnienie PEE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towe ciśnienie wdechowe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śnienie średni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śnienie fazy Platea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lny pomiar stężenia tlenu metodą paramagnetyczną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Pomiar końcowo wydechowego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w respiratorze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Kalkulacja współczynnika eliminacji dwutlenku węgla V’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ind w:firstLine="5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INTERFEJS UŻYTKOWNIK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Prezentacja na kolorowym minimum 15” ekranie respiratora krzywych oddechowych: ciśnienie/czas, przepływ/czas, objętość/czas – z możliwością jednoczesnej obserwacji minimum trzech krzywych na ekranie; nie dopuszcza się ekranów kopiującyc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Prezentacja na kolorowym minimum 15” ekranie respiratora pętli oddechowych co najmniej: ciśnienie/objętość; nie dopuszcza się ekranów kopiującyc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na kolorowym minimum 15” ekranie respiratora trendów mierzonych parametrów – co najmniej 6 dni; nie dopuszcza się ekranów kopiującyc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odłączenia ekranu respiratora od jednostki pneumatycznej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ind w:firstLine="5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ALARMY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wadliwej pracy elektroniki apara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braku zasilania w energię elektryczną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niskiego ciśnienia gazów zasilających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za wysokiego i za niskiego stężenia tlen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Alarm całkowitej objętości minutowej za wysokiej i za niskiej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za wysokiej objętości oddechowej TV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za wysokiej objętości oddechowej – tachypne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zbyt wysokiego ciśnienia szczytowego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Alarm zbyt niskiego ciśnienia wdechu lub przeciek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bezdechu z automatycznym uruchomieniem wentylacji zastępczej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przed przypadkową zmianą nastawionych parametrów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ind w:firstLine="5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INNE WYMAGANIA, WYPOSAŻENIE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Funkcja autotestu  aparatu dokonywana automatycznie po włączeni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ulizator do wziewnego podawania leków do każdego respiratora; sterowanie nebuliazatorem z respirato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Wyposażenie: 50 sztuk jednorazowych nawilżaczy / filtrów HME do każdego respiratora oraz 50 jednorazowych układów oddechowych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sterylizacji kompletnego układu pacjenta wraz z zastawką wydechową; dreny do podłączenia respiratora o dł. min. 3 m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Dreny gazowe do podłączenia respiratora o dł. min 3 mb z końcówkami typu AG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Ramię regulowane do drenów pacjent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Zastawki wydechowe wielorazowego użytku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Zastawki wydechowe jednorazowego użytku 10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Czujnik przepływu 5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20" w:leader="none"/>
              </w:tabs>
              <w:snapToGrid w:val="false"/>
              <w:spacing w:before="60" w:after="60"/>
              <w:ind w:left="14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Możliwość stosowania jednorazowych układów oddechowych od różnych producentów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9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OSTAŁE WYMAGANI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-cy – 0 pkt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36 m-cy – 3,3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m-cy – 6,6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-cy – 10 pkt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części zamienne i materiały eksploatacyjne przez okres 10 la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wymaga, aby Wykonawca dokonał przeszkolenia pracowników Działu Aparatury Medycznej i Transportu z dokonywania przeglądów sprzętu będącego przedmiotem umowy, przeszkolenie potwierdzone wydanym certyfikatem lub zaświadczenie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eklaracja zgodności/certyfikat zgodności CE świadczący o zgodności urządzenia z europejskimi warunkami bezpieczeństwa, wpis lub zgłoszenie do Urzędu Rejestracji Produktów Leczniczych, Wyrobów Medycznych i Produktów Biobójczych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Aparatura dopuszczona do obrotu na terytorium Polski, posiadająca wszelkie wymagane przez przepisy prawa świadectwa, certyfikaty, atesty, deklaracje zgodności, itp. oraz spełniająca wszelkie wymogi w zakresie norm bezpieczeństwa obsług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18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3. Respirator transpotrowy, 2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395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44"/>
        <w:gridCol w:w="1666"/>
        <w:gridCol w:w="1905"/>
        <w:gridCol w:w="21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aparatu : min. 2018, urządzenie nowe, nieużywane.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ind w:firstLine="5"/>
              <w:rPr/>
            </w:pPr>
            <w:r>
              <w:rPr>
                <w:rFonts w:cs="Times New Roman" w:ascii="Times New Roman" w:hAnsi="Times New Roman"/>
              </w:rPr>
              <w:t>Respirator transport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tor nowy, nie używany, nie powystawowy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>Respirator do długotrwałej terapii niewydolności oddechowej różnego pochodzenia dla dorosłych i dzie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 xml:space="preserve">Wyposażony we własne, wbudowane, niezależne od sieci centralnej źródło powietrza medycznego zapewniające pracę w całym zakresie trybów wentylacji i nastaw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Cicha praca aparatu przy typowych nastawach wentylacji nie większa niż 50 dB +/-10%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>Zasilanie w sprężony tlen z instalacji centralnej pod ciśnieniem w zakresie nie mniejszym niż 2,8 -</w:t>
            </w:r>
            <w:r>
              <w:rPr>
                <w:rStyle w:val="FontStyle25"/>
                <w:sz w:val="24"/>
                <w:szCs w:val="24"/>
              </w:rPr>
              <w:t xml:space="preserve"> </w:t>
            </w:r>
            <w:r>
              <w:rPr>
                <w:rStyle w:val="FontStyle23"/>
                <w:sz w:val="24"/>
                <w:szCs w:val="24"/>
              </w:rPr>
              <w:t>5,5 bar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rPr/>
            </w:pPr>
            <w:r>
              <w:rPr>
                <w:rStyle w:val="FontStyle23"/>
                <w:sz w:val="24"/>
                <w:szCs w:val="24"/>
              </w:rPr>
              <w:t>Zasilanie w tlen z 2 szt.</w:t>
            </w:r>
            <w:r>
              <w:rPr>
                <w:rFonts w:cs="Times New Roman" w:ascii="Times New Roman" w:hAnsi="Times New Roman"/>
              </w:rPr>
              <w:t xml:space="preserve"> butli gazowych w czasie transport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rPr/>
            </w:pPr>
            <w:r>
              <w:rPr>
                <w:rStyle w:val="FontStyle23"/>
                <w:sz w:val="24"/>
                <w:szCs w:val="24"/>
              </w:rPr>
              <w:t>Możliwość zasilania  awaryjnie w tlen z koncentratora tlen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ind w:left="50"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Praca respiratora w systemie dwuramiennych układów pacjenta z pomiarem ich podatnośc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irator umożliwia pracę tylko przy zasilaniu powietrze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ind w:firstLine="5"/>
              <w:rPr/>
            </w:pPr>
            <w:r>
              <w:rPr>
                <w:rFonts w:cs="Times New Roman" w:ascii="Times New Roman" w:hAnsi="Times New Roman"/>
              </w:rPr>
              <w:t>Zastosowanie automatycznego „triggera” wyzwalającego zmiany ciśnienia pomiędzy fazami oddechowymi (wdech – wydech oraz wydech – wdech) reagującego na spontaniczny wysiłek oddechowy pacjenta, bez konieczności manualnego dostosowani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ind w:firstLine="5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TRYBY WENTYLACJI INWAZYJNEJ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ja kontrolowana objętościowo  (CMV, AC, SIMV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 w:ascii="Times New Roman" w:hAnsi="Times New Roman"/>
                <w:shd w:fill="FEFFFE" w:val="clear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ntylacja kontrolowana ciśnieniowo (BIPAP, BiLevel, DouPAP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firstLine="14"/>
              <w:rPr/>
            </w:pPr>
            <w:r>
              <w:rPr>
                <w:rStyle w:val="FontStyle23"/>
                <w:sz w:val="24"/>
                <w:szCs w:val="24"/>
              </w:rPr>
              <w:t>Oddech spontaniczny wspomagany ciśnieniem (PSV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>Synchroniczna przerywana wentylacja obowiązkowa w trybie objętościowym i ciśnieniowy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>Wentylacja z ciągłym dodatnim końcowo - wydechowym ciśnienie w drogach oddechowych PEEP/CPA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Wentylacja ciśnieniowo kontrolowana z gwarantowaną objętością oddech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Wentylacja nieinwazyjna przez maskę NIV dostępna we wszystkich trybach wentylacj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>Automatyczne westchni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>Wentylacja bezdechu z regulacją parametr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>Automatyczna funkcja pre i post oxygenacji, do toalety oskrze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E REGULOWANE PARAMETR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 xml:space="preserve">Częstość oddechów w zakresie </w:t>
            </w:r>
          </w:p>
          <w:p>
            <w:pPr>
              <w:pStyle w:val="Style71"/>
              <w:widowControl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>min. 3 - 60 l/m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 xml:space="preserve">Objętość pojedynczego oddechu </w:t>
            </w:r>
          </w:p>
          <w:p>
            <w:pPr>
              <w:pStyle w:val="Style71"/>
              <w:widowControl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>w zakresie min 50 - 1500 m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>Ciśnienie wdechu dla wentylacji ciśnieniowo kontrolowanych w zakresie min. 5 - 60 cm H</w:t>
            </w:r>
            <w:r>
              <w:rPr>
                <w:rStyle w:val="FontStyle23"/>
                <w:sz w:val="24"/>
                <w:szCs w:val="24"/>
                <w:vertAlign w:val="subscript"/>
              </w:rPr>
              <w:t>2</w:t>
            </w:r>
            <w:r>
              <w:rPr>
                <w:rStyle w:val="FontStyle23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/>
            </w:pPr>
            <w:r>
              <w:rPr>
                <w:rStyle w:val="FontStyle23"/>
                <w:sz w:val="24"/>
                <w:szCs w:val="24"/>
              </w:rPr>
              <w:t>Ciśnienie wspomagania dla wentylacji wspomaganych ciśnieniowo w zakresie min. 0 - 35 cm H</w:t>
            </w:r>
            <w:r>
              <w:rPr>
                <w:rStyle w:val="FontStyle23"/>
                <w:sz w:val="24"/>
                <w:szCs w:val="24"/>
                <w:vertAlign w:val="subscript"/>
              </w:rPr>
              <w:t>2</w:t>
            </w:r>
            <w:r>
              <w:rPr>
                <w:rStyle w:val="FontStyle23"/>
                <w:sz w:val="24"/>
                <w:szCs w:val="24"/>
              </w:rPr>
              <w:t>0 powyżej PEE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/>
            </w:pPr>
            <w:r>
              <w:rPr>
                <w:rStyle w:val="FontStyle23"/>
                <w:sz w:val="24"/>
                <w:szCs w:val="24"/>
              </w:rPr>
              <w:t xml:space="preserve">Ciśnienie końcowo-wydechowe regulowane w zakresie </w:t>
            </w:r>
          </w:p>
          <w:p>
            <w:pPr>
              <w:pStyle w:val="Normal"/>
              <w:spacing w:lineRule="exact" w:line="320"/>
              <w:ind w:left="50" w:hanging="0"/>
              <w:rPr/>
            </w:pPr>
            <w:r>
              <w:rPr>
                <w:rStyle w:val="FontStyle23"/>
                <w:sz w:val="24"/>
                <w:szCs w:val="24"/>
              </w:rPr>
              <w:t>min. 0 - 30 cm H</w:t>
            </w:r>
            <w:r>
              <w:rPr>
                <w:rStyle w:val="FontStyle23"/>
                <w:sz w:val="24"/>
                <w:szCs w:val="24"/>
                <w:vertAlign w:val="subscript"/>
              </w:rPr>
              <w:t>2</w:t>
            </w:r>
            <w:r>
              <w:rPr>
                <w:rStyle w:val="FontStyle23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9" w:hanging="19"/>
              <w:rPr/>
            </w:pPr>
            <w:r>
              <w:rPr>
                <w:rStyle w:val="FontStyle23"/>
                <w:sz w:val="24"/>
                <w:szCs w:val="24"/>
              </w:rPr>
              <w:t>Czas wdechu regulowany w zakresie min. 0,2 - 10,0 sek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0" w:hanging="10"/>
              <w:rPr/>
            </w:pPr>
            <w:r>
              <w:rPr>
                <w:rStyle w:val="FontStyle23"/>
                <w:sz w:val="24"/>
                <w:szCs w:val="24"/>
              </w:rPr>
              <w:t>Stężenie tlenu w mieszaninie oddechowej regulowane płynnie w zakresie min. 21 -100%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Płynna regulacja czasu lub współczynnika narastania przepływ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Wyzwalanie oddechu, czułość przepływowa: minimalny zakres czułości układu wyzwalania przepływowego min. 1-10 l/m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Możliwość wcześniejszego zakończenia fazy wdechowej w zakresie min.10-60% najwyższego przepływ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Automatyczny dobór wartości przepływu w zależności od nastawionych parametrów wentylacji w zakresie       co najmniej  do 200  l/m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MONITOROWANE PARAMETR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 xml:space="preserve">Rzeczywista całkowita częstość oddechów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Częstości oddechów spontanicz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Objętości pojedynczego oddechu wdechowej i wydechowej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 xml:space="preserve">Całkowitej objętości wentylacji minutowej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 xml:space="preserve">Spontanicznej wentylacji minutowej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Integralny pomiar stężenia tlen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Czasu wydech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Stosunku czasu wdechu do czasu wydech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Procentowego stosunku czasu wdechu do całego cyklu oddech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Wielkości przeciek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Szczytowego ciśnienia wdechowego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Ciśnienia średniego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 xml:space="preserve">Podatność płuc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Elastancja płuc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Opór wdechowy i wydechowy płuc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Współczynnik RSB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Ciśnienie fazy Platea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Style w:val="FontStyle23"/>
                <w:b/>
                <w:bCs/>
                <w:sz w:val="24"/>
                <w:szCs w:val="24"/>
              </w:rPr>
              <w:t>INTERFEJS UŻYTKOWNIKA, PREZENTACJA GRAFICZN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 xml:space="preserve">Obsługa respiratora i prezentacje graficzne na monitorze minimum 12 calowym - pojedynczym wbudowanym, kolorowym, dotykowym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Prezentacja min 3 krzywych oddechowych w funkcji czasu: ciśnienie, przepływ, objętość oraz min 2 pętli spirometrycznyc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sługa respiratora za pomocą ekranu dotykowego i przycisków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Możliwość wyboru wyświetlanych parametrów oddechowych przez użytkownik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ARMY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Wysokiej i niskiej częstości oddechowej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Wysokiej i niskiej objętości oddechowej dla oddechów wymuszonych i własnyc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Wysokiej i niskiej objętości minut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Wysokiego i niskiego ciśnienia wdechow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 xml:space="preserve">Wysokiego ciśnienia końcowo-wydechowego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Nadmiernego przeciek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Stężenia tlen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Czasu bezdech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</w:t>
            </w:r>
          </w:p>
        </w:tc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Style w:val="FontStyle23"/>
                <w:b/>
                <w:bCs/>
                <w:color w:val="000000"/>
                <w:sz w:val="24"/>
                <w:szCs w:val="24"/>
              </w:rPr>
              <w:t>WYPOSAŻENIE I INNE WYMAGANIA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Kompletny  układ  dwuramienny do współpracujące z filtrami i nawilżaczami typu FHME i z maskami sylikonowymi do wentylacji nieinwazyjnej:</w:t>
            </w:r>
          </w:p>
          <w:p>
            <w:pPr>
              <w:pStyle w:val="Style71"/>
              <w:widowControl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- jednorazowego użytku (długość min. 1,5 mb) po 25 sz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Współpracy z nawilżaczem termiczny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Wyposażenie w tlen z butli tlenowych (2 szt.)w czasie transportu wewnątrzszpitaln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320"/>
              <w:ind w:left="14" w:hanging="14"/>
              <w:rPr/>
            </w:pPr>
            <w:r>
              <w:rPr>
                <w:rStyle w:val="FontStyle23"/>
                <w:sz w:val="24"/>
                <w:szCs w:val="24"/>
              </w:rPr>
              <w:t>Możliwość połączenia z monitorem pacjenta dla archiwizowania i do analizowania da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/>
            </w:pPr>
            <w:r>
              <w:rPr>
                <w:rStyle w:val="FontStyle23"/>
                <w:sz w:val="24"/>
                <w:szCs w:val="24"/>
              </w:rPr>
              <w:t>Respirator na wózku z blokadą kół i pojemnikiem na akceso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" w:hanging="0"/>
              <w:rPr/>
            </w:pPr>
            <w:r>
              <w:rPr>
                <w:rStyle w:val="FontStyle23"/>
                <w:sz w:val="24"/>
                <w:szCs w:val="24"/>
              </w:rPr>
              <w:t>Zasilanie podstawowe z sieci elektrycznej 230V, 50/60 Hz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>
                <w:rStyle w:val="FontStyle23"/>
                <w:sz w:val="24"/>
                <w:szCs w:val="24"/>
              </w:rPr>
              <w:t>Zasilanie elektryczne, awaryjne z akumulatora na minimum 120 minut pracy (wraz z wbudowanym źródłem powietrza medycznego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Płuco testowe pacjenta dorosłego i pacjenta dziecko, dzięki któremu można kontrolować respiratory zgodnie z wymaganiami norm IEC 60601-2-12, IEC 960601-2-13, EN 794-3. Płuca posiadają możliwość regulacji parametrów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Nebulizator do wziewnego podawania leków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Dreny gazowe do podłączenia respiratora o dł. min 3 mb z końcówkami typu AG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Ramię regulowane do drenów pacjent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Zastawki wydechowe wielorazowego użytku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Zastawki wydechowe jednorazowego użytku 10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Czujnik przepływu 5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408"/>
                <w:tab w:val="left" w:pos="2772" w:leader="none"/>
              </w:tabs>
              <w:snapToGrid w:val="false"/>
              <w:spacing w:lineRule="exact" w:line="320"/>
              <w:rPr/>
            </w:pPr>
            <w:r>
              <w:rPr/>
              <w:t>Możliwość stosowania jednorazowych układów oddechowych od różnych producentów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OSTAŁE WYMAGANIA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24 m-cy – 0 pkt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-cy – 2,6 pkt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m-cy – 5,3 pkt</w:t>
            </w:r>
          </w:p>
          <w:p>
            <w:pPr>
              <w:pStyle w:val="Zawartotabeli"/>
              <w:snapToGrid w:val="false"/>
              <w:spacing w:before="60" w:after="60"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m-cy – 8 pkt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ykonawca zapewni części zamienne i materiały eksploatacyjne przez okres 10 la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wymaga, aby Wykonawca dokonał przeszkolenia pracowników Działu Aparatury Medycznej i Transportu z dokonywania przeglądów sprzętu będącego przedmiotem umowy, przeszkolenie potwierdzone wydanym certyfikatem lub zaświadczenie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eklaracja zgodności/certyfikat zgodności CE świadczący o zgodności urządzenia z europejskimi warunkami bezpieczeństwa, wpis lub zgłoszenie do Urzędu Rejestracji Produktów Leczniczych, Wyrobów Medycznych i Produktów Biobójczych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Aparatura dopuszczona do obrotu na terytorium Polski, posiadająca wszelkie wymagane przez przepisy prawa świadectwa, certyfikaty, atesty, deklaracje zgodności, itp. oraz spełniająca wszelkie wymogi w zakresie norm bezpieczeństwa obsług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rPr/>
            </w:pPr>
            <w:r>
              <w:rPr>
                <w:rStyle w:val="FontStyle23"/>
                <w:bCs/>
                <w:sz w:val="24"/>
                <w:szCs w:val="24"/>
              </w:rPr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4. Laryngoskop Macintosch - 2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515" w:type="dxa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764"/>
        <w:gridCol w:w="1666"/>
        <w:gridCol w:w="1995"/>
        <w:gridCol w:w="217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 : min. 2018, urządzenie nowe, nieużywane.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GÓLNE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111111"/>
              </w:rPr>
              <w:t>Zasilanie rękojeści na baterie 2 x R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kojeść standardowa z zimnym światłem z mocą diody typu LED 2.5v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wa stal chirurgiczna bez reflektów od światł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kojeść pokryta antypoślizgową powierzchnią łatwą w czyszczeniu i bezpieczną w użyci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Obudowana żarówka diodowa prosta w wymiani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ylizacja rękojeści oraz łyżki typu macintosh bez diody i baterii do 134 stopni celcjusz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włączanie i wyłączanie bez przycisk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Łyżka kompatybilna z rękojeścią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miary łyżek światłowodowych  typu macintosch nr 2,3,4 z mocą  diody typu LED 2,5 v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udowany przewód światłowodowy typu LEDx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ejmowane tory światłowodowe typu LED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owa stal nierdzewna łyżk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 xml:space="preserve">Instrukcja obsługi w języku polskim (dostawa z urządzeniem)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acja zgodności lub certyfikat C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. 12 miesiące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4 m-cy – 0,25 pkt</w:t>
            </w:r>
          </w:p>
          <w:p>
            <w:pPr>
              <w:pStyle w:val="Zawartotabeli"/>
              <w:jc w:val="center"/>
              <w:rPr/>
            </w:pPr>
            <w:r>
              <w:rPr/>
              <w:t>36 m-cy – 0,5 pkt</w:t>
            </w:r>
          </w:p>
          <w:p>
            <w:pPr>
              <w:pStyle w:val="Zawartotabeli"/>
              <w:jc w:val="center"/>
              <w:rPr/>
            </w:pPr>
            <w:r>
              <w:rPr/>
              <w:t>48 m-cy – 0,75 pkt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 m-cy – 1 pk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5. Laryngoskop McCOY - 2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515" w:type="dxa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764"/>
        <w:gridCol w:w="1666"/>
        <w:gridCol w:w="1755"/>
        <w:gridCol w:w="24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Rok produkcji  : min. 2018, urządzenie nowe, nieużywane.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GÓLNE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Zasilanie rękojeści na baterie 2 x R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kojeść standardowa z zimnym światłem z mocą diody typu LED 2.5v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wa stal chirurgiczna bez reflektów od światł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ękojeść pokryta antypoślizgową powierzchnią łatwą w czyszczeniu i bezpieczną w użyci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na żarówka diodowa prosta w wymiani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ylizacja rękojeści oraz łyżki typu macintosh bez diody i baterii do 134 stopni celcjusz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włączanie i wyłączanie bez przycisk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Łyżka kompatybilna z rękojeścią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zmiary łyżek światłowodowych  typu McCOY nr 2,3,4 z mocą  diody typu LED 2,5 v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udowany przewód światłowodowy typu LED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dejmowane tory światłowodowe typu LED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towa stal nierdzewna łyżk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Instrukcja obsługi w języku polskim (dostawa z urządzeniem)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acja zgodności lub certyfikat C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. 12 miesiące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 m-cy – 0 pkt</w:t>
            </w:r>
          </w:p>
          <w:p>
            <w:pPr>
              <w:pStyle w:val="Zawartotabeli"/>
              <w:jc w:val="center"/>
              <w:rPr/>
            </w:pPr>
            <w:r>
              <w:rPr/>
              <w:t>24 m-cy – 0,25 pkt</w:t>
            </w:r>
          </w:p>
          <w:p>
            <w:pPr>
              <w:pStyle w:val="Zawartotabeli"/>
              <w:jc w:val="center"/>
              <w:rPr/>
            </w:pPr>
            <w:r>
              <w:rPr/>
              <w:t>36 m-cy – 0,5 pkt</w:t>
            </w:r>
          </w:p>
          <w:p>
            <w:pPr>
              <w:pStyle w:val="Zawartotabeli"/>
              <w:jc w:val="center"/>
              <w:rPr/>
            </w:pPr>
            <w:r>
              <w:rPr/>
              <w:t>48 m-cy – 0,75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-cy – 1 pkt</w:t>
            </w:r>
          </w:p>
        </w:tc>
      </w:tr>
    </w:tbl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6. Bronchofiberoskop – 1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355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44"/>
        <w:gridCol w:w="1666"/>
        <w:gridCol w:w="1826"/>
        <w:gridCol w:w="218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aparatu : min. 2018, urządzenie nowe, nieużywane.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OGÓLNE 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ind w:left="720" w:right="-7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ronchofiberoskop przenośny / intubacyj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ind w:left="720" w:right="-7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ca tuby wziernikowej 5,2mm, +/-20%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ind w:left="720" w:right="-7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ednica kanału roboczego 2,5mm, +/-20%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ind w:left="720" w:right="-7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mobilny z automatycznym zintegrowanym źródłem światła LED zasilanej z bateri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ind w:left="720" w:right="-7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ąty wygięcia końcówki góra / dół 160/130, +/-20%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ind w:left="720" w:right="-7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a: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mplecie kleszczyki biopsyjne,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wytak do usuwania ciał obcych,</w:t>
            </w:r>
          </w:p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walizka transportow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40" w:after="0"/>
              <w:ind w:left="720" w:right="-7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 transportowy w czasie sterylizacj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NE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Instrukcja obsługi w języku polskim (dostawa z urządzeniem) oraz paszport techniczny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eklaracja zgodności/certyfikat zgodności CE świadczący o zgodności urządzenia z europejskimi warunkami bezpieczeństwa, wpis lub zgłoszenie do Urzędu Rejestracji Produktów Leczniczych, Wyrobów Medycznych i Produktów Biobójczych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 m-cy – 0 pkt</w:t>
            </w:r>
          </w:p>
          <w:p>
            <w:pPr>
              <w:pStyle w:val="Zawartotabeli"/>
              <w:jc w:val="center"/>
              <w:rPr/>
            </w:pPr>
            <w:r>
              <w:rPr/>
              <w:t>36 m-cy – 1 pkt</w:t>
            </w:r>
          </w:p>
          <w:p>
            <w:pPr>
              <w:pStyle w:val="Zawartotabeli"/>
              <w:jc w:val="center"/>
              <w:rPr/>
            </w:pPr>
            <w:r>
              <w:rPr/>
              <w:t>48 m-cy – 2 pkt</w:t>
            </w:r>
          </w:p>
          <w:p>
            <w:pPr>
              <w:pStyle w:val="Zawartotabeli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m-cy – 3 pkt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 xml:space="preserve">Wykonawca dostarczy, zainstaluje i uruchomi a także </w:t>
            </w:r>
            <w:r>
              <w:rPr/>
              <w:t xml:space="preserve">przeprowadzi szkolenie z zakresu i obsługi w cenie </w:t>
            </w:r>
            <w:r>
              <w:rPr>
                <w:rFonts w:eastAsia="NSimSun" w:cs="Times New Roman" w:ascii="Times New Roman" w:hAnsi="Times New Roman"/>
              </w:rPr>
              <w:t>ofert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>Serwis pogwarancyjny, dostępności części zamiennych min. 8 lat od daty sprzedaży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Aparatura dopuszczona do obrotu na terytorium Polski, posiadająca wszelkie wymagane przez przepisy prawa świadectwa, certyfikaty, atesty, deklaracje zgodności, itp. oraz spełniająca wszelkie wymogi w zakresie norm bezpieczeństwa obsług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rPr/>
            </w:pPr>
            <w:r>
              <w:rPr>
                <w:rStyle w:val="FontStyle23"/>
                <w:bCs/>
                <w:sz w:val="24"/>
                <w:szCs w:val="24"/>
              </w:rPr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TAK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tabs>
          <w:tab w:val="clear" w:pos="408"/>
          <w:tab w:val="left" w:pos="1333" w:leader="none"/>
          <w:tab w:val="left" w:pos="1475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7. Ssak elektryczny  - 4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2620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764"/>
        <w:gridCol w:w="1666"/>
        <w:gridCol w:w="2115"/>
        <w:gridCol w:w="2075"/>
        <w:gridCol w:w="10"/>
        <w:gridCol w:w="2065"/>
        <w:gridCol w:w="1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aparatu : min. 2018, urządzenie nowe, nieużywane.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LNE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Dwie butle 2l z poliwęglanu z zastawką zabezpieczającą przed przepełnieni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skaźnik i regulator podciśnieni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/>
                <w:color w:val="000000"/>
                <w:sz w:val="24"/>
                <w:szCs w:val="24"/>
              </w:rPr>
              <w:t>Pedał do sterowania nożnego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ascii="Helvetica" w:hAnsi="Helvetica" w:eastAsia="Helvetica" w:cs="Helvetica"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Wózek jezdny na kółkac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Napięcie zasilania- 230V/50Hz,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Przepływ ograniczony filtrem- 40l/min,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>Podciśnienie- -80 kPa,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Waga - 6,2 kg (z wózkiem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/>
                <w:color w:val="000000"/>
                <w:sz w:val="24"/>
                <w:szCs w:val="24"/>
              </w:rPr>
              <w:t>Możliwość stosowania wkładów jednorazowyc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eastAsia="Helvetica" w:cs="Times New Roman"/>
                <w:color w:val="000000"/>
                <w:sz w:val="24"/>
                <w:szCs w:val="24"/>
              </w:rPr>
            </w:pPr>
            <w:r>
              <w:rPr>
                <w:rFonts w:eastAsia="Helvetica" w:cs="Times New Roman"/>
                <w:color w:val="000000"/>
                <w:sz w:val="24"/>
                <w:szCs w:val="24"/>
              </w:rPr>
              <w:t>Wyposażony w : dren silikonowy, filtr bakteryjny, łącznik drenów, filtr jednorazowy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3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, paszport techniczn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-cy – 0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-cy – 0,6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m-cy – 1,3 pkt</w:t>
            </w:r>
          </w:p>
          <w:p>
            <w:pPr>
              <w:pStyle w:val="Zawartotabeli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m-cy – 2 pkt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części zamienne i materiały eksploatacyjne przez okres 10 la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3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Zamawiający wymaga, aby Wykonawca dokonał przeszkolenia pracowników Działu Aparatury Medycznej i Transportu z dokonywania przeglądów sprzętu będącego przedmiotem umowy, przeszkolenie potwierdzone wydanym certyfikatem lub zaświadczenie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Aparatura dopuszczona do obrotu na terytorium Polski, posiadająca wszelkie wymagane przez przepisy prawa świadectwa, certyfikaty, atesty, deklaracje zgodności, itp. oraz spełniająca wszelkie wymogi w zakresie norm bezpieczeństwa obsług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laracja zgodności/certyfikat zgodności CE świadczący o zgodności urządzenia z europejskimi warunkami bezpieczeństwa, wpis lub zgłoszenie do Urzędu Rejestracji Produktów Leczniczych, Wyrobów Medycznych i Produktów Biobójczych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12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Zaoferowane według ww. wymagań urządzenia muszą być i gotowe do użytkowania bez żadnych dodatkowych zakupów,  poza </w:t>
            </w:r>
            <w:r>
              <w:rPr>
                <w:rFonts w:cs="Times New Roman" w:ascii="Times New Roman" w:hAnsi="Times New Roman"/>
              </w:rPr>
              <w:t>materiałami</w:t>
            </w:r>
            <w:r>
              <w:rPr/>
              <w:t xml:space="preserve"> eksploatacyjnymi</w:t>
            </w:r>
            <w:r>
              <w:rPr>
                <w:rStyle w:val="FontStyle23"/>
                <w:bCs/>
              </w:rPr>
              <w:t>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2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1333" w:leader="none"/>
          <w:tab w:val="left" w:pos="14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8. Urządzenie do mechanicznej kompresji klatki piersiowej  - 1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64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852"/>
        <w:gridCol w:w="63"/>
        <w:gridCol w:w="3699"/>
        <w:gridCol w:w="63"/>
        <w:gridCol w:w="1602"/>
        <w:gridCol w:w="63"/>
        <w:gridCol w:w="2186"/>
        <w:gridCol w:w="38"/>
        <w:gridCol w:w="1906"/>
        <w:gridCol w:w="13"/>
      </w:tblGrid>
      <w:tr>
        <w:trPr/>
        <w:tc>
          <w:tcPr>
            <w:tcW w:w="16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aparatu : min. 2018, urządzenie nowe, nieużywane.</w:t>
            </w:r>
          </w:p>
        </w:tc>
      </w:tr>
      <w:tr>
        <w:trPr>
          <w:trHeight w:val="36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GÓLNE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Działanie urządzenia w pełni elektryczn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Głębokość i częstość kompresji zgodnie z wytycznymi ERC 2015</w:t>
            </w:r>
          </w:p>
          <w:p>
            <w:pPr>
              <w:pStyle w:val="Zawartotabeli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- Głębokość - od 5 do 6 cm</w:t>
              <w:tab/>
            </w:r>
          </w:p>
          <w:p>
            <w:pPr>
              <w:pStyle w:val="Tekstwstpniesformatowan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Częstość - od 100 do 120 /min.</w:t>
              <w:tab/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 xml:space="preserve">Możliwość kompresji klatki piersiowej u małych </w:t>
            </w:r>
            <w:r>
              <w:rPr>
                <w:rFonts w:cs="Times New Roman" w:ascii="Times New Roman" w:hAnsi="Times New Roman"/>
              </w:rPr>
              <w:t xml:space="preserve">dorosłych pacjentów i dużych dzieci z głębokością </w:t>
            </w:r>
            <w:r>
              <w:rPr>
                <w:rFonts w:eastAsia="NSimSun" w:cs="Times New Roman" w:ascii="Times New Roman" w:hAnsi="Times New Roman"/>
              </w:rPr>
              <w:t>ucisku w granicach 4-5 cm lub rozwiązanie równoważne tj. s</w:t>
            </w:r>
            <w:r>
              <w:rPr>
                <w:rFonts w:eastAsia="Helvetica" w:cs="Times New Roman" w:ascii="Times New Roman" w:hAnsi="Times New Roman"/>
                <w:color w:val="000000"/>
                <w:lang w:val="en-US"/>
              </w:rPr>
              <w:t>topniowy start gł</w:t>
            </w:r>
            <w:r>
              <w:rPr>
                <w:rFonts w:eastAsia="Helvetica" w:cs="Times New Roman" w:ascii="Times New Roman" w:hAnsi="Times New Roman"/>
                <w:color w:val="000000"/>
              </w:rPr>
              <w:t>ębokości kompresji w celu eliminacji uszkodzeń żeber z dostosowaniem się urządzenia do oporu klatki piersiowej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 xml:space="preserve">Aktywna dekompresja - wspomaganie odprężenia klatki </w:t>
            </w:r>
            <w:r>
              <w:rPr>
                <w:rFonts w:cs="Times New Roman" w:ascii="Times New Roman" w:hAnsi="Times New Roman"/>
              </w:rPr>
              <w:t xml:space="preserve">piersiowej przez ssawkę (np. podciśnienie podczas </w:t>
            </w:r>
            <w:r>
              <w:rPr>
                <w:rFonts w:eastAsia="NSimSun" w:cs="Times New Roman" w:ascii="Times New Roman" w:hAnsi="Times New Roman"/>
              </w:rPr>
              <w:t>ruchu zwrotnego przyśpiesza relaksację) lub rozwiązanie równoważne tj. u</w:t>
            </w:r>
            <w:r>
              <w:rPr>
                <w:rFonts w:eastAsia="Helvetica" w:cs="Times New Roman" w:ascii="Times New Roman" w:hAnsi="Times New Roman"/>
                <w:color w:val="000000"/>
                <w:lang w:val="en-US"/>
              </w:rPr>
              <w:t>niesienie t</w:t>
            </w:r>
            <w:r>
              <w:rPr>
                <w:rFonts w:eastAsia="Helvetica" w:cs="Times New Roman" w:ascii="Times New Roman" w:hAnsi="Times New Roman"/>
                <w:color w:val="000000"/>
              </w:rPr>
              <w:t>łoka powyżej klatki piersiowej w celu ułatwienia pełnego rozprężenia klatki piersiowej podczas wentylacji pacjenta</w:t>
            </w:r>
            <w:r>
              <w:rPr>
                <w:rFonts w:eastAsia="Helvetica" w:cs="Helvetica" w:ascii="Helvetica" w:hAnsi="Helvetica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>Źródło zasilania:</w:t>
              <w:tab/>
              <w:tab/>
            </w:r>
          </w:p>
          <w:p>
            <w:pPr>
              <w:pStyle w:val="Tekstwstpniesformatowan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kumulator wewnętrzny</w:t>
              <w:tab/>
            </w:r>
          </w:p>
          <w:p>
            <w:pPr>
              <w:pStyle w:val="Tekstwstpniesformatowan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zasilanie z gniazda sieci AC min. 210 - 250 V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Czas ładowania akumulatora wewnętrznego max. 2,5 h</w:t>
              <w:tab/>
              <w:tab/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 xml:space="preserve">Możliwość doładowywania </w:t>
            </w:r>
            <w:r>
              <w:rPr>
                <w:rFonts w:cs="Times New Roman" w:ascii="Times New Roman" w:hAnsi="Times New Roman"/>
              </w:rPr>
              <w:t xml:space="preserve">akumulatora wewnętrznego znajdującego się w urządzeniu podczas pracy urządzenia (RKO) z </w:t>
            </w:r>
            <w:r>
              <w:rPr>
                <w:rFonts w:eastAsia="NSimSun" w:cs="Times New Roman" w:ascii="Times New Roman" w:hAnsi="Times New Roman"/>
              </w:rPr>
              <w:t>zewnętrznego źródła zasilania (230 V AC lub 12 V DC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Ładowarka wewnątrz urządzenia lub ładowarka zewnętrzna dołączona do wyposażenia.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Helvetica" w:cs="Times New Roman"/>
                <w:color w:val="000000"/>
                <w:lang w:val="en-US"/>
              </w:rPr>
            </w:pPr>
            <w:r>
              <w:rPr>
                <w:rFonts w:eastAsia="Helvetica" w:cs="Times New Roman" w:ascii="Times New Roman" w:hAnsi="Times New Roman"/>
                <w:color w:val="000000"/>
                <w:lang w:val="en-US"/>
              </w:rPr>
              <w:t xml:space="preserve">Czas pracy na akumulatorze do 90 min. w warunkach otoczenia -20 st.C do 45 st.C 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naładowania baterii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Helvetica" w:cs="Times New Roman" w:ascii="Times New Roman" w:hAnsi="Times New Roman"/>
                <w:color w:val="000000"/>
                <w:lang w:val="en-US"/>
              </w:rPr>
              <w:t>Wskaź</w:t>
            </w:r>
            <w:r>
              <w:rPr>
                <w:rFonts w:eastAsia="Helvetica" w:cs="Times New Roman" w:ascii="Times New Roman" w:hAnsi="Times New Roman"/>
                <w:color w:val="000000"/>
              </w:rPr>
              <w:t>nik czasu pracy urządzenia i pozostałego czasu pracy na akumulatorze lub równoważny wielosegmentowy kolorowy wskaźnik naładowania z systemem alarmowym informującym o niskim naładowaniu akumulatora.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>Możliwość wykonania defibrylacji bez konieczności zdejmowania urządzenia z pacjenta</w:t>
              <w:tab/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Waga kompletnego urządzenia z akcesoriami i torbą   plecakiem nie większa niż 12 kg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Helvetica" w:cs="Times New Roman" w:ascii="Times New Roman" w:hAnsi="Times New Roman"/>
                <w:color w:val="000000"/>
                <w:lang w:val="en-US"/>
              </w:rPr>
              <w:t>Klasa odporno</w:t>
            </w:r>
            <w:r>
              <w:rPr>
                <w:rFonts w:eastAsia="Helvetica" w:cs="Times New Roman" w:ascii="Times New Roman" w:hAnsi="Times New Roman"/>
                <w:color w:val="000000"/>
              </w:rPr>
              <w:t>ści min. IP43 lub wyższa.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>Wyposażenie aparatu:</w:t>
              <w:tab/>
              <w:tab/>
            </w:r>
          </w:p>
          <w:p>
            <w:pPr>
              <w:pStyle w:val="Tekstwstpniesformatowan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torba lub plecak</w:t>
              <w:tab/>
              <w:tab/>
            </w:r>
          </w:p>
          <w:p>
            <w:pPr>
              <w:pStyle w:val="Tekstwstpniesformatowan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deska pod plecy</w:t>
              <w:tab/>
              <w:tab/>
            </w:r>
          </w:p>
          <w:p>
            <w:pPr>
              <w:pStyle w:val="Tekstwstpniesformatowan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elementy bezpośredniego kontaktu z pacjentem przy masażu (min. 4 szt.)</w:t>
              <w:tab/>
            </w:r>
          </w:p>
          <w:p>
            <w:pPr>
              <w:pStyle w:val="Tekstwstpniesformatowan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kumulator</w:t>
            </w:r>
          </w:p>
          <w:p>
            <w:pPr>
              <w:pStyle w:val="Tekstwstpniesformatowany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ładowarka do akumulatorów</w:t>
              <w:tab/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x</w:t>
            </w:r>
          </w:p>
        </w:tc>
      </w:tr>
      <w:tr>
        <w:trPr>
          <w:trHeight w:val="47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  <w:t>1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, paszport techniczny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-cy – 0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-cy – 1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m-cy – 2 pkt</w:t>
            </w:r>
          </w:p>
          <w:p>
            <w:pPr>
              <w:pStyle w:val="Zawartotabeli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m-cy – 3 pkt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części zamienne i materiały eksploatacyjne przez okres 10 lat.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wymaga, aby Wykonawca dokonał przeszkolenia pracowników Działu Aparatury Medycznej i Transportu z dokonywania przeglądów sprzętu będącego przedmiotem umowy, przeszkolenie potwierdzone wydanym certyfikatem lub zaświadczeniem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eklaracja zgodności/certyfikat zgodności CE świadczący o zgodności urządzenia z europejskimi warunkami bezpieczeństwa, wpis lub zgłoszenie do Urzędu Rejestracji Produktów Leczniczych, Wyrobów Medycznych i Produktów Biobójczych. 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Aparatura dopuszczona do obrotu na terytorium Polski, posiadająca wszelkie wymagane przez przepisy prawa świadectwa, certyfikaty, atesty, deklaracje zgodności, itp. oraz spełniająca wszelkie wymogi w zakresie norm bezpieczeństwa obsługi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1407" w:hRule="atLeast"/>
        </w:trPr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rPr/>
            </w:pPr>
            <w:r>
              <w:rPr/>
              <w:t>Zaoferowane według ww. wymagań urządzenia muszą</w:t>
            </w:r>
            <w:r>
              <w:rPr>
                <w:rStyle w:val="FontStyle23"/>
                <w:bCs/>
              </w:rPr>
              <w:t xml:space="preserve"> być i gotowe do </w:t>
            </w:r>
            <w:r>
              <w:rPr/>
              <w:t>użytkowania bez żadnych dodatkowych zakupów,  poza materiałami eksploatacyjnymi.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tabs>
          <w:tab w:val="clear" w:pos="408"/>
          <w:tab w:val="left" w:pos="1333" w:leader="none"/>
          <w:tab w:val="left" w:pos="1475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9 </w:t>
      </w:r>
      <w:r>
        <w:rPr>
          <w:rFonts w:cs="Times New Roman" w:ascii="Times New Roman" w:hAnsi="Times New Roman"/>
          <w:b/>
          <w:smallCaps/>
          <w:sz w:val="20"/>
          <w:szCs w:val="20"/>
        </w:rPr>
        <w:t>Videolaryngoskop – 1 szt.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tbl>
      <w:tblPr>
        <w:tblW w:w="10420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44"/>
        <w:gridCol w:w="1666"/>
        <w:gridCol w:w="1755"/>
        <w:gridCol w:w="23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5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  <w:iCs/>
              </w:rPr>
              <w:t>Przeznaczenie aparatu</w:t>
            </w:r>
            <w:r>
              <w:rPr>
                <w:rFonts w:cs="Times New Roman" w:ascii="Times New Roman" w:hAnsi="Times New Roman"/>
              </w:rPr>
              <w:t xml:space="preserve"> : 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aparatu : min. 2018, urządzenie nowe, nieużywane.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laryngoskop bezprzewodowy ze zintegrowanym kolorowym wyświetlaczem LCD o co najmniej 2,5’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780" w:right="72" w:hanging="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świetlacz LCD obrotowy w </w:t>
            </w:r>
          </w:p>
          <w:p>
            <w:pPr>
              <w:pStyle w:val="Normal"/>
              <w:shd w:fill="FFFFFF" w:val="clear"/>
              <w:spacing w:lineRule="exact" w:line="266"/>
              <w:ind w:left="780" w:right="72" w:hanging="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szczyźnie pionowej z zakresem</w:t>
            </w:r>
          </w:p>
          <w:p>
            <w:pPr>
              <w:pStyle w:val="Normal"/>
              <w:shd w:fill="FFFFFF" w:val="clear"/>
              <w:spacing w:lineRule="exact" w:line="266"/>
              <w:ind w:left="780" w:right="72" w:hanging="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ulacji co najmniej 45 stopni lub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CMO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światła: L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pozostałego czasu działania bater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zenie zasilane baterią litową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 w:ascii="Times New Roman" w:hAnsi="Times New Roman"/>
                <w:shd w:fill="FEFFFE" w:val="clear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ualny wskaźnik konieczności wymiany bater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urządzenia nie większa niż 250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zed wnikaniem wody co najmniej IPx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Dostępne łyżki sterylne jednorazowego użytku w rozmiarze: 1,2,3,4. W zestawie po 10 szt. łyżek z każdego rozmiaru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ępna łyżka przeznaczona do stosowania w trudnych i bardzo trudnych intubacjach nr. 3 – 10 sz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yżki sterylne wykonane z nieparującego polimeru optycznego do zastosowań medycznych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zostałe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, paszport techniczn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m-cy – 0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-cy – 0,6 pkt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m-cy – 1,3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 m-cy – 2 pkt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części zamienne i materiały eksploatacyjne przez okres 10 la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wymaga, aby Wykonawca dokonał przeszkolenia pracowników Działu Aparatury Medycznej i Transportu z dokonywania przeglądów sprzętu będącego przedmiotem umowy, przeszkolenie potwierdzone wydanym certyfikatem lub zaświadczenie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dokumentem – świadectwem uprawnionego przedstawiciela Wykonawcy dla osób przeszkolonych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eklaracja zgodności/certyfikat zgodności CE świadczący o zgodności urządzenia z europejskimi warunkami bezpieczeństwa, wpis lub zgłoszenie do Urzędu Rejestracji Produktów Leczniczych, Wyrobów Medycznych i Produktów Biobójczych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Aparatura dopuszczona do obrotu na terytorium Polski, posiadająca wszelkie wymagane przez przepisy prawa świadectwa, certyfikaty, atesty, deklaracje zgodności, itp. oraz spełniająca wszelkie wymogi w zakresie norm bezpieczeństwa obsług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rPr/>
            </w:pPr>
            <w:r>
              <w:rPr>
                <w:rStyle w:val="FontStyle23"/>
                <w:bCs/>
                <w:sz w:val="24"/>
                <w:szCs w:val="24"/>
              </w:rPr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880"/>
        <w:gridCol w:w="1120"/>
        <w:gridCol w:w="776"/>
        <w:gridCol w:w="1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  <w:t>Zadanie nr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Sprzęt zabiegowy, transportowy, dezynfekcyjn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rzedmiot zamówi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jedn. miar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Łóżko IT z wagą + materac przeciwodleżynow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Łóżko obserwacyjn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Łóżko-wóze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tół zabiegow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Koc ogrzewający (elektryczny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Deska z osprzęte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Kamizelka ewakuacyjna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Wózek inwalidzk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Zestaw TRIAG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Dezynfekto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Lampa UV przepływow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 xml:space="preserve">1  </w:t>
      </w:r>
      <w:r>
        <w:rPr>
          <w:rFonts w:cs="Times New Roman" w:ascii="Times New Roman" w:hAnsi="Times New Roman"/>
          <w:b/>
          <w:smallCaps/>
          <w:sz w:val="22"/>
        </w:rPr>
        <w:t>Łóżko IT z wagą + materac przeciwodleżynowy</w:t>
      </w:r>
      <w:r>
        <w:rPr>
          <w:rFonts w:cs="Times New Roman" w:ascii="Times New Roman" w:hAnsi="Times New Roman"/>
          <w:b/>
          <w:smallCaps/>
        </w:rPr>
        <w:t>– 2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450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829"/>
        <w:gridCol w:w="1666"/>
        <w:gridCol w:w="1935"/>
        <w:gridCol w:w="21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Rok produkcji aparatu : min. 2018, urządzenie nowe, nieużywane.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 ŁÓŻKA</w:t>
            </w:r>
          </w:p>
        </w:tc>
      </w:tr>
      <w:tr>
        <w:trPr>
          <w:trHeight w:val="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owa konstrukcja łóżka lakierowana proszkowo. Podstawa łóżka pozbawiona kabli oraz układów sterujących funkcjami łóżka, łatwa w utrzymaniu czystośc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dstawa łóżka kolumnowa lub pantograf lub system trapezowy podpierający leże w co najmniej  dwóch punktach gwarantując stabilność leż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Wolna przestrzeń pomiędzy podłożem, a całym podwoziem wynosząca min. 170 mm +/-10% umożliwiająca łatwy przejazd przez progi oraz wjazd do dźwigów osobowyc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zewnętrzne łóżka: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ść minimalna całkowita: 2180 mm, (+/-10%) 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całkowita wraz z zamontowanymi barierkami wynosi max. 999 mm +/-10% (wymiar leża 900x2000 +/-10%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Leże łóżka czterosegmentowe z czego min. 3 segmenty ruchome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elektryczne  230V/50H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óżko spełniające wymagania normy co najmniej IPX4 lub równoważn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e regulacj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segment oparcia pleców min. 0-65° ( ± 10%) z optycznym wskaźnikiem kąta przechyłu lub tożsamy wskaźnik kąta nachylenia segmentu oparcia pleców i przechyłów wzdłużnych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gment uda min. 0-25° (+/-15%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ąt przechyłu Trendlelenburga min. 0-15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ąt przechyłu anty-Trendlenburga min. 0-1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egulacja segmentu podudzia – ręczna   mechanizmem zapadkowym lub równoważna elektryczn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regulowana pozycja krzesła kardiologicznego. Pozycja uzyskiwana za pomocą jednego przycisk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ktrycznie regulowana pozycja horyzontalna - pozioma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Elektryczna regulacja wysokości w zakresie co najmniej 440 do 800 m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sterowane pilotem lub równoważnym systemem sterowników wbudowanych  w barierki boczne łóżka wodoodporn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Łóżko wyposażone w centralny  panel sterujący LCD służący do obsługi ustawień, alarmów i wagi łóżk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 oparcia pleców z możliwością mechanicznego  szybkiego poziomowania (CPR) – lub równoważny system elektryczny szybkiego poziomowania segmentu oparcia pleców CP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Leże wypełnione płytami ze zmywalnego tworzywa sztucznego lub równoważnego HPL, odpornego na działanie wysokiej temperatury, środków dezynfekujących oraz działanie UV. Płyty z możliwością zdejmowani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Akumulator wbudowany w układ elektryczny łóżka podtrzymujący sterowanie łóżka przy braku zasilania siecioweg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z możliwością przedłużenia leża o  200  mm (+/-10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zczyty łóżka wypełnione płytą tworzywową (HPL, ABS lub równoważne tworzywo sztuczne) o grubości min. 10 mm (± 2 mm), odejmowane bez użycia narzędzi, umożliwiające łatwy dostęp do pacjenta zarówno od strony nóg jak i głowy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Łóżko wyposażone w opuszczane barierki boczne, zabezpieczające pacjenta na całej długości, chroniące przed zakleszczeniem. Zamawiający dopuszcza minimalne przestrzenie między szczytem a barierką. System jednostopniowego łatwego opuszczania barierek ręczny lub elektryczny. Barierki odporne na środki dezynfekcyjn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zko wyposażone w alarm wyjścia pacjenta z łózka z możliwością czasowego zawieszeni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inimalnie 4 krążki odbojowe w rogach łózka lub równoważne rozwiązanie listw odbojowych w barierkach bocznyc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uwana półka do odkładania pościeli, nie wystająca poza obrys ramy łóżk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Łóżko wyposażone w uchwyty lub równoważne klamry czy ograniczniki materaca  dostosowujące się do szerokości materaca, zapobiegające powstawaniu urazów kończyn i przesuwaniu się materac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łóżka jezdna wyposażona w min. 4 antystatyczne koła, z centralną blokadą kół oraz blokadą kierunkową. Średnica koła min. 150m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Bezpieczne obciążenie min. 250 kg (+/-10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żko wyposażone w wagę  masy ciała pacjenta, waga ma być certyfikowana przez jednostkę notyfikująca i spełniać wymagania Dyrektywy 2014/31/EWG lub równoważnej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ość wagi min. 100g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wyposażona w system kompensacji masy przedmiotów dodawanych i odejmowanyc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montażu ramy wyciągowej, wieszaka kroplówki oraz wysięgnika z uchwytem do rę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dodatkow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 wskaźniki kąta, po jednej sztuce na obu bokach leż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ztery haczyki do zawieszania np. woreczków na płyny fizjologiczne – po dwa haczyki z dwóch stron leż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materac o grubości min. 120 mm w tkaninie nieprzemakalnej, paroprzepuszczalnej, antybakteryjnej, trudnopalnej, antyalergicznej, nieprzenikalnej dla roztoczy, dostosowany wymiarowo do łóżka – 1 szt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sięgnik z tworzywowym uchwytem ręk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ieszak kroplówki wygięty w kierunku łóżka min 2 sz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n. 4 uchwyty na pasy do unieruchomienia pacje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Powierzchnie łóżka odporne na środki dezynfekcyj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Łóżko wyposażone w materac przeciwodleżynowy 1 szt na jedno łóżko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rac powietrzny, przeciwodleżynowy, zmiennociśnieniowy, niskociśnienio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miar materaca dostosowany do wymiarów leza łóżk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sokość materaca min 17 c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rac  min. 3 strefowy.</w:t>
              <w:br/>
              <w:t>1 strefa: głowy – komory pracujące w trybie stałego niskiego ciśnienia,</w:t>
              <w:br/>
              <w:t>2 strefa: klatki piersiowej, krzyżowa,  ud , komóry pracujące w trybie zmiennego niskiego ciśnienia lub stałego niskiego ciśnienia (z możliwością wyboru)</w:t>
              <w:br/>
              <w:t>3 strefa: pięt,  komóry pracujące w trybie stałego niskiego ciśnieni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rac składa się z komór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trefa pięt – pod komorami powietrznymi pianka, nachylona pod kątem min 5˚,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strukcja materaca zawiera zintegrowaną warstwę podkładu z pianki . Brak konieczności podkładania pod materac powietrzny  materaca piankowego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rozłączenia warstwy komór powietrznych od podkładu z pianki i stosowania jej w funkcji nakładki powietrznej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rac w pokrowcu wodoszczelnym ze zgrzewanymi krawędziami, antystatycznym, niealergizującym, bakteriostatycznymi, grzybostatycznym, wykonanym z tkaniny rozciągliwej w dwóch kierunkach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rac przystosowany do mycia i dezynfekcji. Zamek pokrowca  360° (łatwość zdjęcia i czyszczenia)  zakryty, chroniony przed łatwym zanieczyszczeniem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uł sterujący pompy wyposażony w przyciski membranowe ułatwiające jego dezynfekcję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nkcja natychmiastowego utwardzenia powierzchni materaca w celu ułatwienia codziennych procedur pielęgniarskich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rac wyposażony w zawór natychmiastowego opróżniania - CPR oznaczony wyraźnym napisem i wyróżniający się kolorem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manualnego dostosowania poziomu ciśnienia w komorach, dla indywidualnego komfortu pacjent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rac zaprojektowany do pracy w dwóch trybach terapeutycznych (z możliwością wyboru): stałego i zmiennego ciśnieni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bór optymalnego czasu długości cyklu trybu terapeutycznego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anualna oraz automatyczna blokada funkcji, aktywowana po 5min. nieużywania panelu sterowania,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źwiękowy i wizualny alarm zbyt niskiego ciśnienia i awarii oraz braku zasilania, z możliwością wyciszeni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mit wagowy gwarantujący skuteczność terapii w pozycji leżącej min. 140kg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rac wyposażony w system kontroli ciśnienia gwarantujący rozkład optymalnego niskiego ciśnienia w komorach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rac powietrzny, przeciwodleżynowy, zmiennociśnieniowy, niskociśnienio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OSTAŁE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, paszport techniczn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 m-cy – 0 pkt</w:t>
            </w:r>
          </w:p>
          <w:p>
            <w:pPr>
              <w:pStyle w:val="Zawartotabeli"/>
              <w:jc w:val="center"/>
              <w:rPr/>
            </w:pPr>
            <w:r>
              <w:rPr/>
              <w:t>36 m-cy – 3,3 pkt</w:t>
            </w:r>
          </w:p>
          <w:p>
            <w:pPr>
              <w:pStyle w:val="Zawartotabeli"/>
              <w:jc w:val="center"/>
              <w:rPr/>
            </w:pPr>
            <w:r>
              <w:rPr/>
              <w:t>48 m-cy – 6,6 pkt</w:t>
            </w:r>
          </w:p>
          <w:p>
            <w:pPr>
              <w:pStyle w:val="Zawartotabeli"/>
              <w:numPr>
                <w:ilvl w:val="0"/>
                <w:numId w:val="16"/>
              </w:numPr>
              <w:snapToGrid w:val="false"/>
              <w:spacing w:before="60" w:after="60"/>
              <w:ind w:left="720" w:right="-70" w:hanging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cy – 10 pkt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części zamienne i materiały eksploatacyjne przez okres 10 la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wymaga, aby Wykonawca dokonał przeszkolenia pracowników Działu Aparatury Medycznej i Transportu z dokonywania przeglądów sprzętu będącego przedmiotem umowy, przeszkolenie potwierdzone wydanym certyfikatem lub zaświadczenie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eklaracja zgodności/certyfikat zgodności CE świadczący o zgodności urządzenia z europejskimi warunkami bezpieczeństwa, wpis lub zgłoszenie do Urzędu Rejestracji Produktów Leczniczych, Wyrobów Medycznych i Produktów Biobójczych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Aparatura dopuszczona do obrotu na terytorium Polski, posiadająca wszelkie wymagane przez przepisy prawa świadectwa, certyfikaty, atesty, deklaracje zgodności, itp. oraz spełniająca wszelkie wymogi w zakresie norm bezpieczeństwa obsług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rPr/>
            </w:pPr>
            <w:r>
              <w:rPr/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2 Łóżko obserwacyjne 5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480" w:type="dxa"/>
        <w:jc w:val="left"/>
        <w:tblInd w:w="-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44"/>
        <w:gridCol w:w="1456"/>
        <w:gridCol w:w="1965"/>
        <w:gridCol w:w="23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 : min. 2018, urządzenie nowe, nieużywane.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 ŁÓŻKA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etalowa konstrukcja łóżka lakierowana proszkowo. Podstawa łóżka pozbawiona kabli oraz układów sterujących funkcjami łóżka, łatwa w utrzymaniu czystości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całkowita wózka 110-140 kg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pieczne obciążenie robocze wózka 180-200 kg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Szerokość całkowita łóżka z podniesionymi lub opuszczonymi poręczami bocznymi maksymalnie 900 mm +/-15%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długość łóżka min. 200 cm mm, max. 230 cm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zabezpieczenia barierek bocznych 30-35 cm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świt do podłogi przy najniższej pozycji leża 8-9 cm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egulacja  wysokość leża w zakresie 46-80cm za pomocą dźwigni nożnej umieszczonej obustronnie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że łóżka czterosegmentowe, z trzema segmentami ruchomymi wykonane z tworzywa HPL lub równoważnego odpornego na środki dezynfekcyjne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Wymiar leża min. 70cm szerokie / min. 200 cm długie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ęczna regulacja oparcia pleców wspomagana siłownikiem gazowym w zakresie od 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o   </w:t>
            </w:r>
            <w:r>
              <w:rPr>
                <w:rFonts w:cs="Times New Roman" w:ascii="Times New Roman" w:hAnsi="Times New Roman"/>
              </w:rPr>
              <w:t>do min 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o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ąt odchylenia oparcia uda w zakresie  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o   </w:t>
            </w:r>
            <w:r>
              <w:rPr>
                <w:rFonts w:cs="Times New Roman" w:ascii="Times New Roman" w:hAnsi="Times New Roman"/>
              </w:rPr>
              <w:t>do min 4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ęczna regulacja pozycjiTrendelenburga i  anty - Trendelenburga  min. 1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koła podwójne o średnicy min. 150 mm  zaopatrzone w mechanizm centralnej blokady w tym jedno antystatyczne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Dźwignie uruchamiające centralną blokadę kół umieszczone przy każdym kole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jazdy na wprost i łatwego manewrowania z dwoma  kołami kierunkowym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 krążki odbojowe dwuosiow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zczyty łóżka ergonomiczne w formie pochwytów nie blokujące dostępu do głowy pacjenta (procedura nagłej intubacji) oraz nóg,  ułatwiające manewrowanie łóżkiem. Szczyty od strony nóg i głowy poruszające się wraz z ramą leż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Odległość szczytu przy głowie pacjenta od podwozia pozwalająca personelowi na swobodne przemieszczanie łóżka (palce stóp nie uderzają w podwozi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ózko wyposażona w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pora reanimacyj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wa aluminiowa po obu stronach łóżka do wieszania akcesoriów wraz z uchwytam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montażu wieszaka kroplówki w czterech narożach ramy leż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Łóżko wyposażone w opuszczane barierki boczne po obu stronach leża, zabezpieczające pacjenta na całej długości bez wolnej przestrzeni pomiędzy szczytem a barierką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dodatkow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materac o grubości min. 80 mm w tkaninie nieprzemakalnej, paroprzepuszczalnej, antybakteryjnej, trudnopalnej, antyalergicznej, nieprzenikalnej dla roztoczy, dostosowany wymiarowo do łóżka – 1 szt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tatyw kroplówki teleskopowy – 2 szt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ora reanimacyjna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listwa aluminiowa po obu stronach łóżka do wieszania akcesoriów wraz z uchwytam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e łóżka oraz materac odporne na środki dezynfekcyj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NE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, paszport techniczny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NSimSun" w:cs="Times New Roman"/>
                <w:bCs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/>
            </w:pPr>
            <w:r>
              <w:rPr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 m-cy – 0 pkt</w:t>
            </w:r>
          </w:p>
          <w:p>
            <w:pPr>
              <w:pStyle w:val="Zawartotabeli"/>
              <w:jc w:val="center"/>
              <w:rPr/>
            </w:pPr>
            <w:r>
              <w:rPr/>
              <w:t>36 m-cy – 1,6 pkt</w:t>
            </w:r>
          </w:p>
          <w:p>
            <w:pPr>
              <w:pStyle w:val="Zawartotabeli"/>
              <w:jc w:val="center"/>
              <w:rPr/>
            </w:pPr>
            <w:r>
              <w:rPr/>
              <w:t>48 m-cy – 3,3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m-cy – 5 pkt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NSimSun" w:cs="Times New Roman"/>
                <w:bCs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NSimSun" w:cs="Times New Roman"/>
                <w:bCs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NSimSun" w:cs="Times New Roman"/>
                <w:bCs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NSimSun" w:cs="Times New Roman"/>
                <w:bCs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ykonawca zapewni części zamienne i materiały eksploatacyjne przez okres 10 lat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wymaga, aby Wykonawca dokonał przeszkolenia pracowników Działu Aparatury Medycznej i Transportu z dokonywania przeglądów sprzętu będącego przedmiotem umowy, przeszkolenie potwierdzone wydanym certyfikatem lub zaświadczeniem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eklaracja zgodności/certyfikat zgodności CE świadczący o zgodności urządzenia z europejskimi warunkami bezpieczeństwa, wpis lub zgłoszenie do Urzędu Rejestracji Produktów Leczniczych, Wyrobów Medycznych i Produktów Biobójczych.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Aparatura dopuszczona do obrotu na terytorium Polski, posiadająca wszelkie wymagane przez przepisy prawa świadectwa, certyfikaty, atesty, deklaracje zgodności, itp. oraz spełniająca wszelkie wymogi w zakresie norm bezpieczeństwa obsług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3 Łóżko – wózek – 2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460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966"/>
        <w:gridCol w:w="1456"/>
        <w:gridCol w:w="1965"/>
        <w:gridCol w:w="23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Rok produkcji  : min. 2018, urządzenie nowe, nieużywane.</w:t>
            </w:r>
          </w:p>
        </w:tc>
      </w:tr>
      <w:tr>
        <w:trPr>
          <w:trHeight w:val="3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 ŁÓŻKA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etalowa konstrukcja mi. dwu kolumnowa lakierowana proszkowo lub równoważna oparta na ramionach płaskich przegubowych w układzie trapezowym z siłownikami hydraulicznymi ukrytymi pod pokrywa podwozia. Podstawa łóżka pozbawiona kabli oraz układów sterujących funkcjami łóżka, łatwa w utrzymaniu czystości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całkowita wózka max w zakresie 110-160 kg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ksymalne dopuszczalne obciążenie robocze wózka nie mniej niż 250 kg (+/- 10%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Szerokość całkowita łóżka z podniesionymi lub opuszczonymi poręczami bocznymi maksymalnie 850 mm +/-15%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długość łóżka min. 200 cm. , max. 230 cm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zabezpieczenia barierek bocznych nie mniej niż 30-39 cm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egulacja  wysokość leża w zakresie co najmniej 58-94 cm za pomocą dźwigni nożnej kodowanej kolorystycznie oraz/lub graficznie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że łóżka czterosegmentowe, z trzema segmentami ruchomymi wykonane z tworzywa HPL lub równoważnego odpornego na środki dezynfekcyjne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Leże wózka przezierne na całej długości dla promieni RTG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latforma kasety na zdjęcia rentgenowskie na całej długości leż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Ręczna regulacja oparcia pleców kodowana kolorystycznie lub graficznie przy pomocy siłownika gazowego w zakresie od 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o   </w:t>
            </w:r>
            <w:r>
              <w:rPr>
                <w:rFonts w:cs="Times New Roman" w:ascii="Times New Roman" w:hAnsi="Times New Roman"/>
              </w:rPr>
              <w:t>do min 7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o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Kąt odchylenia oparcia uda oraz podudzia w zakresie   min. 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o   </w:t>
            </w:r>
            <w:r>
              <w:rPr>
                <w:rFonts w:cs="Times New Roman" w:ascii="Times New Roman" w:hAnsi="Times New Roman"/>
              </w:rPr>
              <w:t>do 2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Nożna regulacja pozycji Trendelenburga i  anty - Trendelenburga kodowana kolorystycznie i graficznie min. 1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o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Min. 4 koła podwójne o średnicy nie mniej niż 150 mm  zaopatrzone w mechanizm centralnej blokady. W tym piąte koło do manewrowania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źwignie uruchamiające centralną blokadę kół umieszczone przy co najmniej dwóch kołach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Funkcja jazdy na wprost i łatwego manewrowania z jednym  kołem kierunkowym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rążki odbojowe w narożnikach wóz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Szczyty łóżka ergonomiczne w formie pochwytów nie blokujące dostępu do głowy pacjenta (procedura nagłej intubacji) oraz nóg,  ułatwiające manewrowanie łóżkiem. Szczyty od strony nóg i głowy poruszające się wraz z ramą leż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ind w:left="710" w:right="-70" w:hanging="36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montażu wieszaka/statywu  kroplówki w czterech narożach ramy leż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Łóżko wyposażone w opuszczane barierki boczne po obu stronach leża, zabezpieczające pacjenta na całej długości po złożeniu poniżej linii materaca. Zamawiający dopuszcza minimalna przestrzeń między barierką a szczyte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dodatkow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materac o grubości min. 80 mm w tkaninie nieprzemakalnej, paroprzepuszczalnej, antybakteryjnej, trudnopalnej, antyalergicznej, nieprzenikalnej dla roztoczy, dostosowany wymiarowo do łóżka – 1 szt.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w kroplówki teleskopowy – 2 sz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niki materaca w leżu wózka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e łóżka oraz materac odporne na środki dezynfekcyjne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Dźwignie nożne hydrauliczne kodowane kolorystycznie i/lub graficznie umieszczone po bokach łóżka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NE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rPr>
                <w:rFonts w:ascii="Times New Roman" w:hAnsi="Times New Roman" w:eastAsia="NSimSun" w:cs="Times New Roman"/>
                <w:b/>
                <w:b/>
                <w:bCs/>
              </w:rPr>
            </w:pPr>
            <w:r>
              <w:rPr>
                <w:rFonts w:eastAsia="NSimSun" w:cs="Times New Roman" w:ascii="Times New Roman" w:hAnsi="Times New Roman"/>
                <w:b/>
                <w:bCs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, paszport techniczny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/>
            </w:pPr>
            <w:r>
              <w:rPr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 m-cy – 0 pkt</w:t>
            </w:r>
          </w:p>
          <w:p>
            <w:pPr>
              <w:pStyle w:val="Zawartotabeli"/>
              <w:jc w:val="center"/>
              <w:rPr/>
            </w:pPr>
            <w:r>
              <w:rPr/>
              <w:t>36 m-cy – 0,6 pkt</w:t>
            </w:r>
          </w:p>
          <w:p>
            <w:pPr>
              <w:pStyle w:val="Zawartotabeli"/>
              <w:jc w:val="center"/>
              <w:rPr/>
            </w:pPr>
            <w:r>
              <w:rPr/>
              <w:t>48 m-cy – 1,3 pkt</w:t>
            </w:r>
          </w:p>
          <w:p>
            <w:pPr>
              <w:pStyle w:val="Zawartotabeli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m-cy – 2 pkt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ykonawca zapewni części zamienne i materiały eksploatacyjne przez okres 10 lat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wymaga, aby Wykonawca dokonał przeszkolenia pracowników Działu Aparatury Medycznej i Transportu z dokonywania przeglądów sprzętu będącego przedmiotem umowy, przeszkolenie potwierdzone wydanym certyfikatem lub zaświadczeniem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eklaracja zgodności/certyfikat zgodności CE świadczący o zgodności urządzenia z europejskimi warunkami bezpieczeństwa, wpis lub zgłoszenie do Urzędu Rejestracji Produktów Leczniczych, Wyrobów Medycznych i Produktów Biobójczych.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Aparatura dopuszczona do obrotu na terytorium Polski, posiadająca wszelkie wymagane przez przepisy prawa świadectwa, certyfikaty, atesty, deklaracje zgodności, itp. oraz spełniająca wszelkie wymogi w zakresie norm bezpieczeństwa obsługi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4 Stół zabiegowy, 2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435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3794"/>
        <w:gridCol w:w="1666"/>
        <w:gridCol w:w="1920"/>
        <w:gridCol w:w="21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Rok produkcji aparatu : min. 2018, urządzenie nowe, nieużywane.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OGÓLNE </w:t>
            </w:r>
          </w:p>
        </w:tc>
      </w:tr>
      <w:tr>
        <w:trPr>
          <w:trHeight w:val="3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ół mobilny do operacji ogólnochirurgicz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guracja blatu stoł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główek płytowy na całą szerokość blatu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oparcie pleców z możliwością uzyskania wypiętrzenia klatki piersiowej (dwusegmentowe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łyta lędźwiow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nóżki: lewy i prawy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t z możliwością zamiany miejscami podnóżków z podgłówkiem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menty blatu wyposażone z obu stron w listwy ze stali nierdzewnej, kwasoodpornej do mocowania wyposażeni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wy w segmencie oparcia pleców i płycie lędźwiowej wyposażone na obu końcach w ograniczniki zabezpieczające korpusy mocujące wyposażenie przed ich przypadkowym wypadnięcie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Napęd stołu elektrohydrauliczny. Stół wyposażony w system antykolizyjny uniemożliwiający (w przypadku funkcji przechyłów bocznych i wzdłużnych przy wszystkich segmentach blatu ustawionych w jednej płaszczyźnie) uderzenie blatu stołu o podłogę i spowodowanie zagrożenia życia pacjenta oraz uszkodzenia stoł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stołu z blatem: 2050 mm (±20 mm 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szerokość blatu: 570 mm ( ± 20 mm 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wysokości: 720 do 1160 mm ( ± 20 mm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Regulacja oparcia pleców co najmniej: - 4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do 8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</w:rPr>
              <w:t>( ± 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Regulacja podgłówka co najmniej: - 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do 5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</w:rPr>
              <w:t>( ± 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rzechyły boczne min. ±3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(min. po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w lewo i praw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rzechył Trendelenburga min: 3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Przechył anty-Trendelenburga min. : 3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Regulacja kąta nachylenia podnóżków w płaszczyźnie pionowej co najmniej: -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do 2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 </w:t>
            </w:r>
            <w:r>
              <w:rPr>
                <w:rFonts w:cs="Times New Roman" w:ascii="Times New Roman" w:hAnsi="Times New Roman"/>
              </w:rPr>
              <w:t>(± 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27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uw wzdłużny blatu : min. 400 mm realizowany przez napęd elektromechaniczny w celu pełnej współpracy z ramieniem 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ilotem następujących pozycj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egulacja wysoko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gulacja oparcia pleców/regulacja segmentu siedzenia (w zależności od orientacji blatu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unkcji flex/refle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piętrzenie klatki piersiowej/wypiętrzenie lędźwiowe (w zależności od orientacji blatu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chyły wzdłużne i bocz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i „0” z jednego przycisku- poziomowanie blatu wraz z segmentem oparcia pleców oraz wypiętrzeniem klatki piersiow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uw wzdłużny blat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tół wyposażony w przewodowy pilot lub równoważny bezprzewodow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4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Ergonomiczny pilot z z wyraźnymi ikonami dla poszczególnych funkcji lub równoważny z podświetlanymi klawisza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4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Pilot wyposażony w przycisk aktywujący wszystkie funkcje oraz w przycisk do zmiany orientacji blatu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4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Po włączeniu pilota na wyświetlaczu powinna znajdować się informacja o procentowym  stanie naładowania baterii stołu. 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4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Regulacja funkcjami stołu dwustopniowa -zabezpieczająca przed przypadkowym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uruchomieniem funkcji (wybór regulowanej funkcji a następnie wybór kierunku regulacji) poza pozycją Trendelenburga oraz „0”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4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Klawisz pozycji Trendelenburga specjalnie oznaczony – odróżniający się od innych klawiszów.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>
          <w:trHeight w:val="4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ożliwość podłączenia pilota do stołu od strony nóg lub od strony głowy pacjent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Zasilanie bateryjne 24 V – ładowarka wbudowana w podstawę stoł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stołu ze stali nierdzewnej – powierzchnie matow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a mobilność stołu dzięki 4 kołom o średnicy min. 120 mm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Centralna blokada kół realizowana poprzez dźwignię nożną umieszczoną w podstawie stołu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stołu ze stali nierdzewnej zapewniająca dobry dostęp chirurga do blatu stoł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odgłówka oraz podnóżków wspomagana sprężynami gazowymi z blokadą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Płyta oparcia pleców dzielona w proporcji 1:2 z możliwością elektrohydraulicznego wypiętrzenia klatki piersiowej sterowanego z pilota – zarówno wypiętrzenie jak i ponowne poziomowanie blatu („zerowanie” wypiętrzenia) sterowane z pilota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Blat przenikalny dla promieni RTG z możliwością wykonywania zdjęć RTG oraz możliwością monitorowania pacjenta przy pomocy ramienia C (przesuw min. 400 mm)– prowadnice na kasetę RTG co najmniej w segmencie podgłówka, oparcia pleców i siedziska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Materace o właściwościach antybakteryjnych, bezszwowe, antystatyczne, demontowane, wykonane z pianki poliuretanowej spienionej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uszczalne obciążenie dynamiczne stołu: min. 250 kg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Dopuszczalne obciążenie statyczne stołu (blat wypoziomowany, centralnie ułożony względem kolumny, ruch góra / dół): min. 320 k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/segmenty stołu łączone przy pomocy szybkozłączy lub równoważny za pomocą śrub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posażenie stołu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 xml:space="preserve">Uchwyt ręki nad klatką piersiową w pozycji na wznak </w:t>
            </w:r>
            <w:r>
              <w:rPr>
                <w:rStyle w:val="A4"/>
                <w:rFonts w:cs="Times New Roman" w:ascii="Times New Roman" w:hAnsi="Times New Roman"/>
              </w:rPr>
              <w:t>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Oparcie boczne do stabilizacji pacjenta w pozycji bocznej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rcie klatki piersiowej do podpierania pacjenta w pozycji bocznej, od strony klatki piersiowej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rcie łonowe do podpierania pacjenta w pozycji bocznej, od strony brzucha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łek podporowy duży do podpierania pacjenta w pozycji bocznej, stosowany z obu stron pacjenta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 brzuszny do nieuruchamiania pacjenta na stole operacyjnym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Kompletny pas podnóża do unieruchamiania kończyn dolnych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 nadgarstkowy do unieruchamiania kończyny górnej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 udowy do unieruchamiania uda pacjenta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pus zacisku do mocowana do listew bocznych wyposażenia – 4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Uchwyt wielopozycyjny do mocowana do listew bocznych wyposażenia – 4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mobilna na wyposażenie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wka do odwodzenia nogi, do podpierania kończyny dolnej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</w:rPr>
              <w:t>Podpórka do podpierania ręki, do przeprowadzania zabiegów i operacji kończyny górnej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wałek przezierny dla promieni  RTG o wymiarze 120x180x500mm +/-15%  -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rStyle w:val="A4"/>
                <w:rFonts w:cs="Times New Roman" w:ascii="Times New Roman" w:hAnsi="Times New Roman"/>
              </w:rPr>
              <w:t>Podpórka ręki do podpierania ręki w pozycji leżącej pacjenta, z możliwością obrotu  w płaszczyźnie poziomej, z uchwytem mocującym do listwy bocznej stołu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rStyle w:val="A4"/>
                <w:rFonts w:cs="Times New Roman" w:ascii="Times New Roman" w:hAnsi="Times New Roman"/>
              </w:rPr>
              <w:t>Podkładka żelowa pod rękę – 2 szt o rożnych wymiarach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Ramka ekranu anestezjologicznego z regulacją wysokości, szerokości oraz obrotu wokół osi pionowej, z uchwytem mocującym do listwy bocznej stołu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kolanniki do podpierania nóg pacjenta w pozycji leżącej lub siedzącej, z uchwytem mocującym do listwy bocznej stołu – 2 sz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Miska ginekologiczna wykonana ze stali nierdzewnej o wymiarach min. 65x265x325mm i poj. 4L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ostałe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 w formie papierowej i elektronicznej, paszport techniczny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m-cy – 0 pkt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m-cy – 3,3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m-cy – 6,6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m-cy – 10 pkt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 części zamienne i materiały eksploatacyjne przez okres 10 la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wymaga, aby Wykonawca dokonał przeszkolenia pracowników Działu Aparatury Medycznej i Transportu z dokonywania przeglądów sprzętu będącego przedmiotem umowy, przeszkolenie potwierdzone wydanym certyfikatem lub zaświadczenie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dokumentem – świadectwem uprawnionego przedstawiciela Wykonawcy dla osób przeszkolonych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Deklaracja zgodności/certyfikat zgodności CE świadczący o zgodności urządzenia z europejskimi warunkami bezpieczeństwa, wpis lub zgłoszenie do Urzędu Rejestracji Produktów Leczniczych, Wyrobów Medycznych i Produktów Biobójczych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Aparatura dopuszczona do obrotu na terytorium Polski, posiadająca wszelkie wymagane przez przepisy prawa świadectwa, certyfikaty, atesty, deklaracje zgodności, itp. oraz spełniająca wszelkie wymogi w zakresie norm bezpieczeństwa obsług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5 Koc ogrzewający (elektryczny) 2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455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44"/>
        <w:gridCol w:w="1666"/>
        <w:gridCol w:w="1860"/>
        <w:gridCol w:w="2220"/>
        <w:gridCol w:w="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Rok produkcji aparatu : min. 2018, urządzenie nowe, nieużywane.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OGÓLNE </w:t>
            </w:r>
          </w:p>
        </w:tc>
      </w:tr>
      <w:tr>
        <w:trPr>
          <w:trHeight w:val="3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Koc zapewnia delikatne i równomierne ogrzewanie całego ciał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koca umożliwia stosowanie do ogrzewania pacjent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Koc składa się z dwóch oddzielnych wkładów grzejnych</w:t>
            </w:r>
            <w:r>
              <w:rPr>
                <w:rFonts w:cs="Times New Roman" w:ascii="Times New Roman" w:hAnsi="Times New Roman"/>
              </w:rPr>
              <w:t xml:space="preserve"> umieszczonych w jednolitej zmywalnej kopercie w folii przeznaczonej do kontaktu z pacjentem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c składa się z giętkiego wkładu grzejnego, przełącznika mocy, przewodów zasilających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Samoczynnie działające ograniczniki temperatury zabezpieczają koc przed nadmiernym nagrzaniem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ienie temperatury za pomocą przełącznika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Podwójna dwustopniowa regulacja temperatury</w:t>
            </w:r>
            <w:r>
              <w:rPr>
                <w:rFonts w:cs="Times New Roman" w:ascii="Times New Roman" w:hAnsi="Times New Roman"/>
              </w:rPr>
              <w:t xml:space="preserve"> (45/90 W) - obie części koca mogą być używane niezależnie (albo tylko górna część, albo tylko dolna część albo obie części jednocześnie)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 230V / 50Hz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y pobór mocy - 2 x 90 W (+/-10%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 koca min 160 cm. x 140 cm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foliowa koca wykonana jest z folii medycznej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lia to 100% dzianina poliestrowa przeznaczona na pokrycia nieprzemakalnych materacy szpitalnych, stołów operacyjnych, leżanek itp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Folia posiada atest Państwowego Instytutu Higieny potwierdzający możliwość jej stosowania w obiektach szpitaln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ukt został także przebadany pod kątem nieprzepuszczalności bakterii i wirusów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 powlekający koc może być prany w temperaturze 90 st.C. oraz poddawany dezynfekcj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OSTAŁE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nstrukcja obsługi w języku polskim w formie papierowej i elektronicznej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 m-cy – 0 pkt</w:t>
            </w:r>
          </w:p>
          <w:p>
            <w:pPr>
              <w:pStyle w:val="Zawartotabeli"/>
              <w:jc w:val="center"/>
              <w:rPr/>
            </w:pPr>
            <w:r>
              <w:rPr/>
              <w:t>36 m-cy – 0,6 pkt</w:t>
            </w:r>
          </w:p>
          <w:p>
            <w:pPr>
              <w:pStyle w:val="Zawartotabeli"/>
              <w:jc w:val="center"/>
              <w:rPr/>
            </w:pPr>
            <w:r>
              <w:rPr/>
              <w:t>48 m-cy – 1,3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m-cy – 2 pk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 części zamienne i materiały eksploatacyjne przez okres 10 la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/certyfikat zgodności CE świadczący o zgodności urządzenia z europejskimi warunkami bezpieczeństw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6  Deska z osprzętem  - 4 sz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</w:r>
    </w:p>
    <w:tbl>
      <w:tblPr>
        <w:tblW w:w="10605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764"/>
        <w:gridCol w:w="1666"/>
        <w:gridCol w:w="2055"/>
        <w:gridCol w:w="220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 : min. 2018, urządzenie nowe, nieużywane.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SKA ORTOPEDYCZNA – 4 szt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mplet 4 pasów kodowanych różnymi kolorami wpinane w uchwyty deski za pomocą złączy typu karabinkowego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metry deski</w:t>
            </w:r>
          </w:p>
          <w:p>
            <w:pPr>
              <w:pStyle w:val="TextBody"/>
              <w:suppressAutoHyphens w:val="false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ługość min.180  cm </w:t>
            </w:r>
          </w:p>
          <w:p>
            <w:pPr>
              <w:pStyle w:val="TextBody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zerokość: min. 40 cm </w:t>
            </w:r>
          </w:p>
          <w:p>
            <w:pPr>
              <w:pStyle w:val="TextBody"/>
              <w:suppressAutoHyphens w:val="false"/>
              <w:snapToGrid w:val="false"/>
              <w:spacing w:lineRule="atLeast" w:line="10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śność: min: 270 kg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 dużych uchwytów do przenoszeni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ystem stabilizacji głowy ( klocki, paski mocujące na rzep, podkładka pod głowę) wykonany z materiału łatwo zmywalnego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Wykonana z wysoce odpornego tworzywa sztucznego – sztywny polietylen, zmywalna, przepuszczalna dla promieni X w 100%.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NNE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 w formie papierowej i elektronicznej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/>
            </w:pPr>
            <w:r>
              <w:rPr>
                <w:sz w:val="24"/>
                <w:szCs w:val="24"/>
              </w:rPr>
              <w:t>Gwarancja min. 12 miesięcy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 m-cy – 0 pkt</w:t>
            </w:r>
          </w:p>
          <w:p>
            <w:pPr>
              <w:pStyle w:val="Zawartotabeli"/>
              <w:jc w:val="center"/>
              <w:rPr/>
            </w:pPr>
            <w:r>
              <w:rPr/>
              <w:t>24 m-cy – 0,5 pkt</w:t>
            </w:r>
          </w:p>
          <w:p>
            <w:pPr>
              <w:pStyle w:val="Zawartotabeli"/>
              <w:jc w:val="center"/>
              <w:rPr/>
            </w:pPr>
            <w:r>
              <w:rPr/>
              <w:t>36 m-cy – 1 pkt</w:t>
            </w:r>
          </w:p>
          <w:p>
            <w:pPr>
              <w:pStyle w:val="Zawartotabeli"/>
              <w:jc w:val="center"/>
              <w:rPr/>
            </w:pPr>
            <w:r>
              <w:rPr/>
              <w:t>48 m-cy – 1,5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-cy – 2 pkt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laracja zgodności/certyfikat zgodności CE świadczący o zgodności urządzenia z europejskimi warunkami bezpieczeństwa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mallCaps/>
        </w:rPr>
        <w:t xml:space="preserve">7   </w:t>
      </w:r>
      <w:r>
        <w:rPr>
          <w:rFonts w:cs="Times New Roman" w:ascii="Times New Roman" w:hAnsi="Times New Roman"/>
          <w:b/>
          <w:smallCaps/>
        </w:rPr>
        <w:t>Kamizelka ewakuacyjna – 2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605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764"/>
        <w:gridCol w:w="1666"/>
        <w:gridCol w:w="2055"/>
        <w:gridCol w:w="220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 : min. 2018, urządzenie nowe, nieużywane.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</w:p>
        </w:tc>
        <w:tc>
          <w:tcPr>
            <w:tcW w:w="9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KAMIZELKA DO EWAKUACJI POSZKODOWANYCH TYPU KED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Wyposażona w poduszkę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>wypełniająca anatomiczne krzywizny ciał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Wykonana z wytrzymałego i łatwo zmywalnego materiału (drewno i PVC powleczone folią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>3</w:t>
            </w:r>
            <w:r>
              <w:rPr>
                <w:rFonts w:eastAsia="Times New Roman" w:cs="Times New Roman"/>
                <w:color w:val="000000"/>
              </w:rPr>
              <w:t xml:space="preserve"> uchwyty transportow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>3</w:t>
            </w:r>
            <w:r>
              <w:rPr>
                <w:rFonts w:eastAsia="Times New Roman" w:cs="Times New Roman"/>
                <w:color w:val="000000"/>
              </w:rPr>
              <w:t xml:space="preserve"> różnokolorowe pasy do stabilizacji tułowi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>2</w:t>
            </w:r>
            <w:r>
              <w:rPr>
                <w:rFonts w:eastAsia="Times New Roman" w:cs="Times New Roman"/>
                <w:color w:val="000000"/>
              </w:rPr>
              <w:t xml:space="preserve"> pasy stabilizujące głowę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>4</w:t>
            </w:r>
            <w:r>
              <w:rPr>
                <w:rFonts w:eastAsia="Times New Roman" w:cs="Times New Roman"/>
                <w:color w:val="000000"/>
              </w:rPr>
              <w:t xml:space="preserve"> pasy biodrow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Przepuszczalna dla promieni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>X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Maksymalne obciążenie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00"/>
              </w:rPr>
              <w:t>227kg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orba transportow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INNE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 w formie papierowej i elektronicznej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. 12 miesięcy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 m-cy – 0 pkt</w:t>
            </w:r>
          </w:p>
          <w:p>
            <w:pPr>
              <w:pStyle w:val="Zawartotabeli"/>
              <w:jc w:val="center"/>
              <w:rPr/>
            </w:pPr>
            <w:r>
              <w:rPr/>
              <w:t>24 m-cy – 0,5 pkt</w:t>
            </w:r>
          </w:p>
          <w:p>
            <w:pPr>
              <w:pStyle w:val="Zawartotabeli"/>
              <w:jc w:val="center"/>
              <w:rPr/>
            </w:pPr>
            <w:r>
              <w:rPr/>
              <w:t>36 m-cy – 1 pkt</w:t>
            </w:r>
          </w:p>
          <w:p>
            <w:pPr>
              <w:pStyle w:val="Zawartotabeli"/>
              <w:jc w:val="center"/>
              <w:rPr/>
            </w:pPr>
            <w:r>
              <w:rPr/>
              <w:t>48 m-cy – 1,5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-cy – 2 pkt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laracja zgodności/certyfikat zgodności CE świadczący o zgodności urządzenia z europejskimi warunkami bezpieczeństwa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8 Wózek inwalidzki  - 4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615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764"/>
        <w:gridCol w:w="1666"/>
        <w:gridCol w:w="2175"/>
        <w:gridCol w:w="209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 : min. 2018, urządzenie nowe, nieużywane.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LNE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ma wózka stalow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AK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Sposób składania wózka: składanie na krzyżak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Helvetica" w:cs="Times New Roman"/>
                <w:color w:val="000000"/>
              </w:rPr>
            </w:pPr>
            <w:r>
              <w:rPr>
                <w:rFonts w:eastAsia="Helvetica" w:cs="Times New Roman" w:ascii="Times New Roman" w:hAnsi="Times New Roman"/>
                <w:color w:val="000000"/>
              </w:rPr>
              <w:t>Koła tylne pełne gumowe o średnicy 24”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Helvetica" w:cs="Times New Roman"/>
                <w:color w:val="000000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2"/>
                <w:szCs w:val="22"/>
              </w:rPr>
              <w:t xml:space="preserve">Koła przednie gumowe pełne o średnicy 8”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Hamulec postojowy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Materiał poszycia nylonowy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Obciążenie dopuszczalne do 130 kg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zerokość siedziska – 40-50 c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Helvetica" w:cs="Times New Roman"/>
                <w:color w:val="000000"/>
                <w:lang w:val="en-US"/>
              </w:rPr>
            </w:pPr>
            <w:r>
              <w:rPr>
                <w:rFonts w:eastAsia="Helvetica" w:cs="Times New Roman" w:ascii="Times New Roman" w:hAnsi="Times New Roman"/>
                <w:color w:val="000000"/>
                <w:lang w:val="en-US"/>
              </w:rPr>
              <w:t>Głębokość siedziska 40-46 c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Helvetica" w:cs="Times New Roman"/>
                <w:color w:val="000000"/>
                <w:lang w:val="en-US"/>
              </w:rPr>
            </w:pPr>
            <w:r>
              <w:rPr>
                <w:rFonts w:eastAsia="Helvetica" w:cs="Times New Roman" w:ascii="Times New Roman" w:hAnsi="Times New Roman"/>
                <w:color w:val="000000"/>
                <w:lang w:val="en-US"/>
              </w:rPr>
              <w:t>Podnóżek składany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Instrukcja obsługi w języku polskim w formie papierowej i elektronicznej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 m-cy – 0 pkt</w:t>
            </w:r>
          </w:p>
          <w:p>
            <w:pPr>
              <w:pStyle w:val="Zawartotabeli"/>
              <w:jc w:val="center"/>
              <w:rPr/>
            </w:pPr>
            <w:r>
              <w:rPr/>
              <w:t>36 m-cy – 1 pkt</w:t>
            </w:r>
          </w:p>
          <w:p>
            <w:pPr>
              <w:pStyle w:val="Zawartotabeli"/>
              <w:jc w:val="center"/>
              <w:rPr/>
            </w:pPr>
            <w:r>
              <w:rPr/>
              <w:t>48 m-cy – 2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-cy – 3 pkt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Deklaracja zgodności/certyfikat zgodności CE świadczący o zgodności urządzenia z europejskimi warunkami bezpieczeństw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9 Zestaw triage  - 2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625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764"/>
        <w:gridCol w:w="1666"/>
        <w:gridCol w:w="1890"/>
        <w:gridCol w:w="239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  : min. 2018, urządzenie nowe, nieużywane.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408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left="0" w:right="78" w:hanging="0"/>
              <w:jc w:val="both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  <w:t>TORBA TRIAGE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yliczkreska"/>
              <w:tabs>
                <w:tab w:val="clear" w:pos="408"/>
                <w:tab w:val="left" w:pos="360" w:leader="none"/>
                <w:tab w:val="left" w:pos="376" w:leader="none"/>
              </w:tabs>
              <w:snapToGrid w:val="false"/>
              <w:spacing w:lineRule="atLeast" w:line="100"/>
              <w:ind w:left="0" w:right="78" w:hanging="0"/>
              <w:jc w:val="both"/>
              <w:rPr/>
            </w:pPr>
            <w:r>
              <w:rPr>
                <w:rFonts w:cs="Times New Roman"/>
                <w:lang w:val="pl-PL"/>
              </w:rPr>
              <w:t>Kolor czerwony z pasami odblaskowymi wzdłuż całej powierzchn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orba wykonana z cordury lub materiału łatwo zmywalnego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żliwość noszenia na ramieniu z dodatkowym uchwytem do noszenia ręcznego, lub przytraczania do paska spodn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</w:rPr>
              <w:t>System gumek i mocowań wewnątrz torby mogący pomieścić 5 szt. opatrunków osobistych, 5 gaz hemostatycznych pakowanych próżniowo, 2 komplety rurek ustno-gardłowych, worek samorozprężalny pediatryczny z kompletem maseczek, staza zaciskowa typu CAT – 5 szt opaski samozaciskowe kolorystyczne 50 szt., karty segregacyjne 50 szt., nadgarstkową kartę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ak suchościeralny – 2 sz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życzki do cięcia materiałów – 1 sz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Worek samorozprężalny dziecięcy. 2 szt.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la dzieci o wadze 8-30 kg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08"/>
                <w:tab w:val="left" w:pos="960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jemność worka resuscytacyjnego 550ml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ka w rozmiarze 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sterylizacji w autoklawie do 134ºC (resuscytator ręczny silikonowy i z polisulfonu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ór ciśnieniowy bezpieczeństwa 40cm H2O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rezerwuar tlenu dołączony bezpośrednio do worka- bez konieczności stosowania łącznika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Komplet rurek ustno gardłowych – 2 komplety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ie zawierają latexu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urki posiada kolorowy znacznik zgodnie z normą ISO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zmiary:40mm,50mm,60mm,70mm,80 mm, 90mm,100m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 opasek samozatrzaskowych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amozatrzaskow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dowany kolorem zielonym – 20 sz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dowany kolorem żółtym – 10 sz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dowany kolorem czerwonym – 10 sz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dowany kolorem czarnym – 10 szt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arty segregacji z możliwością naprzemiennego nadawania priorytetów kolorystycznych – 50 szt.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Możliwość naprzemiennego nadawania priorytetów kodowanymi czterema kolorami – czarny, czerwony, żółty, zielony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ożliwość nanoszenia informacji medycznych na karci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>Pakowane osobno w przeźroczyste etui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bliczka do pisania mazakiem suchościeralnym nadgarstkowa lub na przedramię na rzep w celu prowadzenia ewidencji ilościowej poszkodowanych – 2 szt.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rna na działanie czynników środowiskowych (np. deszcz, śnieg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odukt wielorazowego użytku – możliwość usunięcia danych z wykorzystanie środka o dużym stężeniu alkoholu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false"/>
              <w:snapToGrid w:val="false"/>
              <w:spacing w:lineRule="atLeast" w:line="100" w:before="240" w:after="12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1" w:name="variant_field_name"/>
            <w:bookmarkEnd w:id="1"/>
            <w:r>
              <w:rPr>
                <w:rFonts w:eastAsia="Times New Roman" w:cs="Times New Roman" w:ascii="Times New Roman" w:hAnsi="Times New Roman"/>
                <w:b/>
                <w:bCs/>
              </w:rPr>
              <w:t>Karta koordynacji medycznych czynności ratunkowych – 2 szt.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12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</w:rPr>
              <w:t>odporna na działanie czynników środowiskowych (np. deszcz, śnieg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</w:rPr>
              <w:t>format A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lineRule="atLeast" w:line="100" w:before="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dukt wielorazowego użytku – możliwość usunięcia danych z wykorzystanie środka o dużym stężeniu alkoholu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9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Instrukcja obsługi w języku polskim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Gwarancja min. 12 miesięcy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-cy – 0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m-cy – 0,25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m-cy – 0,5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m-cy –  0,75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m-cy – 1 pkt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/>
            </w:pPr>
            <w:r>
              <w:rPr>
                <w:sz w:val="24"/>
                <w:szCs w:val="24"/>
              </w:rPr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10  Dezynfektor  - 1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615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764"/>
        <w:gridCol w:w="1666"/>
        <w:gridCol w:w="2085"/>
        <w:gridCol w:w="218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typ </w:t>
            </w:r>
          </w:p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Rok produkcji : min. 2018, urządzenie nowe, nieużywane.</w:t>
            </w:r>
          </w:p>
        </w:tc>
      </w:tr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LNE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zynfekcja pomieszczeń za pomoca dyfuzji suchej mgły opartej o 6% nadtlenek wodoru i kationach srebra o wielkości 5 mikron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Zakres kubatury dezynfekowanej od 10 m3 do 1000 m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Helvetica" w:cs="Times New Roman"/>
                <w:color w:val="000000"/>
              </w:rPr>
            </w:pPr>
            <w:r>
              <w:rPr>
                <w:rFonts w:eastAsia="Helvetica" w:cs="Times New Roman" w:ascii="Times New Roman" w:hAnsi="Times New Roman"/>
                <w:color w:val="000000"/>
              </w:rPr>
              <w:t>Urządzenie przenośn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Helvetica" w:cs="Times New Roman"/>
                <w:color w:val="000000"/>
                <w:sz w:val="22"/>
                <w:szCs w:val="22"/>
              </w:rPr>
            </w:pPr>
            <w:r>
              <w:rPr>
                <w:rFonts w:eastAsia="Helvetica" w:cs="Times New Roman" w:ascii="Times New Roman" w:hAnsi="Times New Roman"/>
                <w:color w:val="000000"/>
                <w:sz w:val="22"/>
                <w:szCs w:val="22"/>
              </w:rPr>
              <w:t>Wbudowane pokrętło ustawiania wielkości kubatury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Możliwość stosowania w pomieszczeniach ze sprzętem elektronicznym, bez pozostawiania osadu i powstawania korozj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Środek do dezynfekcji biodegradowalny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NSimSun" w:cs="Times New Roman" w:ascii="Times New Roman" w:hAnsi="Times New Roman"/>
              </w:rPr>
              <w:t>Środek do dezynfekcji o działaniu bakteriobójczym, wirusobójczym, grzybobójczym, sporobójczy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 zestawie kabel zasilający , 3 pojemniki płynu dezynfekującego o zapachu miętowym, 10 pojemników środka dezynfekującego niwelującego nieprzyjemne zapach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szCs w:val="24"/>
              </w:rPr>
              <w:t>Zasilanie elektryczne 230 V, 50 Hz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aga max 8 kg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 w formie papierowej i elektronicznej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rPr/>
            </w:pPr>
            <w:r>
              <w:rPr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 m-cy – 0 pkt</w:t>
            </w:r>
          </w:p>
          <w:p>
            <w:pPr>
              <w:pStyle w:val="Zawartotabeli"/>
              <w:jc w:val="center"/>
              <w:rPr/>
            </w:pPr>
            <w:r>
              <w:rPr/>
              <w:t>36 m-cy – 0,6 pkt</w:t>
            </w:r>
          </w:p>
          <w:p>
            <w:pPr>
              <w:pStyle w:val="Zawartotabeli"/>
              <w:jc w:val="center"/>
              <w:rPr/>
            </w:pPr>
            <w:r>
              <w:rPr/>
              <w:t>48 m-cy – 1,3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m-cy – 2 pkt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Wykonawca zapewni części zamienne i materiały eksploatacyjne przez okres 10 la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wymaga, aby Wykonawca dokonał przeszkolenia pracowników Działu Aparatury Medycznej i Transportu z dokonywania przeglądów sprzętu będącego przedmiotem umowy, przeszkolenie potwierdzone wydanym certyfikatem lub zaświadczeniem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155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dokumentem – świadectwem uprawnionego przedstawiciela Wykonawcy dla osób przeszkolonych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Deklaracja zgodności/certyfikat zgodności CE świadczący o zgodności urządzenia z europejskimi warunkami bezpieczeństw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178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Zaoferowane według ww. wymagań urządzenia muszą być i gotowe do użytkowania bez żadnych do</w:t>
            </w:r>
            <w:r>
              <w:rPr>
                <w:rFonts w:cs="Times New Roman" w:ascii="Times New Roman" w:hAnsi="Times New Roman"/>
              </w:rPr>
              <w:t>datkow</w:t>
            </w:r>
            <w:r>
              <w:rPr/>
              <w:t>ych zakupów,  poza materiałami eksploatacyjnymi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</w:rPr>
        <w:t>11 Lampa UV przepływowa  - 2 szt.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78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915"/>
        <w:gridCol w:w="45"/>
        <w:gridCol w:w="3719"/>
        <w:gridCol w:w="45"/>
        <w:gridCol w:w="1621"/>
        <w:gridCol w:w="45"/>
        <w:gridCol w:w="2190"/>
        <w:gridCol w:w="45"/>
        <w:gridCol w:w="2000"/>
        <w:gridCol w:w="95"/>
      </w:tblGrid>
      <w:tr>
        <w:trPr/>
        <w:tc>
          <w:tcPr>
            <w:tcW w:w="63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typ </w:t>
            </w:r>
          </w:p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………………………………………………………...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produkcji </w:t>
            </w:r>
          </w:p>
          <w:p>
            <w:pPr>
              <w:pStyle w:val="Normal"/>
              <w:snapToGrid w:val="false"/>
              <w:spacing w:before="4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min. 2018, urządzenie nowe, nieużywane.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LNE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ięcie zasilania: 230 V 50 Hz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ergooszczędne – pobór mocy: 115 VA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 emitujący promieniowanie UV-C: 2x55 W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ość promiennika: 8000 h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ydajność wentylatora: 199 m</w:t>
            </w:r>
            <w:r>
              <w:rPr>
                <w:rFonts w:cs="Times New Roman" w:ascii="Times New Roman" w:hAnsi="Times New Roman"/>
                <w:position w:val="8"/>
              </w:rPr>
              <w:t>3</w:t>
            </w:r>
            <w:r>
              <w:rPr>
                <w:rFonts w:cs="Times New Roman" w:ascii="Times New Roman" w:hAnsi="Times New Roman"/>
              </w:rPr>
              <w:t>/h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Dezynfekowana kubatura: 45-90 m</w:t>
            </w:r>
            <w:r>
              <w:rPr>
                <w:rFonts w:cs="Times New Roman" w:ascii="Times New Roman" w:hAnsi="Times New Roman"/>
                <w:position w:val="8"/>
              </w:rPr>
              <w:t>3</w:t>
            </w:r>
            <w:r>
              <w:rPr>
                <w:rFonts w:cs="Times New Roman" w:ascii="Times New Roman" w:hAnsi="Times New Roman"/>
              </w:rPr>
              <w:t>/h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sięg działania lampy: 18-36 m</w:t>
            </w:r>
            <w:r>
              <w:rPr>
                <w:rFonts w:cs="Times New Roman" w:ascii="Times New Roman" w:hAnsi="Times New Roman"/>
                <w:position w:val="8"/>
              </w:rPr>
              <w:t>2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udowy: IP 20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kopuły: 1125 x 215 x 130 mm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miary: 600 x 1270 x 600 mm 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a: 13,5 kg 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Umieszczona na statywie jezdnym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71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NNE</w:t>
            </w:r>
          </w:p>
        </w:tc>
        <w:tc>
          <w:tcPr>
            <w:tcW w:w="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/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 w formie papierowej i elektronicznej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wstpniesformatowan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. 24 miesiące od daty podpisania protokołu zdawczo-odbiorczego przez obie strony</w:t>
              <w:tab/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 m-cy – 0 pkt</w:t>
            </w:r>
          </w:p>
          <w:p>
            <w:pPr>
              <w:pStyle w:val="Zawartotabeli"/>
              <w:jc w:val="center"/>
              <w:rPr/>
            </w:pPr>
            <w:r>
              <w:rPr/>
              <w:t>36 m-cy – 0,3 pkt</w:t>
            </w:r>
          </w:p>
          <w:p>
            <w:pPr>
              <w:pStyle w:val="Zawartotabeli"/>
              <w:jc w:val="center"/>
              <w:rPr/>
            </w:pPr>
            <w:r>
              <w:rPr/>
              <w:t>48 m-cy – 0,7 pkt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m-cy – 1 pkt</w:t>
            </w:r>
          </w:p>
        </w:tc>
      </w:tr>
      <w:tr>
        <w:trPr/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glądy okresowe w okresie trwania gwarancji na koszt dostawcy, zgodnie z zaleceniami producenta. Przeglądy wykonywane w siedzibie szpitala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2 dni roboczych od zgłoszenia konieczności przeprowadzenia naprawy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naprawa urządzenia (lub jego części) przedłuża się ponad 60 dni lub pomimo wykonania 3 napraw urządzenia (lub jego części) nie uda przywrócić się do pełnej sprawności urządzenie (lub jego część) podlega wymianie na nowe wolne od wad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 części zamienne i materiały eksploatacyjne przez okres 10 lat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ów Działu Aparatury Medycznej i Transportu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wymaga, aby Wykonawca dokonał przeszkolenia pracowników Działu Aparatury Medycznej i Transportu z dokonywania przeglądów sprzętu będącego przedmiotem umowy, przeszkolenie potwierdzone wydanym certyfikatem lub zaświadczeniem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dokumentem – świadectwem uprawnionego przedstawiciela Wykonawcy dla osób przeszkolonych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/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Deklaracja zgodności/certyfikat zgodności CE świadczący o zgodności urządzenia z europejskimi warunkami bezpieczeństwa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  <w:tr>
        <w:trPr>
          <w:trHeight w:val="1615" w:hRule="atLeast"/>
        </w:trPr>
        <w:tc>
          <w:tcPr>
            <w:tcW w:w="102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408"/>
                <w:tab w:val="left" w:pos="1333" w:leader="none"/>
                <w:tab w:val="left" w:pos="1475" w:leader="none"/>
              </w:tabs>
              <w:snapToGrid w:val="false"/>
              <w:spacing w:before="20" w:after="0"/>
              <w:rPr/>
            </w:pPr>
            <w:r>
              <w:rPr/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</w:tr>
    </w:tbl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p>
      <w:pPr>
        <w:pStyle w:val="Normal"/>
        <w:tabs>
          <w:tab w:val="clear" w:pos="4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."/>
      <w:lvlJc w:val="left"/>
      <w:pPr>
        <w:tabs>
          <w:tab w:val="num" w:pos="1368"/>
        </w:tabs>
        <w:ind w:left="1368" w:hanging="360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360"/>
      </w:pPr>
    </w:lvl>
    <w:lvl w:ilvl="4">
      <w:start w:val="1"/>
      <w:numFmt w:val="decimal"/>
      <w:lvlText w:val="%5."/>
      <w:lvlJc w:val="left"/>
      <w:pPr>
        <w:tabs>
          <w:tab w:val="num" w:pos="2088"/>
        </w:tabs>
        <w:ind w:left="2088" w:hanging="360"/>
      </w:pPr>
    </w:lvl>
    <w:lvl w:ilvl="5">
      <w:start w:val="1"/>
      <w:numFmt w:val="decimal"/>
      <w:lvlText w:val="%6."/>
      <w:lvlJc w:val="left"/>
      <w:pPr>
        <w:tabs>
          <w:tab w:val="num" w:pos="2448"/>
        </w:tabs>
        <w:ind w:left="2448" w:hanging="360"/>
      </w:pPr>
    </w:lvl>
    <w:lvl w:ilvl="6">
      <w:start w:val="1"/>
      <w:numFmt w:val="decimal"/>
      <w:lvlText w:val="%7."/>
      <w:lvlJc w:val="left"/>
      <w:pPr>
        <w:tabs>
          <w:tab w:val="num" w:pos="2808"/>
        </w:tabs>
        <w:ind w:left="2808" w:hanging="360"/>
      </w:pPr>
    </w:lvl>
    <w:lvl w:ilvl="7">
      <w:start w:val="1"/>
      <w:numFmt w:val="decimal"/>
      <w:lvlText w:val="%8."/>
      <w:lvlJc w:val="left"/>
      <w:pPr>
        <w:tabs>
          <w:tab w:val="num" w:pos="3168"/>
        </w:tabs>
        <w:ind w:left="3168" w:hanging="360"/>
      </w:pPr>
    </w:lvl>
    <w:lvl w:ilvl="8">
      <w:start w:val="1"/>
      <w:numFmt w:val="decimal"/>
      <w:lvlText w:val="%9."/>
      <w:lvlJc w:val="left"/>
      <w:pPr>
        <w:tabs>
          <w:tab w:val="num" w:pos="3528"/>
        </w:tabs>
        <w:ind w:left="35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08"/>
        <w:tab w:val="left" w:pos="7095" w:leader="none"/>
      </w:tabs>
      <w:jc w:val="center"/>
      <w:outlineLvl w:val="1"/>
    </w:pPr>
    <w:rPr>
      <w:rFonts w:ascii="Century Gothic" w:hAnsi="Century Gothic" w:cs="Century Gothic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Lucida Sans Unicode" w:cs="Mang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libri Light" w:hAnsi="Calibri Light" w:cs="Mangal"/>
      <w:b/>
      <w:bCs/>
      <w:kern w:val="2"/>
      <w:sz w:val="26"/>
      <w:szCs w:val="23"/>
      <w:lang w:bidi="hi-IN"/>
    </w:rPr>
  </w:style>
  <w:style w:type="character" w:styleId="Nagwek2Znak">
    <w:name w:val="Nagłówek 2 Znak"/>
    <w:qFormat/>
    <w:rPr>
      <w:rFonts w:ascii="Century Gothic" w:hAnsi="Century Gothic" w:eastAsia="Lucida Sans Unicode" w:cs="Century Gothic"/>
      <w:b/>
      <w:bCs/>
      <w:kern w:val="2"/>
      <w:sz w:val="24"/>
      <w:lang w:eastAsia="zh-CN" w:bidi="hi-I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3z0">
    <w:name w:val="WW8Num4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A4">
    <w:name w:val="A4"/>
    <w:qFormat/>
    <w:rPr>
      <w:rFonts w:cs="Open Sans;Arial"/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Verdana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reA">
    <w:name w:val="Treść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hi-IN"/>
    </w:rPr>
  </w:style>
  <w:style w:type="paragraph" w:styleId="Wyliczkreska">
    <w:name w:val="Wylicz_kreska"/>
    <w:basedOn w:val="Standard"/>
    <w:qFormat/>
    <w:pPr>
      <w:spacing w:lineRule="auto" w:line="360"/>
      <w:ind w:left="720" w:right="0" w:hanging="1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Grzegorz Malinowski</dc:creator>
  <dc:description/>
  <cp:keywords/>
  <dc:language>en-US</dc:language>
  <cp:lastModifiedBy>Mirosław Czarnecki</cp:lastModifiedBy>
  <dcterms:modified xsi:type="dcterms:W3CDTF">2018-12-14T13:22:00Z</dcterms:modified>
  <cp:revision>22</cp:revision>
  <dc:subject/>
  <dc:title/>
</cp:coreProperties>
</file>