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</w:rPr>
      </w:pPr>
      <w:r>
        <w:rPr/>
        <w:t>Załącznik nr 5 do SIWZ 05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CZEGÓŁOWY OPIS PRZEDMIOTU ZAMÓWIENIA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(ZESTAWIENIE PARAMETRÓW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YMAGANYCH I PODLEGAJĄCYCH OCENIE)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Dostawa aparatów do dializ wraz z sukcesywną dostawą materiałów zużywalnych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r sprawy: 05/2018</w:t>
      </w:r>
    </w:p>
    <w:p>
      <w:pPr>
        <w:pStyle w:val="Normal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3713"/>
        <w:gridCol w:w="1568"/>
        <w:gridCol w:w="1799"/>
        <w:gridCol w:w="1905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 WYMAGANY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GRANICZN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 OFEROWANY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ENA PUNKTOWA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RATY DO DIALIZ-WYMAGANIA OGÓLNE (przedmiot zamówienia I)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/>
            </w:pPr>
            <w:r>
              <w:rPr>
                <w:rFonts w:cs="Times New Roman" w:ascii="Times New Roman" w:hAnsi="Times New Roman"/>
              </w:rPr>
              <w:t>Rok produkcji aparatów 2018, urządzenie nowe, nieużywane.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15 szt. aparatów przeznaczonych do prowadzenia hemodializ i jeden aparat przeznaczony do prowadzenia hemodializ i hemodiafiltracji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zystkie aparatu tego samego typu.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wykonywania zabiegów HD, UF, ISO UF,  iHD, SLED oraz HF OnLine i HDF OnLine dla jednego aparatu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Dwie pompy rolkowe dla jednego aparatu pozostałe jedna pomp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żliwość zastosowania składowej wodorowęglanowej płynu dializacyjnego w formie kapsuły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żliwość wykonania hemodializy na jedną igłę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żliwość uzyskania wody ultraczystej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 xml:space="preserve">Czas przygotowania urządzenia (gotowości do pracy) </w:t>
            </w:r>
            <w:r>
              <w:rPr/>
              <w:t>≤</w:t>
            </w:r>
            <w:r>
              <w:rPr>
                <w:rFonts w:cs="Times New Roman" w:ascii="Times New Roman" w:hAnsi="Times New Roman"/>
              </w:rPr>
              <w:t xml:space="preserve"> 45 min.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 min – 0 pkt</w:t>
            </w:r>
          </w:p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zas &lt; 45 min – 5 pkt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żliwość profilowania temperatury, sodu i ultrafiltracji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EFFFE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EFFFE" w:val="cle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EFFFE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EFFFE" w:val="clear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stężeń sodu w dializacie 130 – 148 mmol/l +/-10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pacing w:val="-1"/>
              </w:rPr>
              <w:t>Przepływ dializatu 100 – 800 ml/min. +/-10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Zakres temperatury dializatu minimum 34 – 39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ºC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34–39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ºC – 0 pk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zakres &gt; 34-39ºC – 10 pkt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Zakres przepływ krwi minimum 15 – 600 ml/min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5 – 600 ml/min.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0 pk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zakres &gt; 15 –  600 ml/min.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–  10 pkt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Czas sterylizacji max. 38 minut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EFFFE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EFFFE" w:val="cle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EFFFE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EFFFE" w:val="clear"/>
              </w:rPr>
              <w:t>38 minut – 0 pkt</w:t>
            </w:r>
          </w:p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EFFFE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EFFFE" w:val="clear"/>
              </w:rPr>
              <w:t>&lt; 38 minut – 5 pkt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infuzji do Pacjenta płynu substytucyjnego powstałego na bazie wody uzdatnionej i koncentratu (bez konieczności podłączenia dodatkowego płynu infuzyjnego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żliwość wypełnienia układu krwi (priming) płynem substytucyjnym powstałym na bazie wody uzdatnionej i koncentratu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żliwość pomiaru ciśnienia tętniczego aparatem zintegrowanym z urządzeniem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EFFFE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EFFFE" w:val="clear"/>
              </w:rPr>
              <w:t>X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>
                <w:rFonts w:cs="Times New Roman" w:ascii="Times New Roman" w:hAnsi="Times New Roman"/>
              </w:rPr>
              <w:t xml:space="preserve">Czas pracy w przypadku utraty zasilania – minimum 15 minut (tryb awaryjny)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arat wyposażony w monitorowaniaeobjętości krwi i oceny Kt/V on-line. Aparat ma możliwość wyposażenia w kalkulator Kt/V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brak kalkulatora Kt/V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sz w:val="24"/>
                <w:szCs w:val="24"/>
              </w:rPr>
              <w:t>– 0 pkt</w:t>
            </w:r>
          </w:p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sz w:val="24"/>
                <w:szCs w:val="24"/>
              </w:rPr>
              <w:t>kalkulator Kt/V – 5 pkt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Procedura wypełniania i płukania w technice „on line” bez roztworu 0,9% NaC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EFFFE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EFFFE" w:val="clear"/>
              </w:rPr>
              <w:t>X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mięć składu koncentratu lub dializatu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unikacja w języku polskim poprzez ekran dotykowy, ekran obrotowy w dwóch płaszczyznach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łączenie do sieci LAN i transfer danych przez kartę chipow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ektor lub detektory powietrz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czesne wykrywanie skrzepu w lini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owane działanie pompy heparyny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instalowanie min 3 programów do dezynfekcji dla różnych środków dezynfekcyjnych.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rywanie przecieków w obrębie panela krążenia pozaustrojowego i w hydraulice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Możliwość wyboru metody wypełniania/płukania drenów i dializatora podczas przygotowywania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wprowadzania typu systemu strzykawki heparynowej do pamięci systemu urządzenia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u użytkownika z systemem kontekstowych podpowiedzi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arat do dializ z połączeniem LAN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 pomiaru ultrafiltracji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 blokowania kół aparatu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gnalizacja stanów pracy aparaty za pomocą dobrze widocznych sygnałów świetlnych emitowanych przez kolorowy sygnalizator zamontowany na aparacie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chiwizacja min 100 wykonanych dezynfekcji aparatu wraz z błędami i odczyt z poziomu programu użytkowego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owanie automatycznego włączenia i wyłączenia aparatu.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ogramowanie i instrukcja w języku polskim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serwisowy umożliwiający wszelkie kalibracje oraz pełną diagnostykę aparatu dostępną z poziomu technika dializacyjnego.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Zasilanie elektryczne 230V/50Hz/16A 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silanie wodne min. 1,5 ÷ 6 bar 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1,5 ÷ 6 bar – 0 pk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zakres &gt; 1,5 ÷ 6 bar – 5 pkt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ind w:left="120" w:hanging="0"/>
              <w:jc w:val="center"/>
              <w:rPr/>
            </w:pPr>
            <w:r>
              <w:rPr>
                <w:b/>
              </w:rPr>
              <w:t>APARATY DO DIALIZ-</w:t>
            </w:r>
            <w:r>
              <w:rPr>
                <w:b/>
                <w:shd w:fill="FEFFFE" w:val="clear"/>
              </w:rPr>
              <w:t xml:space="preserve">POZOSTAŁE WYMAGANIA </w:t>
            </w:r>
            <w:r>
              <w:rPr>
                <w:b/>
              </w:rPr>
              <w:t>(przedmiot zamówienia I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/>
            </w:pPr>
            <w:r>
              <w:rPr>
                <w:rFonts w:cs="Times New Roman" w:ascii="Times New Roman" w:hAnsi="Times New Roman"/>
                <w:bCs/>
              </w:rPr>
              <w:t>Produkt posiada</w:t>
            </w:r>
            <w:r>
              <w:rPr>
                <w:rFonts w:cs="Times New Roman" w:ascii="Times New Roman" w:hAnsi="Times New Roman"/>
              </w:rPr>
              <w:t xml:space="preserve"> deklarację CE producenta dla Wyrobu Medycznego klasy IIb oraz wpis lub powiadomienie do Prezesa Urzędu Rejestracji Produktów Leczniczych, Wyrobów Medycznych oraz Produktów Biobójczych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az dostawców części zamiennych i materiałów eksploatacyjnych – Dokument o którym mowa w Ustawie o wyrobach medycznych z dnia 20 maja 2010 r., Art. 90, ust. 3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az podmiotów obsługi serwisowej – Dokument o którym mowa w Ustawie o wyrobach medycznych z dnia 20 maja 2010 r., Art. 90, ust. ust. 4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08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Min. 24 miesięczna gwarancja liczona od dnia odbioru.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zas podjęcia naprawy do 48 godzin (liczonych w dni robocze) od zgłoszenia konieczności przeprowadzenia naprawy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 przypadku, gdy naprawa w okresie gwarancji nie odniesie rezultatu, urządzenie podlega wymianie na nowe.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 3 naprawach (wymianach) tego samego podzespołu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 przypadku, gdy w okresie 5 dni roboczych od dnia zgłoszenia konieczności przeprowadzenia naprawy przedmiot umowy nie odzyska sprawności, Wykonawca, począwszy od 6 dnia roboczego, obowiązany jest do zapewnienia urządzenia zastępczego na czas naprawy.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żdy dzień przestoju spowodowany niesprawnością oferowanego sprzętu przedłuża okres gwarancji.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Pełne przeszkolenie z zakresu obsługi urządzenia dla personelu.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mawiający wymaga, aby Wykonawca dokonał przeszkolenia pracowników Działu Aparatury Medycznej z dokonywania przeglądów i serwisowania sprzętu będącego przedmiotem umowy, przeszkolenie potwierdzone wydanym certyfikatem lub zaświadczeniem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08" w:leader="none"/>
              </w:tabs>
              <w:ind w:lef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 okresie gwarancji przeglądy techniczne nieodpłatnie - wg zaleceń, wskazań producenta (ostatni przegląd gwarancyjny na koniec okresu gwarancyjnego - w ostatnim miesiącu). Podać ilość przeglądów w okresie gwarancji. Przeglądy wykonywane wyłącznie w siedzibie zamawiającego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, podać ilość przeglądów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II</w:t>
            </w:r>
          </w:p>
        </w:tc>
        <w:tc>
          <w:tcPr>
            <w:tcW w:w="8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DOSTAWA MATERIAŁÓW ZUŻYWALNYCH </w:t>
            </w:r>
            <w:r>
              <w:rPr>
                <w:rFonts w:cs="Times New Roman" w:ascii="Times New Roman" w:hAnsi="Times New Roman"/>
                <w:b/>
              </w:rPr>
              <w:t>(przedmiot zamówienia II)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awa niezbędnej ilości płynów do dezynfekcji kompatybilnych z oferowanymi aparatami do dializ przy założeniu że w okresie obowiązywania umowy będzie wykonanych około 20000 dializ.  Podać ilość i rodzaj  płynów do dezynfekcji.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AK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Dostawa niezbędnej ilości filtrów kompatybilnych z oferowanymi aparatami do dializ przy założeniu że </w:t>
            </w:r>
            <w:r>
              <w:rPr>
                <w:rFonts w:cs="Times New Roman" w:ascii="Times New Roman" w:hAnsi="Times New Roman"/>
              </w:rPr>
              <w:t xml:space="preserve">w okresie obowiązywania umowy </w:t>
            </w:r>
            <w:r>
              <w:rPr>
                <w:rFonts w:cs="Times New Roman" w:ascii="Times New Roman" w:hAnsi="Times New Roman"/>
                <w:bCs/>
              </w:rPr>
              <w:t>będzie wykonanych około 20000 dializ. Podać ilość i rodzaj filtrów.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Dostawa niezbędnej ilości kapsuł wodorowęglanu / koncentratów zasadowych kompatybilnych z oferowanymi aparatami do dializ przy założeniu że </w:t>
            </w:r>
            <w:r>
              <w:rPr>
                <w:rFonts w:cs="Times New Roman" w:ascii="Times New Roman" w:hAnsi="Times New Roman"/>
              </w:rPr>
              <w:t xml:space="preserve">w okresie obowiązywania umowy </w:t>
            </w:r>
            <w:r>
              <w:rPr>
                <w:rFonts w:cs="Times New Roman" w:ascii="Times New Roman" w:hAnsi="Times New Roman"/>
                <w:bCs/>
              </w:rPr>
              <w:t>będzie wykonanych około 20000 dializ.   Podać ilość i rodzaj kapsuł wodorowęglanu / koncentratów zasadowych.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Dostawa kompletnych linii krwi do hemodializy kompatybilnych z oferowanymi aparatami do dializ w ilości 19950 szt.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Dostawa kompletnych linii krwi do HDF on-line kompatybilnych z oferowanymi aparatami do dializ w ilości 50 szt.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</w:tbl>
    <w:p>
      <w:pPr>
        <w:pStyle w:val="Normal"/>
        <w:ind w:left="6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49"/>
          <w:tab w:val="left" w:pos="1333" w:leader="none"/>
          <w:tab w:val="left" w:pos="1475" w:leader="none"/>
        </w:tabs>
        <w:ind w:left="6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49"/>
          <w:tab w:val="left" w:pos="1333" w:leader="none"/>
          <w:tab w:val="left" w:pos="1475" w:leader="none"/>
        </w:tabs>
        <w:ind w:left="6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49"/>
          <w:tab w:val="left" w:pos="1333" w:leader="none"/>
          <w:tab w:val="left" w:pos="1475" w:leader="none"/>
        </w:tabs>
        <w:ind w:left="6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(data i podpisy osób upoważnionych do składania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oświadczeń woli w imieniu wykonawcy)</w:t>
      </w:r>
    </w:p>
    <w:p>
      <w:pPr>
        <w:pStyle w:val="Normal"/>
        <w:tabs>
          <w:tab w:val="clear" w:pos="449"/>
          <w:tab w:val="left" w:pos="1333" w:leader="none"/>
          <w:tab w:val="left" w:pos="1475" w:leader="none"/>
        </w:tabs>
        <w:ind w:left="6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4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49"/>
        <w:tab w:val="left" w:pos="0" w:leader="none"/>
      </w:tabs>
      <w:jc w:val="both"/>
      <w:outlineLvl w:val="0"/>
    </w:pPr>
    <w:rPr/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Lucida Sans Unicode" w:cs="Mangal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>
      <w:rFonts w:ascii="Times New Roman" w:hAnsi="Times New Roman" w:cs="Times New Roman"/>
      <w:sz w:val="18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Lucida Sans Unicode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Lucida Sans Unicode" w:cs="Mangal"/>
      <w:kern w:val="2"/>
      <w:sz w:val="24"/>
      <w:szCs w:val="21"/>
      <w:lang w:eastAsia="zh-CN" w:bidi="hi-IN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Lucida Sans Unicode" w:cs="Mangal"/>
      <w:kern w:val="2"/>
      <w:szCs w:val="18"/>
      <w:lang w:eastAsia="zh-CN" w:bidi="hi-IN"/>
    </w:rPr>
  </w:style>
  <w:style w:type="character" w:styleId="TekstkomentarzaZnak1">
    <w:name w:val="Tekst komentarza Znak1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20"/>
      <w:szCs w:val="20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44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4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449"/>
        <w:tab w:val="center" w:pos="4536" w:leader="none"/>
        <w:tab w:val="right" w:pos="9072" w:leader="none"/>
      </w:tabs>
    </w:pPr>
    <w:rPr>
      <w:szCs w:val="21"/>
    </w:rPr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39:00Z</dcterms:created>
  <dc:creator>Grzegorz Malinowski</dc:creator>
  <dc:description/>
  <cp:keywords/>
  <dc:language>en-US</dc:language>
  <cp:lastModifiedBy>Mirosław Czarnecki</cp:lastModifiedBy>
  <cp:lastPrinted>2018-04-11T14:03:00Z</cp:lastPrinted>
  <dcterms:modified xsi:type="dcterms:W3CDTF">2018-04-16T12:11:00Z</dcterms:modified>
  <cp:revision>19</cp:revision>
  <dc:subject/>
  <dc:title/>
</cp:coreProperties>
</file>