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4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 Prawo zamówień publicznych (dalej jako: ustawa Pzp),</w:t>
      </w:r>
    </w:p>
    <w:p>
      <w:pPr>
        <w:pStyle w:val="Standard"/>
        <w:tabs>
          <w:tab w:val="clear" w:pos="708"/>
          <w:tab w:val="left" w:pos="4253" w:leader="none"/>
        </w:tabs>
        <w:ind w:left="284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kompleksowych usług pralniczych”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Nr sprawy: 04/2020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co następuje: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SIWZ 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    data</w:t>
        <w:tab/>
        <w:t xml:space="preserve">             podpis i pieczątka imienna uprawnionego(-ych) przedstawiciela(-i)             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.., w następującym zakresie: ……………………………………………… </w:t>
      </w:r>
      <w:r>
        <w:rPr>
          <w:rFonts w:cs="Arial" w:ascii="Calibri" w:hAnsi="Calibri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      ..……….....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kompleksowych usług pralniczych”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Nr sprawy: 04/2020</w:t>
      </w:r>
    </w:p>
    <w:p>
      <w:pPr>
        <w:pStyle w:val="Standard"/>
        <w:spacing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co następuje: 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, art. 24 ust. 5 pkt.1   ustawy Pzp.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Arial" w:ascii="Calibri" w:hAnsi="Calibri"/>
          <w:i/>
          <w:sz w:val="20"/>
          <w:szCs w:val="20"/>
        </w:rPr>
        <w:t xml:space="preserve">Selfcleaning ( samooczyszczenie) 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, art. 24 ust. 1 pkt.1 oraz 8 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………………………………………………………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  podpis i pieczątka imienna uprawnionego(-ych)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zedstawiciela(-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stępujących wspólnie podpisują wszyscy Wykonawcy lub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astępujący/e podmiot/y, na którego/ych zasoby powołuję się w niniejszym postępowaniu, tj.: ……………………………………………………………...……….………………………………………………………….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.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6:00Z</dcterms:created>
  <dc:creator/>
  <dc:description/>
  <cp:keywords/>
  <dc:language>en-US</dc:language>
  <cp:lastModifiedBy/>
  <dcterms:modified xsi:type="dcterms:W3CDTF">2020-03-12T11:51:00Z</dcterms:modified>
  <cp:revision>1</cp:revision>
  <dc:subject/>
  <dc:title/>
</cp:coreProperties>
</file>