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0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 niniejszym, ż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godnie z art. 22 ust.1b, ustawy Prawo Zamówień Publicznych możemy ubiegać się</w:t>
        <w:br/>
        <w:t>o udzielenie zamówienia publicznego ponieważ spełniamy  warunki dotyczące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kompetencji lub uprawnień do prowadzenia określonej działalności  zawodowej, </w:t>
        <w:br/>
        <w:t>o ile wynika to z odrębnych przepisów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sytuacji ekonomicznej lub finans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zdolności technicznej lub zawodowej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godnie z art. 24 ust. 1, ust. 5 pkt. 1 ustawy Prawo Zamówień Publicznych nie podlegamy wykluczeniu z postępowania o udzielenie zamówienia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36:00Z</dcterms:created>
  <dc:creator>Krzysztof Adamczuk</dc:creator>
  <dc:description/>
  <dc:language>en-US</dc:language>
  <cp:lastModifiedBy>Krzysztof Adamczuk</cp:lastModifiedBy>
  <cp:lastPrinted>2012-09-10T10:32:00Z</cp:lastPrinted>
  <dcterms:modified xsi:type="dcterms:W3CDTF">2017-06-07T08:06:00Z</dcterms:modified>
  <cp:revision>15</cp:revision>
  <dc:subject/>
  <dc:title/>
</cp:coreProperties>
</file>