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3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usługi remontowej w sali konferencyjnej wraz z dostawą wyposażenia w Szpitalu Powiatowym im. Jana Pawła II w Bartoszycach”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Nr sprawy: 03/2020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nie usługi remontowej w sali konferencyjnej wraz z dostawą wyposażenia w Szpitalu Powiatowym im. Jana Pawła II w Bartoszycach” 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Nr sprawy: 03/2020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20-02-25T09:01:00Z</dcterms:modified>
  <cp:revision>1</cp:revision>
  <dc:subject/>
  <dc:title/>
</cp:coreProperties>
</file>