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>Sukcesywny odbiór i utylizacja odpadów medycznych”  Nr sprawy: 10/2019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>Sukcesywny odbiór i utylizacja odpadów medycznych”  Nr sprawy: 10/2019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19-09-16T07:02:00Z</dcterms:modified>
  <cp:revision>1</cp:revision>
  <dc:subject/>
  <dc:title/>
</cp:coreProperties>
</file>