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Dostawa paliwa”  Nr sprawy: 09/2019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Dostawa paliwa”  Nr sprawy: 09/2019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9-08-30T09:27:00Z</dcterms:modified>
  <cp:revision>1</cp:revision>
  <dc:subject/>
  <dc:title/>
</cp:coreProperties>
</file>