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bCs/>
          <w:sz w:val="22"/>
          <w:szCs w:val="22"/>
        </w:rPr>
        <w:t>„Sukcesywne dostawy materiałów opatrunkowych, wyrobów z włókniny i innych artykułów jednorazowego użytku”  Numer sprawy: 08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bCs/>
          <w:sz w:val="22"/>
          <w:szCs w:val="22"/>
        </w:rPr>
        <w:t>„Sukcesywne dostawy materiałów opatrunkowych, wyrobów z włókniny i innych artykułów jednorazowego użytku”  Numer sprawy: 08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8-19T11:26:00Z</dcterms:modified>
  <cp:revision>1</cp:revision>
  <dc:subject/>
  <dc:title/>
</cp:coreProperties>
</file>