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Wymiana windy w Bloku C Szpitala Powiatowego w Bartoszycach”  Nr sprawy: 06/2019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>Wymiana windy w Bloku C Szpitala Powiatowego w Bartoszycach”  Nr sprawy: 06/2019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9-07-05T08:03:00Z</dcterms:modified>
  <cp:revision>1</cp:revision>
  <dc:subject/>
  <dc:title/>
</cp:coreProperties>
</file>