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b w:val="false"/>
          <w:bCs/>
          <w:u w:val="none"/>
        </w:rPr>
        <w:t xml:space="preserve">Załącznik nr 4 do SIWZ 05/2018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2018/S 076–1689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awiając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trony internetowej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poczty elektronicznej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NUTS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Szpital Powiatowy im. Jana Pawł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yszyńskiego 11, 11-200 Bartoszy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89 675 23 05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www.szpital-bartoszyce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zetargi@szpital-bartoszyce.p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L622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ostawa aparatów do dializ wraz z sukcesywną dostawą materiałów zużywalnych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5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53:00Z</dcterms:created>
  <dc:creator>Kowalski Artur</dc:creator>
  <dc:description/>
  <cp:keywords/>
  <dc:language>en-US</dc:language>
  <cp:lastModifiedBy>Mirosław Czarnecki</cp:lastModifiedBy>
  <cp:lastPrinted>2016-06-02T13:06:00Z</cp:lastPrinted>
  <dcterms:modified xsi:type="dcterms:W3CDTF">2018-04-19T13:05:00Z</dcterms:modified>
  <cp:revision>9</cp:revision>
  <dc:subject/>
  <dc:title/>
</cp:coreProperties>
</file>