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b w:val="false"/>
          <w:bCs/>
          <w:u w:val="none"/>
        </w:rPr>
        <w:t xml:space="preserve">Załącznik nr 4 do SIWZ 04/2018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9 675 23 0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targi@szpital-bartoszyce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62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ukcesywna dostawa endoprotez i implantów ortopedyczn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18-03-26T11:22:00Z</dcterms:modified>
  <cp:revision>7</cp:revision>
  <dc:subject/>
  <dc:title/>
</cp:coreProperties>
</file>