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Załącznik nr 4 do SIWZ 01/2018 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awiające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strony internetowej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NUTS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zpital Powiatowy im. Jana Pawła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yszyńskiego 11, 11-200 Bartoszy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89 675 23 05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ww.szpital-bartoszyce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zetargi@szpital-bartoszyce.pl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L622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ukcesywna dostawa produktów farmaceutycznych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53:00Z</dcterms:created>
  <dc:creator>Kowalski Artur</dc:creator>
  <dc:description/>
  <cp:keywords/>
  <dc:language>en-US</dc:language>
  <cp:lastModifiedBy>user</cp:lastModifiedBy>
  <cp:lastPrinted>2016-06-02T13:06:00Z</cp:lastPrinted>
  <dcterms:modified xsi:type="dcterms:W3CDTF">2018-01-19T07:25:00Z</dcterms:modified>
  <cp:revision>6</cp:revision>
  <dc:subject/>
  <dc:title/>
</cp:coreProperties>
</file>