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łącznik nr 3 do SIWZ 07/2019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UMOWA nr ....../2019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zawarta w dniu </w:t>
      </w:r>
      <w:r>
        <w:rPr>
          <w:rFonts w:cs="Arial Narrow" w:ascii="Arial Narrow" w:hAnsi="Arial Narrow"/>
          <w:b/>
          <w:bCs/>
          <w:sz w:val="22"/>
          <w:szCs w:val="22"/>
        </w:rPr>
        <w:t>…………….r.</w:t>
      </w:r>
      <w:r>
        <w:rPr>
          <w:rFonts w:cs="Arial Narrow" w:ascii="Arial Narrow" w:hAnsi="Arial Narrow"/>
          <w:sz w:val="22"/>
          <w:szCs w:val="22"/>
        </w:rPr>
        <w:t xml:space="preserve"> w Bartoszycach, pomiędzy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Szpitalem Powiatowym im. Jana Pawła II w Bartoszycach</w:t>
      </w:r>
      <w:r>
        <w:rPr>
          <w:rFonts w:cs="Arial Narrow" w:ascii="Arial Narrow" w:hAnsi="Arial Narrow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Arial Narrow" w:ascii="Arial Narrow" w:hAnsi="Arial Narrow"/>
          <w:b/>
          <w:bCs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, reprezentowanym przez 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 przypadku przedsiębiorcy wpisanego do KRS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posiadająca NIP......................... REGON ...................... reprezentowaną przez:</w:t>
      </w:r>
    </w:p>
    <w:p>
      <w:pPr>
        <w:pStyle w:val="Normal"/>
        <w:spacing w:lineRule="auto" w:line="24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...............................</w:t>
      </w:r>
    </w:p>
    <w:p>
      <w:pPr>
        <w:pStyle w:val="Normal"/>
        <w:spacing w:lineRule="auto" w:line="24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waną w treści umowy „</w:t>
      </w:r>
      <w:r>
        <w:rPr>
          <w:rFonts w:cs="Arial Narrow" w:ascii="Arial Narrow" w:hAnsi="Arial Narrow"/>
          <w:b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,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720" w:leader="none"/>
        </w:tabs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mię i nazwisko) ...................................................................................zam. ………………………………………….., PESEL ……………….………………… przedsiębiorcą pod nazwą .............................. z siedzibą w .................................. przy ulicy ................................., wpisanym do ewidencji działalności gospodarczej prowadzonej przez ....................................... zwanym w treści umowy </w:t>
      </w:r>
      <w:r>
        <w:rPr>
          <w:rFonts w:cs="Arial Narrow" w:ascii="Arial Narrow" w:hAnsi="Arial Narrow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yłonionym w trybie przetargu nieograniczonego p.n. </w:t>
      </w:r>
      <w:r>
        <w:rPr>
          <w:rFonts w:cs="Arial Narrow" w:ascii="Arial Narrow" w:hAnsi="Arial Narrow"/>
          <w:sz w:val="22"/>
          <w:szCs w:val="22"/>
        </w:rPr>
        <w:t>„Dostawa paliwa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na podstawie art. 39 i następnych, ustawy z dnia 29 stycznia 2004r. Prawo zamówień publicznych (tekst jednolity:  Dz.U. z 2018 r. poz. 1986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umowy jest sukcesywny zakup paliwa w postaci oleju napędowego – 88 811 litrów, etyliny 95 – 2 803 litrów oraz dodatku do paliwa AdBlue – 763 litry na potrzeby Szpitala Powiatowego im. Jana Pawła II w Bartoszycach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Zamawiający zastrzega sobie prawo dokonania jednostronnej zmiany ilości przedmiotu zamówienia określonego w ust. 1, zobowiązuje się jednak zrealizować co najmniej 70% wartości brutto umowy, z zastrzeżeniem § 8 ust. 2 umowy.</w:t>
      </w:r>
    </w:p>
    <w:p>
      <w:pPr>
        <w:pStyle w:val="Normal"/>
        <w:widowControl/>
        <w:spacing w:lineRule="auto" w:line="240"/>
        <w:ind w:left="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zczegółowe warunki dostawy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bookmarkStart w:id="0" w:name="_Hlk14264950"/>
      <w:r>
        <w:rPr>
          <w:rFonts w:cs="Arial Narrow" w:ascii="Arial Narrow" w:hAnsi="Arial Narrow"/>
          <w:sz w:val="22"/>
          <w:szCs w:val="22"/>
        </w:rPr>
        <w:t>Zakup paliwa oraz dodatku do paliwa AdBlue spełniających stosowne normy dokonywany będzie sukcesywnie przez 7 dni w tygodniu i 24 godziny na dobę w systemie bezgotówkowym za pomocą elektronicznych kart flotowych, zabezpieczonych przed użyciem przez osoby nieupoważnione, na stacjach paliw należących do sieci stacji Wykonawcy lub u operatorów stacji paliw z którym Wykonawca podpisał stosowne umowy, zlokalizowanych na terenie miast Bartoszyce oraz Giżycko (lub w promieniu 5 km od granic administracyjnych tych miast) a także na terenie Polski.</w:t>
      </w:r>
      <w:bookmarkEnd w:id="0"/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onawca najpóźniej w dniu podpisania umowy dostarczy Zamawiającemu wykaz wszystkich stacji paliw na terenie kraju w których będzie mógł tankować Zamawiający. Wykaz będzie stanowił Załącznik Nr 1 do umowy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 celu prawidłowej realizacji umowy Wykonawca bezpłatnie wyda i dostarczy Zamawiającemu nie później niż w terminie 10 dni roboczych od dnia podpisania umowy aktywne, elektroniczne karty flotowe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arty, o których mowa w ust. 3, dostarczone będą w ilości: </w:t>
        <w:br/>
        <w:t xml:space="preserve">    a) 12 szt. kart wystawionych na numery rejestracyjne samochodów Zamawiającego,</w:t>
        <w:br/>
        <w:t xml:space="preserve">    b) 2 szt. kart wystawionych na okaziciela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az samochodów Zamawiającego dla których zostaną wystawione karty flotowe stanowi Załącznik nr 2 do niniejszej umowy wraz z danymi podlegającymi zakodowaniu, dotyczącymi pojazdu. Zamawiający ma obowiązek pisemnie poinformować Wykonawcę o zmianach w wykazie samochodów, co będzie równoznaczne ze zmianą treści Załącznika nr 2 do umowy. Zmiana załącznika nie wymaga formy aneksu do umowy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wykazu samochodów lub zwiększenia/zmniejszenia ich ilości Wykonawca bezpłatnie wyda Zamawiającemu dodatkowe karty. Wykonawca zobowiązuje się wydać i aktywować karty w terminie 10 dni roboczych od dnia zgłoszenia zmiany drogą elektroniczną na adres e-mail ......................................................... Ponadto Wykonawca zobowiązuje się natychmiastowo zablokować i unieważnić zbędne karty. Zamawiający dopuszcza możliwość samodzielnego blokowania i zamawiania kart o ile Wykonawca przekaże Zamawiającemu dostęp do indywidualnie dedykowanego portalu internetowego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gubienia, kradzieży lub uszkodzenia/zniszczenia karty Zamawiającego, Wykonawca zobowiązuje się do natychmiastowego zablokowania karty po telefonicznym zgłoszeniu na numer tel. ..................... oraz do unieważnienia takiej karty oraz wydania bezpłatnie nowej karty i aktywowania jej w terminie 10 dni roboczych od dnia otrzymania zgłoszenia drogą elektroniczną na adres e-mail: ..................................................................... Zamawiający dopuszcza możliwość samodzielnego blokowania i zamawiania kart o ile Wykonawca przekaże Zamawiającemu dostęp do indywidualnie dedykowanego portalu internetowego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użyciu jednej z kart na okaziciela Zamawiający uprawniony będzie do tankowania paliwa z przeznaczeniem do agregatów prądotwórczych Zamawiającego do dowolnych zbiorników/pojemników pod warunkiem spełniania przez nie wymagań określonych powszechnie obowiązującymi przepisami prawa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one reklamacje ilościowe i jakościowe będą rozpatrywane na koszt Wykonawcy najpóźniej w terminie 14 dni od dnia zgłoszenia. Reklamacje zgłaszane będą drogą elektroniczną na adres e-mail: ............................................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onawca zobowiązany będzie do przedstawienia dokumentów i świadectw jakościowych paliw na każde żądanie Zamawiającego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nosi pełną odpowiedzialność za uszkodzenia pojazdów/agregatów Zamawiającego, które nastąpiły w wyniku użycia dostarczonego przez Wykonawcę paliwa, niespełniającego wymogów określonych w SIWZ, w tym koszty towarzyszące naprawie pojazdu/agregatu (m. in. holowanie, pomoc techniczna, </w:t>
      </w:r>
      <w:r>
        <w:rPr>
          <w:rFonts w:cs="Arial Narrow" w:ascii="Arial Narrow" w:hAnsi="Arial Narrow"/>
          <w:sz w:val="22"/>
          <w:szCs w:val="22"/>
        </w:rPr>
        <w:t>ekspertyzy</w:t>
      </w:r>
      <w:r>
        <w:rPr>
          <w:rFonts w:cs="Arial" w:ascii="Arial Narrow" w:hAnsi="Arial Narrow"/>
          <w:sz w:val="22"/>
          <w:szCs w:val="22"/>
        </w:rPr>
        <w:t>, wynajem transportu zastępczego/agregatu zastępczego)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lu potwierdzenia bądź wykluczenia przyczyn uszkodzenia pojazdu/agregatu Wykonawca przeprowadzi procedurę reklamacyjną, zgodnie z zasadami obowiązującymi u Wykonawcy. Procedura nie może wykluczać dochodzenia przez Zamawiającego odszkodowania na zasadach ogólnych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>Poszczególne zakupy paliw będą</w:t>
      </w:r>
      <w:r>
        <w:rPr>
          <w:rFonts w:eastAsia="Times New Roman" w:cs="Arial" w:ascii="Arial" w:hAnsi="Arial"/>
          <w:sz w:val="22"/>
          <w:szCs w:val="22"/>
        </w:rPr>
        <w:t>̨</w:t>
      </w:r>
      <w:r>
        <w:rPr>
          <w:rFonts w:eastAsia="Times New Roman" w:cs="Arial" w:ascii="Arial Narrow" w:hAnsi="Arial Narrow"/>
          <w:sz w:val="22"/>
          <w:szCs w:val="22"/>
        </w:rPr>
        <w:t xml:space="preserve"> rozliczane w sposób bezgotówkowy (ilość i wartość każdorazowo zakupionego paliwa będzie zarejestrowana w systemie Wykonawcy i odnotowywana na potwierdzeniach transakcji wydanych Zamawiającem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60" w:hanging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lineRule="auto" w:line="24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ostaje zawarta na czas określon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d dnia podpisania umowy do ...................r. </w:t>
      </w:r>
      <w:r>
        <w:rPr>
          <w:rFonts w:cs="Arial Narrow" w:ascii="Arial Narrow" w:hAnsi="Arial Narrow"/>
          <w:sz w:val="22"/>
          <w:szCs w:val="22"/>
        </w:rPr>
        <w:t xml:space="preserve">lub do wyczerpania limitu kwoty, o której mowa w § 5 ust. 1 lub wyczerpania ilości przedmiotu zamówienia o której mowa w § 1 z zastrzeżeniem, że sprzedaż paliwa rozpocznie się w dniu wydania kart flotowych o których mowa w § 2 ust. 3, w każdym przypadku nie później niż w terminie 10 dni roboczych od dnia podpisania umowy.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Strony zastrzegają możliwość przedłużenia okresu obowiązywania umowy do czasu wykorzystania ilości przedmiotu zamówienia lub wartości umowy jednak nie dłużej niż o kolejne 3 miesiące w przypadku, gdy ilość przedmiotu zamówienia bądź wartość umowy nie zostaną wykorzystane w okresie obowiązywania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Strony zgodnie postanawiają, że każdej ze Stron przysługuje prawo do wypowiedzenia umowy z zachowaniem 3-miesięcznego okresu wypowiedzenia, ze skutkiem na koniec miesiąca kalendarzowego.</w:t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dodatkowe</w:t>
      </w:r>
    </w:p>
    <w:p>
      <w:pPr>
        <w:pStyle w:val="BodyText21"/>
        <w:numPr>
          <w:ilvl w:val="0"/>
          <w:numId w:val="9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a korespondencja między stronami związana z realizacją niniejszej umowy powinna być kierowana na adres: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Dla Zamawiającego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BodyText21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Szpital Powiatowy im Jana Pawła II; ul. Wyszyńskiego 11; 11-200 Bartoszyce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en-US"/>
        </w:rPr>
        <w:t>Tel.: 089 6752350; Fax 089 7642958; adres e-mail: sekretariat@szpital-bartoszyce.pl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Dla Wykonawc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BodyText21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Nazwa Wykonawcy: ......................................................................................................................</w:t>
      </w:r>
    </w:p>
    <w:p>
      <w:pPr>
        <w:pStyle w:val="BodyText21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Adres Wykonawcy: .......................: ................................................................................................</w:t>
      </w:r>
    </w:p>
    <w:p>
      <w:pPr>
        <w:pStyle w:val="BodyText21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en-US"/>
        </w:rPr>
        <w:t>Tel.........................  Fax...................... adres em-mail: .............: ....................................................................</w:t>
      </w:r>
    </w:p>
    <w:p>
      <w:pPr>
        <w:pStyle w:val="BodyText21"/>
        <w:ind w:left="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BodyText21"/>
        <w:numPr>
          <w:ilvl w:val="0"/>
          <w:numId w:val="9"/>
        </w:numPr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ą upoważnioną przez Wykonawcę do kontaktów z Zamawiającym jest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....................................., </w:t>
      </w:r>
      <w:r>
        <w:rPr>
          <w:rFonts w:cs="Arial Narrow" w:ascii="Arial Narrow" w:hAnsi="Arial Narrow"/>
          <w:sz w:val="22"/>
          <w:szCs w:val="22"/>
        </w:rPr>
        <w:t>tel: ..................., fax: ....................., e-mail: ...................................</w:t>
      </w:r>
    </w:p>
    <w:p>
      <w:pPr>
        <w:pStyle w:val="BodyText21"/>
        <w:numPr>
          <w:ilvl w:val="0"/>
          <w:numId w:val="9"/>
        </w:numPr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sobą upoważnioną przez Zamawiającego do kontaktów z Wykonawcą jest: .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.................................. </w:t>
      </w:r>
      <w:r>
        <w:rPr>
          <w:rFonts w:cs="Arial Narrow" w:ascii="Arial Narrow" w:hAnsi="Arial Narrow"/>
          <w:sz w:val="22"/>
          <w:szCs w:val="22"/>
        </w:rPr>
        <w:t>tel: ..................., fax: ....................., e-mail: 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5</w:t>
      </w:r>
    </w:p>
    <w:p>
      <w:pPr>
        <w:pStyle w:val="Heading3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rony ustalają maksymalną wysokość zobowiązań Zamawiającego za realizację przedmiotu umowy w zakresie obejmującym rodzaj i ilość przedmiotu umowy, określone w § 1 ust. 1 na kwotę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rutto ......................... z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(słownie: ................................ ..../100 zł), w tym kwota podatku VAT w wysokości ...................... zł, (słownie: ....................................... ..../100 zł), kwotę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etto ........................ z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słownie: ............................... ..../100 zł) – wartość umowy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, jaką Zamawiający zapłaci za zakup paliwa / dodatku do paliwa AdBlue wynikać będzie z ilości faktycznie zatankowanego paliwa / dodatku do paliwa AdBlue oraz ceny brutto paliwa / dodatku do paliwa AdBlue obowiązującej w danym punkcie sprzedaży (na danej stacji) w danym dniu, pomniejszonej o kwotę upustu w wysokości: olej napędowy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..... %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benzyna bezołowiowa Pb 95 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...... %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Adblue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…… %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wzrostu w czasie trwania umowy cen paliw wskazanych w § 1 ust. 1 o więcej niż 15 % w stosunku do cen z dnia ......................... (olej napędowy - ...... zł/litr, benzyna bezołowiowa Pb 95 – ....... zł/litr, Adblue - …… zł/litr) Zamawiający ma prawo rozwiązać umowę z zachowaniem 1-miesięcznego okresu wypowiedzenia, ze skutkiem na koniec miesiąca kalendarz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Default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mawiający zobowiązuje się dokonać zapłaty należności za dostarczony przedmiot zamówienia, w terminie do 30 dni od daty złożenia Zamawiającemu oryginału prawidłowo wystawionej faktury VAT. Wykonawca zobowiązany jest do wystawienia i przekazania faktury, o której mowa w ust. 1, w terminie do 7 dni od daty zakończenia okresu rozliczeniowego, który Strony oznaczają jako miesiąc kalendarzowy. Do faktury Wykonawca ma obowiązek załączyć zbiorcze zestawienie transakcji z danego okresu rozliczeniow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estawienie transakcji o których mowa w ust. 2 zawierać będzie co najmniej następujące informacje w stosunku do każdej transakcji:</w:t>
        <w:br/>
        <w:t xml:space="preserve">    a) datę przeprowadzenia transakcji,</w:t>
        <w:br/>
        <w:t xml:space="preserve">    b) nr rejestracyjny pojazdu,</w:t>
        <w:br/>
        <w:t xml:space="preserve">    c) ilość i rodzaj asortymentu,</w:t>
        <w:br/>
        <w:t xml:space="preserve">    d) </w:t>
      </w:r>
      <w:bookmarkStart w:id="1" w:name="_Hlk15027946"/>
      <w:r>
        <w:rPr>
          <w:rFonts w:cs="Arial Narrow" w:ascii="Arial Narrow" w:hAnsi="Arial Narrow"/>
          <w:color w:val="000000"/>
          <w:sz w:val="22"/>
          <w:szCs w:val="22"/>
        </w:rPr>
        <w:t xml:space="preserve">ceny jednostkowe brutto przez upustem oraz brutto po upuście oraz wartości netto i brutto po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upuście,</w:t>
        <w:br/>
        <w:t xml:space="preserve">    e) numer stacji paliw, na której dokonano transakcji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dzień zapłaty uznaje się dzień obciążenia rachunku bankowego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onawca nie może odmówić świadczenia dostaw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ary umowne</w:t>
      </w:r>
    </w:p>
    <w:p>
      <w:pPr>
        <w:pStyle w:val="Tekstpodstawowy2"/>
        <w:widowControl/>
        <w:tabs>
          <w:tab w:val="clear" w:pos="708"/>
          <w:tab w:val="left" w:pos="360" w:leader="none"/>
        </w:tabs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ykonawca zapłaci Zamawiającemu kary umowne:</w:t>
      </w:r>
    </w:p>
    <w:p>
      <w:pPr>
        <w:pStyle w:val="Tekstpodstawowywcity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  <w:tab/>
        <w:t>za odstąpienie od umowy bądź jej rozwiązanie przez którąkolwiek ze stron z przyczyn leżących po stronie Wykonawcy, w wysokości 10 % różnicy między wartością umowy brutto wskazaną w § 5 ust. 1,</w:t>
        <w:br/>
        <w:t xml:space="preserve">a wynagrodzeniem brutto należnym Wykonawcy za realizację przedmiotu umowy do chwili odstąpienia od umowy, </w:t>
      </w:r>
    </w:p>
    <w:p>
      <w:pPr>
        <w:pStyle w:val="Normal"/>
        <w:spacing w:lineRule="auto" w:line="240"/>
        <w:ind w:left="705" w:hanging="345"/>
        <w:rPr/>
      </w:pPr>
      <w:r>
        <w:rPr>
          <w:rFonts w:cs="Arial Narrow" w:ascii="Arial Narrow" w:hAnsi="Arial Narrow"/>
          <w:sz w:val="22"/>
          <w:szCs w:val="22"/>
        </w:rPr>
        <w:t>b)  za zwłokę w rozpoznaniu reklamacji w wysokości 10 % wartości brutto reklamowanej partii przedmiotu umowy, za każdy rozpoczęty dzień zwłoki,</w:t>
      </w:r>
    </w:p>
    <w:p>
      <w:pPr>
        <w:pStyle w:val="Normal"/>
        <w:spacing w:lineRule="auto" w:line="240"/>
        <w:ind w:left="705" w:hanging="3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a każdorazowy przypadek gdy tankowanie nie będzie możliwe z przyczyn leżących po stronie Wykonawcy w wysokości 300 zł za każdy stwierdzony przypadek,</w:t>
      </w:r>
    </w:p>
    <w:p>
      <w:pPr>
        <w:pStyle w:val="Normal"/>
        <w:spacing w:lineRule="auto" w:line="240"/>
        <w:ind w:left="705" w:hanging="345"/>
        <w:rPr/>
      </w:pPr>
      <w:r>
        <w:rPr>
          <w:rFonts w:cs="Arial Narrow" w:ascii="Arial Narrow" w:hAnsi="Arial Narrow"/>
          <w:sz w:val="22"/>
          <w:szCs w:val="22"/>
        </w:rPr>
        <w:t>d)  za przekroczenie terminów wydania kart paliwowych, w tym opóźnienie w wydaniu duplikatu karty lub wymianie karty zniszczonej na nową - w wysokości 150 zł za każdy dzień roboczy zwło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Strony zgodnie postanawiają, że naliczanie i dochodzenie kar umownych jest niezależnie od rozwiązania, wygaśnięcia lub odstąpienia od umowy przez którąkolwiek ze Str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wysokość wszystkich kar naliczonych na podstawie umowy nie może przekroczyć 50% wynagrodzenia brutto określonego w § 5 ust. 1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Heading2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Odstąpienie od umowy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426" w:hanging="458"/>
        <w:rPr/>
      </w:pPr>
      <w:r>
        <w:rPr>
          <w:rFonts w:cs="Arial Narrow" w:ascii="Arial Narrow" w:hAnsi="Arial Narrow"/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426" w:hanging="45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rozwiązanie niniejszej umowy, w całości lub części, może nastąpić w każdym czasie za porozumieniem stron lub w drodze wypowiedzenia z zachowaniem 1-miesięcznego okresu wypowiedzenia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Default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 xml:space="preserve">W oparciu o art. 144 ust. 1 ustawy Prawo zamówień publicznych, Zamawiający dopuszcza zmianę postanowień niniejszej umowy: </w:t>
      </w:r>
    </w:p>
    <w:p>
      <w:pPr>
        <w:pStyle w:val="Default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w zakresie terminu realizacji umowy – w związku z wystąpieniem okoliczności niezależnych od Stron umowy, np. wystąpienie siły wyższej, wydłużenie okresu obowiązywania umowy zgodnie z zapisem § 3 ust. 2.</w:t>
      </w:r>
    </w:p>
    <w:p>
      <w:pPr>
        <w:pStyle w:val="Default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) w przypadku wystąpienia 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rony zobowiązują się, że w przypadkach zmiany:</w:t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wki podatku od towarów i usług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sokości minimalnego wynagrodzenia za pracę albo wysokości minimalnej stawki godzinowej, ustalonych na podstawie przepisów ustawy z dnia 10 października 2002 r. o minimalnym wynagrodzeniu za pracę, lub</w:t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dnia 4 października 2018 r. o pracowniczych planach kapitałowych</w:t>
      </w:r>
    </w:p>
    <w:p>
      <w:pPr>
        <w:pStyle w:val="Default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5 ust. 1 umowy, począwszy od miesiąca następującego po miesiącu, w którym upłynął wskazany powyżej 30-dniowy termin, o ile żądanie takie będzie uzasadnione. 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ach, o których mowa w ust.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w formie pisemnej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miana niniejszej umowy wymaga formy pisemnej pod rygorem nieważności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nie może dokonywać cesji wierzytelności wynikających z umowy, a także przyjmować poręczeń </w:t>
      </w:r>
      <w:r>
        <w:rPr>
          <w:rFonts w:cs="Arial" w:ascii="Arial Narrow" w:hAnsi="Arial Narrow"/>
          <w:color w:val="000000"/>
          <w:sz w:val="22"/>
          <w:szCs w:val="22"/>
        </w:rPr>
        <w:t>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prawach nieuregulowanych w niniejszej umowie stosuje się przepisy Kodeksu Cywilnego oraz ustawy Prawo zamówień publicznych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W sprawach nieuregulowanych w niniejszej Umowie stosuje się</w:t>
      </w:r>
      <w:r>
        <w:rPr>
          <w:rFonts w:eastAsia="Times New Roman" w:cs="Arial" w:ascii="Arial" w:hAnsi="Arial"/>
          <w:color w:val="000000"/>
          <w:sz w:val="22"/>
          <w:szCs w:val="22"/>
        </w:rPr>
        <w:t>̨</w:t>
      </w: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 zapisy Ogólnych Warunków Sprzedaży i Używania Kart Wykonawcy o ile zapisy te nie są</w:t>
      </w:r>
      <w:r>
        <w:rPr>
          <w:rFonts w:eastAsia="Times New Roman" w:cs="Arial" w:ascii="Arial" w:hAnsi="Arial"/>
          <w:color w:val="000000"/>
          <w:sz w:val="22"/>
          <w:szCs w:val="22"/>
        </w:rPr>
        <w:t>̨</w:t>
      </w: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 sprzeczne z postanowieniami niniejszej Umowy oraz SIWZ, pod warunkiem doręczenia Zamawiającemu tego dokumentu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Kwestie sporne powstałe w związku z realizacją niniejszej umowy strony zobowiązują się rozstrzygać polubownie, a w przypadk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az stacji paliw – Załącznik nr 1</w:t>
      </w:r>
    </w:p>
    <w:p>
      <w:pPr>
        <w:pStyle w:val="Default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az samochodów Zamawiającego – Załącznik nr 2</w:t>
      </w:r>
    </w:p>
    <w:p>
      <w:pPr>
        <w:pStyle w:val="Default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widowControl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                                                                          WYKONAWCA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  <w:ind w:left="708" w:hanging="708"/>
      <w:jc w:val="left"/>
      <w:textAlignment w:val="baseline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8:00Z</dcterms:created>
  <dc:creator/>
  <dc:description/>
  <cp:keywords/>
  <dc:language>en-US</dc:language>
  <cp:lastModifiedBy/>
  <dcterms:modified xsi:type="dcterms:W3CDTF">2019-07-29T08:53:00Z</dcterms:modified>
  <cp:revision>1</cp:revision>
  <dc:subject/>
  <dc:title/>
</cp:coreProperties>
</file>