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łącznik nr 3 do SIWZ nr 04/2019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UMOWA nr ....../2019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..2019 r. w Bartoszycach, pomiędzy:</w:t>
      </w:r>
    </w:p>
    <w:p>
      <w:pPr>
        <w:pStyle w:val="Tekstpodstawowy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zpitalem Powiatowym im. Jana Pawła II w Bartoszycach</w:t>
      </w:r>
      <w:r>
        <w:rPr>
          <w:rFonts w:cs="Arial Narrow" w:ascii="Arial Narrow" w:hAnsi="Arial Narrow"/>
          <w:sz w:val="22"/>
          <w:szCs w:val="22"/>
        </w:rPr>
        <w:t xml:space="preserve"> z siedzibą w Bartoszycach przy ul. Kardynała Wyszyńskiego 11, 11-200 Bartoszyce, posiadającym REGON 000308436 oraz NIP 743-16-41-687 zwanym dalej w umowie </w:t>
      </w:r>
      <w:r>
        <w:rPr>
          <w:rFonts w:cs="Arial Narrow" w:ascii="Arial Narrow" w:hAnsi="Arial Narrow"/>
          <w:b/>
          <w:bCs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>, reprezentowanym przez:</w:t>
      </w:r>
    </w:p>
    <w:p>
      <w:pPr>
        <w:pStyle w:val="Tekstpodstawowy2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 przypadku przedsiębiorcy wpisanego do KRS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, z siedzibą w ............................... przy ulicy ............................................., wpisaną do rejestru przedsiębiorców prowadzonego przez Sąd Rejonowy .............................................  .......... Wydział Gospodarczy Krajowego Rejestru Sądowego pod numerem KRS: ..............., reprezentowaną przez:</w:t>
      </w:r>
    </w:p>
    <w:p>
      <w:pPr>
        <w:pStyle w:val="Normal"/>
        <w:spacing w:lineRule="auto" w:line="36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...............................</w:t>
      </w:r>
    </w:p>
    <w:p>
      <w:pPr>
        <w:pStyle w:val="Normal"/>
        <w:spacing w:lineRule="auto" w:line="36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ą w treści umowy „</w:t>
      </w:r>
      <w:r>
        <w:rPr>
          <w:rFonts w:cs="Arial Narrow" w:ascii="Arial Narrow" w:hAnsi="Arial Narrow"/>
          <w:b/>
          <w:bCs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’’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 przypadku przedsiębiorcy wpisanego do ewidencji działalności gospodarczej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mię i nazwisko) ................................................... zam. ……………………………………………………….., PESEL ………………………… przedsiębiorcą pod nazwą .............................. z siedzibą w .................................. przy ulicy ..............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wanym w treści umowy </w:t>
      </w:r>
      <w:r>
        <w:rPr>
          <w:rFonts w:cs="Arial Narrow" w:ascii="Arial Narrow" w:hAnsi="Arial Narrow"/>
          <w:b/>
          <w:bCs/>
          <w:sz w:val="22"/>
          <w:szCs w:val="22"/>
        </w:rPr>
        <w:t>„Wykonawcą’’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łonionym w trybie przetargu nieograniczonego na podstawie art. 39 i następnych, ustawy z dnia 29 stycznia 2004r. Prawo zamówień publicznych (tekst jednolity Dz. U. z 2018 poz. 1986), o następującej treści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leca, a Wykonawca przyjmuje do realizacji usługę </w:t>
      </w:r>
      <w:r>
        <w:rPr>
          <w:rFonts w:cs="Arial Narrow" w:ascii="Arial Narrow" w:hAnsi="Arial Narrow"/>
          <w:b/>
          <w:sz w:val="22"/>
          <w:szCs w:val="22"/>
        </w:rPr>
        <w:t>transportu osób dializowanych</w:t>
      </w:r>
      <w:r>
        <w:rPr>
          <w:rFonts w:cs="Arial Narrow" w:ascii="Arial Narrow" w:hAnsi="Arial Narrow"/>
          <w:sz w:val="22"/>
          <w:szCs w:val="22"/>
        </w:rPr>
        <w:t xml:space="preserve"> w Stacji Dializ Zamawiającego na zasadach zawartych w niniejszej umowie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świadczenia usługi w taki sposób, aby bezwzględnie zapewnić dowóz każdego pacjenta z jego miejsca zamieszkania na wyznaczoną godzinę do Stacji Dializ Zamawiającego i przekazać go personelowi medycznemu, a po wykonanym zabiegu przetransportować pacjenta na wózku lub leżącego ze Stacji Dializ do pojazdu, a następnie odwieźć do miejsca zamieszkania, a także zapewnić pomoc osobom dializowanym w czynnościach związanych z transportem np.: wsiadanie, wysiadanie, odtransportowanie do mieszkania itp. 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ne ilości świadczeń przewozowych są szacunkowe. Zamawiający zastrzega sobie zamówienie </w:t>
        <w:br/>
        <w:t>z szacowanej ilości świadczeń odpowiadającej przejechaniu 499 074 kilometrów, jedynie ilości świadczeń transportowych zgodnych z faktycznymi potrzebami Zamawiającego, nie mniej niż 70 % szacowanej ilości świadczeń, co odpowiada przejechaniu 349 352 kilometrów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ind w:left="36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res i warunki świadczenia usługi zawarte są w </w:t>
      </w:r>
      <w:r>
        <w:rPr>
          <w:rFonts w:cs="Arial Narrow" w:ascii="Arial Narrow" w:hAnsi="Arial Narrow"/>
          <w:i/>
          <w:sz w:val="22"/>
          <w:szCs w:val="22"/>
        </w:rPr>
        <w:t xml:space="preserve">Załączniku nr 1 </w:t>
      </w:r>
      <w:r>
        <w:rPr>
          <w:rFonts w:cs="Arial Narrow" w:ascii="Arial Narrow" w:hAnsi="Arial Narrow"/>
          <w:sz w:val="22"/>
          <w:szCs w:val="22"/>
        </w:rPr>
        <w:t>do niniejszej umowy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apewni pojazdy w ilości i parametrach określonych w </w:t>
      </w:r>
      <w:r>
        <w:rPr>
          <w:rFonts w:cs="Arial Narrow" w:ascii="Arial Narrow" w:hAnsi="Arial Narrow"/>
          <w:i/>
          <w:sz w:val="22"/>
          <w:szCs w:val="22"/>
        </w:rPr>
        <w:t>załączniku nr 1</w:t>
      </w:r>
      <w:r>
        <w:rPr>
          <w:rFonts w:cs="Arial Narrow" w:ascii="Arial Narrow" w:hAnsi="Arial Narrow"/>
          <w:sz w:val="22"/>
          <w:szCs w:val="22"/>
        </w:rPr>
        <w:t xml:space="preserve"> do niniejszej umow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, w przypadku wystąpienia konieczności przetransportowania osoby w pozycji leżącej, zobowiązuje się do zapewnienia pojazdu posiadającego miejsce dla osoby transportowanej w pozycji leżącej w ciągu </w:t>
      </w:r>
      <w:r>
        <w:rPr>
          <w:rFonts w:cs="Arial Narrow" w:ascii="Arial Narrow" w:hAnsi="Arial Narrow"/>
          <w:sz w:val="22"/>
          <w:szCs w:val="22"/>
          <w:highlight w:val="yellow"/>
        </w:rPr>
        <w:t>........</w:t>
      </w:r>
      <w:r>
        <w:rPr>
          <w:rFonts w:cs="Arial Narrow" w:ascii="Arial Narrow" w:hAnsi="Arial Narrow"/>
          <w:sz w:val="22"/>
          <w:szCs w:val="22"/>
        </w:rPr>
        <w:t xml:space="preserve"> godzin od momentu zgłoszenia przez Zamawiającego takiej potrzeby. Zgłoszenie nastąpi w trybie przewidzianym w § 4 ust. 1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realizować harmonogram transportu najkrótszą możliwą trasą, w taki sposób, aby przejazd był jak najmniej uciążliwy dla pacjentów Stacji Dializ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3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pewnia Zamawiającemu pełną ciągłość świadczonych usług niezależnie od istniejących okoliczności i warunków z wyłączeniem tzw. „siły wyższej”, jak również wynikających z przyczyn technicznych dot. pojazdów (obsługa techniczna i awarie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ykonawca zapewnia, że usługa w trakcie realizacji całego zamówienia nie będzie świadczona przy użyciu pojazdów o gorszych parametrach niż wskazane w </w:t>
      </w:r>
      <w:r>
        <w:rPr>
          <w:rFonts w:cs="Arial Narrow" w:ascii="Arial Narrow" w:hAnsi="Arial Narrow"/>
          <w:i/>
          <w:sz w:val="22"/>
          <w:szCs w:val="22"/>
        </w:rPr>
        <w:t>załączniku nr 1</w:t>
      </w:r>
      <w:r>
        <w:rPr>
          <w:rFonts w:cs="Arial Narrow" w:ascii="Arial Narrow" w:hAnsi="Arial Narrow"/>
          <w:sz w:val="22"/>
          <w:szCs w:val="22"/>
        </w:rPr>
        <w:t xml:space="preserve"> do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żda zamiana pojazdu zgłoszonego do realizacji zadania przez Wykonawcę, musi być poprzedzona przedłożeniem Zamawiającemu dokumentów pojazdu umożliwiających porównanie jego parametrów z parametrami pojazdu podlegającego wymianie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4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otrzeby dializowania nowego pacjenta, nie wskazanego w harmonogramie transportu pacjentów przewlekle dializowanych, Zamawiający zastrzega sobie możliwość złożenia dodatkowego zlecenia do wykonania usługi transportu, na zasadach określonych w § 11 ust. 1 umowy, drogą telefoniczną na numer tel. ……………., potwierdzonego następnie wiadomością e-mail przesłaną na adres: ........., z zastrzeżeniem, że zlecenie takie nie może nastąpić na mniej niż 4 godziny przed planowanym transportem. Zlecenie zawierać będzie w szczególności określenie dni i godzin transportu oraz imienia i nazwiska pacjenta i jego adresu zamieszkani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rawnioną do aktualizacji harmonogramu transportu jest Pielęgniarka Oddziałowa Oddziału Nefrologii i Stacji Dializ, a w przypadku jej nieobecności inna wyznaczona pielęgniarka. Wykonawca otrzyma, przed przystąpieniem do wykonania umowy aktualny harmonogram transportu pacjentów przewlekle dializowanych z określeniem dni i godzin transportu oraz imion i nazwisk pacjentów i adresów ich zamieszkania. Zamawiający może dokonywać zmian w harmonogramie transportu mając na uwadze indywidualną ocenę stanu pacjenta. Zmiany będą zgłaszane przez Zamawiającego w sposób określony w ust. 1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5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wyposażyć wszystkie pojazdy w środki łączności pozwalającej na zabezpieczenie łączności w obszarze działania i poza nim. Koszty użytkowania, napraw i eksploatacji środków łączności w całym okresie trwania umowy obciążają Wykonawcę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6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</w:tabs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pojazdy, którymi świadczone będą usługi na rzecz Zamawiającego, spełniają wymogi stawiane dla świadczenia usług transportu i odpowiadają standardom wyposażenia i warunkom technicznym określonym w odrębnych przepisach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uje się poddać kontroli Narodowego Funduszu Zdrowia na zasadach określonych w ustawie z dnia 27 sierpnia 2004r. o świadczeniach opieki zdrowotnej finansowanych ze środków publicznych, w zakresie wynikającym z umowy zawartej przez Zamawiającego z Warmińsko-Mazurskim Oddziałem Wojewódzkim Narodowego Funduszu Zdrowia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ojawienia się wymogów stawianych przez NFZ Zamawiającemu dotyczących informacji </w:t>
        <w:br/>
        <w:t>o Wykonawcach świadczących usługi na rzecz Zamawiającego, Wykonawca na wniosek Zamawiającego zobowiązany będzie dostosować się do tych wymogów i udostępnić niezbędne dane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każdorazowego poddania na żądanie Zamawiającego kontroli prawidłowości wykonywania umowy, w szczególności w zakresie: 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y faktycznie przejechanych kilometrów,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parametrów technicznych używanych pojazdów,</w:t>
      </w:r>
    </w:p>
    <w:p>
      <w:pPr>
        <w:pStyle w:val="Normal"/>
        <w:widowControl/>
        <w:numPr>
          <w:ilvl w:val="0"/>
          <w:numId w:val="17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kwalifikacji i uprawnień osób skierowanych do realizacji zamówienia</w:t>
      </w:r>
    </w:p>
    <w:p>
      <w:pPr>
        <w:pStyle w:val="TextBody"/>
        <w:widowControl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osób wybrany przez Zamawiającego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7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/>
        <w:ind w:left="426" w:hanging="426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dpowiada za pełną sprawność techniczną i stan higieniczno - sanitarny pojazdów oraz ponosi odpowiedzialność za szkody wyrządzone przez jego przedstawiciela podczas wykonywania przedmiotu umow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overflowPunct w:val="false"/>
        <w:autoSpaceDE w:val="false"/>
        <w:spacing w:lineRule="auto" w:line="240"/>
        <w:ind w:left="426" w:hanging="426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jest ubezpieczony od odpowiedzialności cywilnej w zakresie prowadzonej działalności. Aktualną polisę ubezpieczeniową/inny dokument potwierdzający, że Wykonawca jest ubezpieczony od odpowiedzialności cywilnej w zakresie prowadzonej działalności na kwotę min. 100 000 zł Wykonawca zobowiązuje się dostarczyć do siedziby Zamawiającego, nie później niż w dniu podpisania niniejszej umowy. W razie wygaśnięcia polisy/innego dokumentu w trakcie obowiązywania umowy Wykonawca zobowiązuje się do przedłożenia Zamawiającemu aktualnego dokumentu w terminie 3 dni od dnia jego wygaśnięcia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8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nie usług transportowych przez Wykonawcę Zamawiający potwierdza w karcie drogowej, której wzór stanowi </w:t>
      </w:r>
      <w:r>
        <w:rPr>
          <w:rFonts w:cs="Arial Narrow" w:ascii="Arial Narrow" w:hAnsi="Arial Narrow"/>
          <w:i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do niniejszej umow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</w:rPr>
        <w:t xml:space="preserve">Za prawidłową realizację niniejszej umowy po stronie Zamawiającego, w szczególności kontrolę wydatkowanej na umowę łącznej kwoty wynagrodzenia, odpowiedzialnym jest Specjalista d/s Transportu </w:t>
        <w:br/>
        <w:t xml:space="preserve">i Ochrony Środowiska. Za prawidłową realizację niniejszej umowy po stronie Wykonawcy odpowiedzialny jest ............................................................... tel................................ </w:t>
      </w:r>
      <w:r>
        <w:rPr>
          <w:rFonts w:cs="Arial Narrow" w:ascii="Arial Narrow" w:hAnsi="Arial Narrow"/>
          <w:sz w:val="22"/>
          <w:szCs w:val="22"/>
          <w:lang w:val="de-DE"/>
        </w:rPr>
        <w:t>fax ................ e-mail .................................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czątkiem i końcem każdej trasy jest siedziba Zamawiającego, od której liczona jest ilość przejechanych kilometrów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ca zobowiązany jest każdorazowo (na początek i na koniec trasy) wpisać w kartę drogową stan licznika główneg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y upoważnione do potwierdzania stanu głównego licznika kilometrów: Pielęgniarka Oddziałowa, Pielęgniarka dyżurna Stacji Dializ, Specjalista d/s Transportu i Ochrony Środowiska, osoba pełniąca obowiązki Portiera Zamawiającego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osób odpowiedzialnych ze strony Zamawiającego wymaga pisemnego powiadomienia i nie stanowi zmiany umowy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9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ca Wykonawcy zobowiązany jest do przestrzegania praw pacjenta i poszanowania jego godności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ierowca Wykonawcy winien być schludnie ubrany w trakcie realizacji zamówienia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zasie przewozu pacjentów obowiązuje bezwzględny zakaz palenia papierosów w samochodzie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0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yżurujące pojazdy parkują w miejscu uzgodnionym i wskazanym przez Zamawiającego, zgodnym z przepisami obowiązującymi w tym zakresie, umożliwiającym szybką realizację potrzeb transportowych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będzie ponosił kosztów związanych z zapewnieniem odpowiednich warunków socjalno - bytowych pracownikom zatrudnianym przez Wykonawcę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realizacji umowy, Wykonawca jest zobowiązany zatrudnić na podstawie umowy o pracę w myśl art. 29 ust. 3a ustawy Prawo zamówień publicznych, minimum 3 osoby świadczące pracę w zakresie prowadzenia pojazdów transportujących osoby dializowane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rakcie realizacji zamówienia Zamawiający uprawniony jest do wykonywania czynności kontrolnych wobec Wykonawcy w zakresie spełniania przez Wykonawcę lub podwykonawcę wymogu zatrudnienia na podstawie umowy o pracę osób wykonujących wskazane w ust. 3 czynności. Zamawiający uprawniony jest w szczególności do: 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widowControl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prowadzania kontroli na miejscu wykonywania świadczenia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wykonawcy lub podwykonawcy </w:t>
      </w:r>
      <w:r>
        <w:rPr>
          <w:rFonts w:cs="Arial Narrow" w:ascii="Arial Narrow" w:hAnsi="Arial Narrow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świadczoną za zgodność z oryginałem odpowiednio przez wykonawcę lub podwykonawcę</w:t>
      </w:r>
      <w:r>
        <w:rPr>
          <w:rFonts w:cs="Arial Narrow" w:ascii="Arial Narrow" w:hAnsi="Arial Narrow"/>
          <w:b/>
          <w:sz w:val="22"/>
          <w:szCs w:val="22"/>
        </w:rPr>
        <w:t xml:space="preserve"> kopię umowy/umów o pracę</w:t>
      </w:r>
      <w:r>
        <w:rPr>
          <w:rFonts w:cs="Arial Narrow" w:ascii="Arial Narrow" w:hAnsi="Arial Narrow"/>
          <w:sz w:val="22"/>
          <w:szCs w:val="22"/>
        </w:rPr>
        <w:t xml:space="preserve"> osób wykonujących w trakcie realizacji zamówienia czynności, których dotyczy ww. oświadczenie wykonawcy lub </w:t>
      </w:r>
      <w:r>
        <w:rPr>
          <w:rFonts w:cs="Arial Narrow" w:ascii="Arial Narrow" w:hAnsi="Arial Narrow"/>
          <w:color w:val="000000"/>
          <w:sz w:val="22"/>
          <w:szCs w:val="22"/>
        </w:rPr>
        <w:t>podwykonawcy (wraz z dokumentem regulującym zakres obowiązków, jeżeli został sporządzony). Z kopii</w:t>
      </w:r>
      <w:r>
        <w:rPr>
          <w:rFonts w:cs="Arial Narrow" w:ascii="Arial Narrow" w:hAnsi="Arial Narrow"/>
          <w:sz w:val="22"/>
          <w:szCs w:val="22"/>
        </w:rPr>
        <w:t xml:space="preserve"> umowy/umów powinny zostać usunięte lub zamazane dane pracowników w sposób zapewniający ochronę danych osobowych pracowników, zgodnie z przepisami ustawy z dnia 29 sierpnia 1997 r. o ochronie danych osobowych (tj. w szczególności bez adresów, nr PESEL pracowników). Imię i nazwisko pracownika nie podlega usunięciu. Informacje takie jak: data zawarcia umowy, rodzaj umowy o pracę i wymiar etatu nie podlega utajnieniu i muszą być możliwe do zidentyfikowania;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świadczenie właściwego oddziału ZUS,</w:t>
      </w:r>
      <w:r>
        <w:rPr>
          <w:rFonts w:cs="Arial Narrow" w:ascii="Arial Narrow" w:hAnsi="Arial Narrow"/>
          <w:sz w:val="22"/>
          <w:szCs w:val="22"/>
        </w:rPr>
        <w:t xml:space="preserve"> potwierdzające opłacanie </w:t>
      </w:r>
      <w:r>
        <w:rPr>
          <w:rFonts w:cs="Arial Narrow" w:ascii="Arial Narrow" w:hAnsi="Arial Narrow"/>
          <w:color w:val="000000"/>
          <w:sz w:val="22"/>
          <w:szCs w:val="22"/>
        </w:rPr>
        <w:t>przez wykonawcę lub podwykonawcę składek na ubezpieczenia</w:t>
      </w:r>
      <w:r>
        <w:rPr>
          <w:rFonts w:cs="Arial Narrow" w:ascii="Arial Narrow" w:hAnsi="Arial Narrow"/>
          <w:sz w:val="22"/>
          <w:szCs w:val="22"/>
        </w:rPr>
        <w:t xml:space="preserve"> społeczne i zdrowotne z tytułu zatrudnienia na podstawie umów o pracę za ostatni okres rozliczeniowy;</w:t>
      </w:r>
    </w:p>
    <w:p>
      <w:pPr>
        <w:pStyle w:val="Normal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świadczoną za zgodność z oryginałem odpowiednio przez wykonawcę lub podwykonawcę</w:t>
      </w:r>
      <w:r>
        <w:rPr>
          <w:rFonts w:cs="Arial Narrow" w:ascii="Arial Narrow" w:hAnsi="Arial Narrow"/>
          <w:b/>
          <w:sz w:val="22"/>
          <w:szCs w:val="22"/>
        </w:rPr>
        <w:t xml:space="preserve"> kopię dowodu potwierdzającego zgłoszenie pracownika przez pracodawcę do ubezpieczeń</w:t>
      </w:r>
      <w:r>
        <w:rPr>
          <w:rFonts w:cs="Arial Narrow" w:ascii="Arial Narrow" w:hAnsi="Arial Narrow"/>
          <w:sz w:val="22"/>
          <w:szCs w:val="22"/>
        </w:rPr>
        <w:t>, z usuniętymi lub wymazanymi danymi wrażliwymi w sposób zapewniający ochronę danych osobowych pracowników, zgodnie z przepisami ustawy z dnia 29 sierpnia 1997 r. o ochronie danych osobowych. Imię i nazwisko pracownika nie podlega utajnieniu i musi być możliwe do zidentyfikowania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w sposób niezawiniony przez Wykonawcę ustanie stosunek pracy z osobą bądź osobami o których mowa w ust. 3, Wykonawca zobowiązany będzie do podjęcia działań zmierzających do zatrudnienia nowej osoby bądź osób. Wykonawca zobowiązany jest do udokumentowania swoich działań oraz przedłożenia tych dokumentów Zamawiającemu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niedopełnienie wymogu zatrudniania pracowników świadczących wskazane w ust. 3 czynności na podstawie umowy o pracę w rozumieniu przepisów Kodeksu Pracy, Wykonawca zapłaci Zamawiającemu kary umowne w wysokości kwoty minimalnego wynagrodzenia za pracę ustalonego na podstawie przepisów </w:t>
        <w:br/>
        <w:t>o minimalnym wynagrodzeniu za pracę (obowiązujących w chwili stwierdzenia przez Zamawiającego niedopełnienia przez Wykonawcę wymogu zatrudniania Pracowników świadczących usługi na podstawie umowy o pracę w rozumieniu przepisów Kodeksu Pracy) oraz liczby rozpoczętych miesięcy w okresie realizacji Umowy, w których nie dopełniono przedmiotowego wymogu – za każdą osobę poniżej liczby wymaganych Pracowników świadczących usługi na podstawie umowy o pracę wskazanej przez Zamawiającego w ust. 3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 Narrow" w:ascii="Arial Narrow" w:hAnsi="Arial Narrow"/>
          <w:sz w:val="22"/>
          <w:szCs w:val="22"/>
        </w:rPr>
        <w:t xml:space="preserve"> Inspekcję Pracy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1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wykonanie usługi Wykonawcy przysługuje wynagrodzenie wg stawki za 1 km w wysokości netto: ...................... (słownie: .........................) + podatek VAT: ................. brutto: .......................(słownie: .........................)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wynagrodzenia za wykonanie całego przedmiotu zamówienia nie może przekroczyć kwoty netto: ...................... (słownie: .........................) + podatek VAT: ................. brutto: .......................(słownie: .........................)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e wynagrodzenie jest wynagrodzeniem ryczałtowym i obejmuje wszystkie składniki kosztów Wykonawcy w tym w szczególności: 1 km, 1 roboczogodzina, postój, cena paliwa i inne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a wykonane usługi wystawi fakturę VAT raz w miesiącu w terminie do 10 dnia każdego miesiąca za miesiąc ubiegły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będzie płatna przelewem w terminie </w:t>
      </w:r>
      <w:r>
        <w:rPr>
          <w:rFonts w:cs="Arial Narrow" w:ascii="Arial Narrow" w:hAnsi="Arial Narrow"/>
          <w:sz w:val="22"/>
          <w:szCs w:val="22"/>
          <w:highlight w:val="yellow"/>
        </w:rPr>
        <w:t>………</w:t>
      </w:r>
      <w:r>
        <w:rPr>
          <w:rFonts w:cs="Arial Narrow" w:ascii="Arial Narrow" w:hAnsi="Arial Narrow"/>
          <w:sz w:val="22"/>
          <w:szCs w:val="22"/>
        </w:rPr>
        <w:t xml:space="preserve"> dni od dnia jej otrzymania na konto Wykonawcy wskazane w fakturze. W przypadku braku na fakturze klauzuli, o której mowa § 15 ust. 2 niniejszej umowy, termin płatności ulegnie odpowiedniemu przesunięciu o czas, w którym doręczono prawidłowo sporządzoną fakturę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a oraz wartość określona w ust. 1 i 2 nie mogą ulec zmianie w okresie obowiązywania niniejszej umowy na niekorzyść Zamawiającego za wyjątkiem zmiany urzędowej stawki podatku VAT. W takim przypadku zmianie ulegnie wynagrodzenie brutto.</w:t>
      </w:r>
    </w:p>
    <w:p>
      <w:pPr>
        <w:pStyle w:val="Normal"/>
        <w:numPr>
          <w:ilvl w:val="0"/>
          <w:numId w:val="14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okumentuje świadczone usługi na podstawie miesięcznego zestawienia wykonanych usług transportowych wraz z kartami drogowymi zgodnie z wzorami będącymi załącznikami nr 2 i 3 do niniejszej umowy, które służyć będzie za podstawę rozliczenia się Wykonawcy z Zamawiającym i stanowić będzie załącznik do faktury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zed podpisaniem niniejszej umowy Wykonawca wniósł zabezpieczenie należytego wykonania umowy </w:t>
        <w:br/>
        <w:t xml:space="preserve">w wysokości </w:t>
      </w:r>
      <w:r>
        <w:rPr>
          <w:rFonts w:cs="Arial Narrow" w:ascii="Arial Narrow" w:hAnsi="Arial Narrow"/>
          <w:sz w:val="22"/>
          <w:szCs w:val="22"/>
        </w:rPr>
        <w:t>3 %</w:t>
      </w:r>
      <w:r>
        <w:rPr>
          <w:rFonts w:cs="Arial Narrow" w:ascii="Arial Narrow" w:hAnsi="Arial Narrow"/>
          <w:bCs/>
          <w:sz w:val="22"/>
          <w:szCs w:val="22"/>
        </w:rPr>
        <w:t xml:space="preserve"> ceny ofertowej brutto, tj. kwotę w wysokości ......................................złotych (słownie: ............................................................................). </w:t>
      </w:r>
      <w:r>
        <w:rPr>
          <w:rFonts w:cs="Arial Narrow" w:ascii="Arial Narrow" w:hAnsi="Arial Narrow"/>
          <w:sz w:val="22"/>
          <w:szCs w:val="22"/>
        </w:rPr>
        <w:t>Zabezpieczenie zostało wniesione w formie 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wrot zabezpieczenia należytego wykonania umowy nastąpi w terminie 30 dni od dnia wykonania umowy </w:t>
        <w:br/>
        <w:t>i uznania jej przez Zamawiającego za należycie wykonaną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1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je zawarta na czas określony tj. od …………….r. do …………….r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mowa ulega rozwiązaniu z chwilą wyczerpania wartości umowy o której mowa </w:t>
      </w:r>
      <w:r>
        <w:rPr>
          <w:rFonts w:cs="Arial Narrow" w:ascii="Arial Narrow" w:hAnsi="Arial Narrow"/>
          <w:bCs/>
          <w:sz w:val="22"/>
          <w:szCs w:val="22"/>
        </w:rPr>
        <w:t xml:space="preserve">w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 Narrow" w:ascii="Arial Narrow" w:hAnsi="Arial Narrow"/>
          <w:bCs/>
          <w:sz w:val="22"/>
          <w:szCs w:val="22"/>
        </w:rPr>
        <w:t xml:space="preserve"> 11 ust. 2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 upływu okresu, na który została zawarta.</w:t>
      </w:r>
    </w:p>
    <w:p>
      <w:pPr>
        <w:pStyle w:val="TextBody"/>
        <w:numPr>
          <w:ilvl w:val="0"/>
          <w:numId w:val="21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zastrzegają możliwość przedłużenia okresu obowiązywania umowy do czasu wyczerpania wartości umowy o której mowa </w:t>
      </w:r>
      <w:r>
        <w:rPr>
          <w:rFonts w:cs="Arial Narrow" w:ascii="Arial Narrow" w:hAnsi="Arial Narrow"/>
          <w:bCs/>
          <w:sz w:val="22"/>
          <w:szCs w:val="22"/>
        </w:rPr>
        <w:t xml:space="preserve">w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rFonts w:cs="Arial Narrow" w:ascii="Arial Narrow" w:hAnsi="Arial Narrow"/>
          <w:bCs/>
          <w:sz w:val="22"/>
          <w:szCs w:val="22"/>
        </w:rPr>
        <w:t xml:space="preserve"> 11 ust. 2</w:t>
      </w:r>
      <w:r>
        <w:rPr>
          <w:rFonts w:cs="Arial Narrow" w:ascii="Arial Narrow" w:hAnsi="Arial Narrow"/>
          <w:sz w:val="22"/>
          <w:szCs w:val="22"/>
        </w:rPr>
        <w:t>, jednak nie dłużej niż o kolejne 3 miesiące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rzypadku odstąpienia do umowy przez którąkolwiek ze stron z przyczyn leżących po stronie Wykonawcy Zamawiający ma prawo dochodzić kary umownej w wysokości 10% wartości wynagrodzenia za wykonanie całego przedmiotu zamówienia brutto, o której mowa w §11 ust. 2 pomniejszonej o wartość usług wykonanych do dnia odstąpienia od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zapłaci Zamawiającemu karę umowną w przypadku: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iedotrzymania terminu, o którym mowa w § 7 ust. 2 w wysokości 0,1% wartości wynagrodzenia za wykonanie całego przedmiotu zamówienia brutto, o której mowa w §11 ust. 2 za każdy rozpoczęty dzień zwłoki w dostarczeniu aktualnego dokumentu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włoki w podstawieniu pojazdu </w:t>
      </w:r>
      <w:r>
        <w:rPr>
          <w:rFonts w:cs="Arial Narrow" w:ascii="Arial Narrow" w:hAnsi="Arial Narrow"/>
          <w:sz w:val="22"/>
          <w:szCs w:val="22"/>
        </w:rPr>
        <w:t xml:space="preserve">posiadającego miejsce dla osoby transportowanej w pozycji leżącej w wysokości 0,05% </w:t>
      </w:r>
      <w:r>
        <w:rPr>
          <w:rFonts w:cs="Arial Narrow" w:ascii="Arial Narrow" w:hAnsi="Arial Narrow"/>
          <w:bCs/>
          <w:sz w:val="22"/>
          <w:szCs w:val="22"/>
        </w:rPr>
        <w:t>wartości wynagrodzenia brutto, o której mowa w §11 ust. 2 za każdą rozpoczętą godzinę zwłoki w podstawieniu pojazdu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włoki w podstawieniu pojazdu w stosunku do harmonogramu </w:t>
      </w:r>
      <w:r>
        <w:rPr>
          <w:rFonts w:cs="Arial Narrow" w:ascii="Arial Narrow" w:hAnsi="Arial Narrow"/>
          <w:sz w:val="22"/>
          <w:szCs w:val="22"/>
        </w:rPr>
        <w:t xml:space="preserve">w wysokości 0,05% </w:t>
      </w:r>
      <w:r>
        <w:rPr>
          <w:rFonts w:cs="Arial Narrow" w:ascii="Arial Narrow" w:hAnsi="Arial Narrow"/>
          <w:bCs/>
          <w:sz w:val="22"/>
          <w:szCs w:val="22"/>
        </w:rPr>
        <w:t>wartości wynagrodzenia za wykonanie całego przedmiotu zamówienia brutto, o której mowa w §11 ust. 2 za każdą rozpoczętą godzinę zwłoki w podstawieniu pojazdu. Kara będzie liczona oddzielnie dla każdego pojazdu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przypadku niespełnienia zobowiązania, o którym mowa w § 3 ust. 1 Zamawiający ma prawo do zorganizowania transportu pacjentom we własnym zakresie, przy użyciu środków własnych bądź należących do osób trzecich, obciążając za tę usługę Wykonawcę karą umowną w wysokości kwoty stanowiącej równowartość 150% wartości rzeczywiście poniesionych przez Zamawiającego kosztów zorganizowania transportu zastępczego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za każdy stwierdzony przypadek wykonywania umowy pojazdem o parametrach gorszych niż wskazane w Zał. Nr 1 do umowy w wysokości iloczynu kwoty 1.000,00 zł (słownie: jeden tysiąc 00/100 zł) oraz liczby dni świadczenia usługi pojazdem o parametrach gorszych niż wskazane w Zał. Nr 1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stwierdzenia przez Zamawiającego nieprawidłowości dotyczących ewidencjonowania przejechanych kilometrów Wykonawca zapłaci Zamawiającemu karę umowną w wysokości 0,5% wartości wynagrodzenia za wykonanie całego przedmiotu zamówienia brutto, o której mowa w §11 ust. 2, za każdy stwierdzony przypadek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kargi pacjenta, rodziny lub opiekuna na warunki przewozu pacjentów, której zasadność zostanie potwierdzona przez Komisję ds. skarg działającą u Zamawiającego w wysokości 0,1% wartości wynagrodzenia za wykonanie całego przedmiotu zamówienia brutto, o której mowa w §11 ust. 2 za każdy stwierdzony przypadek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ma prawo odstąpić od umowy w przypadku: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rzykrotnej zwłoki Wykonawcy w stosunku do terminu określonego w § 2 ust. 2;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trzykrotnego stwierdzenia, że Wykonawca wykonuje umowę pojazdem o parametrach gorszych niż wskazane w Zał. Nr 1;</w:t>
      </w:r>
    </w:p>
    <w:p>
      <w:pPr>
        <w:pStyle w:val="Normal"/>
        <w:widowControl/>
        <w:numPr>
          <w:ilvl w:val="0"/>
          <w:numId w:val="20"/>
        </w:numPr>
        <w:overflowPunct w:val="false"/>
        <w:autoSpaceDE w:val="false"/>
        <w:spacing w:lineRule="auto" w:line="240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pięciokrotnej w skali miesiąca kalendarzowego zwłoki Wykonawcy w stosunku do harmonogramu transportu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świadczenie o odstąpieniu od umowy w sytuacjach opisanych w ust. 3 Zamawiający ma prawo złożyć w terminie 30 dni od dnia powzięcia wiadomości o tych okolicznościach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rzypadku, o którym mowa w ust. 3 i 4, Wykonawca może żądać wyłącznie wynagrodzenia należnego z tytułu prawidłowego wykonania części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przypadku gdy szkoda przewyższy wartość kary umownej Zamawiający ma prawo dochodzić odszkodowania uzupełniającego na zasadach określonych w kodeksie cywilnym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/>
      </w:pPr>
      <w:r>
        <w:rPr>
          <w:rFonts w:cs="Arial Narrow" w:ascii="Arial Narrow" w:hAnsi="Arial Narrow"/>
          <w:bCs/>
          <w:sz w:val="22"/>
          <w:szCs w:val="22"/>
        </w:rPr>
        <w:t>Strony zgodnie postanawiają, że łączna wysokość kar umownych nałożonych na Wykonawcę w związku z realizacją umowy nie może przekroczyć 20% wartości wynagrodzenia za wykonanie całego przedmiotu zamówienia brutto, o której mowa w §11 ust. 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284" w:hanging="284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rony zgodnie postanawiają, że naliczanie i dochodzenie kar umownych dopuszczalne jest także po odstąpieni lub rozwiązaniu umowy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5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umieścić na fakturze zapis, że sprzedaż dotyczy wykonania umowy nr ……… z dnia ………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6</w:t>
      </w:r>
    </w:p>
    <w:p>
      <w:pPr>
        <w:pStyle w:val="Normal"/>
        <w:numPr>
          <w:ilvl w:val="3"/>
          <w:numId w:val="10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j umowy, z zastrzeżeniem § 8 ust. 6, wymagają formy pisemnej pod rygorem nieważności.</w:t>
      </w:r>
    </w:p>
    <w:p>
      <w:pPr>
        <w:pStyle w:val="Normal"/>
        <w:numPr>
          <w:ilvl w:val="3"/>
          <w:numId w:val="10"/>
        </w:numPr>
        <w:spacing w:lineRule="auto" w:line="240"/>
        <w:ind w:left="42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zobowiązują się, że w przypadkach:</w:t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miany wysokości minimalnego wynagrodzenia za pracę lub minimalnej stawki godzinowej ustalonych na podstawie ustawy z dnia 10 października 2002 r. o minimalnym wynagrodzeniu za pracę (Dz. U. 2018 r. poz. 2177)  lub</w:t>
      </w:r>
    </w:p>
    <w:p>
      <w:pPr>
        <w:pStyle w:val="Normal"/>
        <w:widowControl/>
        <w:numPr>
          <w:ilvl w:val="0"/>
          <w:numId w:val="16"/>
        </w:numPr>
        <w:overflowPunct w:val="false"/>
        <w:autoSpaceDE w:val="false"/>
        <w:spacing w:lineRule="auto" w:line="24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miany zasad podlegania ubezpieczeniom społecznym lub ubezpieczeniu zdrowotnemu lub wysokości stawki</w:t>
      </w:r>
      <w:r>
        <w:rPr>
          <w:rFonts w:cs="Arial Narrow" w:ascii="Arial Narrow" w:hAnsi="Arial Narrow"/>
          <w:sz w:val="22"/>
          <w:szCs w:val="22"/>
        </w:rPr>
        <w:t xml:space="preserve"> składki na ubezpieczenia społeczne lub zdrowotne,</w:t>
      </w:r>
    </w:p>
    <w:p>
      <w:pPr>
        <w:pStyle w:val="Normal"/>
        <w:spacing w:lineRule="auto" w:line="240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zmiany te będą miały wpływ na koszty wykonania Umowy przez Wykonawcę, dokonają – w terminie nie dłuższym niż 30 dni od daty otrzymania przez jedną ze stron Żądania zmiany, o którym mowa w ust. 3 poniżej - zmiany Umowy (w formie aneksu) i odpowiedniej zmiany wysokości wynagrodzenia należnego Wykonawcy, określonego w § 11 ust. 1 i 2 Umowy, począwszy od miesiąca następującego po miesiącu w którym upłynął wskazany powyżej 30-dniowy termin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ach, o których mowa w ust. 2 lit. a)-b)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7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normowanych niniejszą umową mają zastosowanie przepisy Kodeksu Cywilnego, ustawy Prawo zamówień publicznych oraz inne obowiązujące w zakresie przedmiotu zamówienia przepisy prawne.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i zasady powierzenia Wykonawcy przetwarzania danych osobowych pacjentów określone zostały w odrębnej umowie, stanowiącej Zał. Nr 4 do umowy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8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wentualne sprawy sporne załatwiane będą w drodze mediacji obu stron, prowadzącej do zawarcia ugody. </w:t>
        <w:br/>
        <w:t>W przypadku braku ugody rozstrzygnięcie sporu powierza się Sądowi właściwemu dla Zamawiającego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9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i warunki świadczenia usługi oraz zestawienie parametrów podlegających ocenie – załącznik nr 1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ór karty drogowej – załącznik nr 2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bookmarkStart w:id="0" w:name="_Hlk10551808"/>
      <w:bookmarkEnd w:id="0"/>
      <w:r>
        <w:rPr>
          <w:rFonts w:cs="Arial Narrow" w:ascii="Arial Narrow" w:hAnsi="Arial Narrow"/>
          <w:sz w:val="22"/>
          <w:szCs w:val="22"/>
        </w:rPr>
        <w:t>Wzór zestawienia wykonanych usług transportowych – załącznik nr 3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powierzenia przetwarzania danych osobowych – załącznik nr 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0551808"/>
      <w:bookmarkStart w:id="2" w:name="_Hlk10551808"/>
      <w:bookmarkEnd w:id="2"/>
    </w:p>
    <w:p>
      <w:pPr>
        <w:pStyle w:val="Heading3"/>
        <w:rPr/>
      </w:pPr>
      <w:r>
        <w:rPr>
          <w:rFonts w:cs="Arial Narrow" w:ascii="Arial Narrow" w:hAnsi="Arial Narrow"/>
          <w:sz w:val="22"/>
          <w:szCs w:val="22"/>
        </w:rPr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matkomentarzaZnak1">
    <w:name w:val="Temat komentarza Znak1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pl-PL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TekstkomentarzaZnak1">
    <w:name w:val="Tekst komentarza Znak1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dymkaZnak2">
    <w:name w:val="Tekst dymka Znak2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1">
    <w:name w:val="Tekst dymka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0:00Z</dcterms:created>
  <dc:creator/>
  <dc:description/>
  <cp:keywords/>
  <dc:language>en-US</dc:language>
  <cp:lastModifiedBy/>
  <dcterms:modified xsi:type="dcterms:W3CDTF">2019-06-06T11:43:00Z</dcterms:modified>
  <cp:revision>1</cp:revision>
  <dc:subject/>
  <dc:title/>
</cp:coreProperties>
</file>