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IWZ 03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MOWA NR …/2019 (wzó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2019 r.</w:t>
      </w:r>
      <w:r>
        <w:rPr/>
        <w:t xml:space="preserve"> w Bartoszycach, pomiędzy: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pitalem Powiatowym im. Jana Pawła II w Bartoszycach</w:t>
      </w:r>
      <w:r>
        <w:rPr>
          <w:rFonts w:cs="Times New Roman" w:ascii="Times New Roman" w:hAnsi="Times New Roman"/>
          <w:sz w:val="24"/>
          <w:szCs w:val="24"/>
        </w:rPr>
        <w:t xml:space="preserve"> z siedzibą w Bartoszycach przy ul. Wyszyńskiego 11, 11-200 Bartoszyce, posiadającym REGON 000308436 oraz NIP 743-16-41-687 zwanym dalej w umowie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ławomira Wójcika</w:t>
      </w:r>
    </w:p>
    <w:p>
      <w:pPr>
        <w:pStyle w:val="Xl31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numPr>
          <w:ilvl w:val="0"/>
          <w:numId w:val="2"/>
        </w:numPr>
        <w:rPr/>
      </w:pPr>
      <w:r>
        <w:rPr/>
        <w:t>(w przypadku przedsiębiorcy wpisanego do KRS)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    posiadająca NIP  ......................... REGON ......................reprezentowaną przez:</w:t>
      </w:r>
    </w:p>
    <w:p>
      <w:pPr>
        <w:pStyle w:val="Normal"/>
        <w:numPr>
          <w:ilvl w:val="0"/>
          <w:numId w:val="2"/>
        </w:numPr>
        <w:rPr/>
      </w:pPr>
      <w:r>
        <w:rPr/>
        <w:t>1) 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) ............................... </w:t>
      </w:r>
    </w:p>
    <w:p>
      <w:pPr>
        <w:pStyle w:val="Normal"/>
        <w:numPr>
          <w:ilvl w:val="0"/>
          <w:numId w:val="2"/>
        </w:numPr>
        <w:rPr/>
      </w:pPr>
      <w:r>
        <w:rPr/>
        <w:t>zwaną w treści umowy „</w:t>
      </w:r>
      <w:r>
        <w:rPr>
          <w:b/>
          <w:bCs/>
        </w:rPr>
        <w:t>Wykonawcą</w:t>
      </w:r>
      <w:r>
        <w:rPr/>
        <w:t>”,</w:t>
      </w:r>
    </w:p>
    <w:p>
      <w:pPr>
        <w:pStyle w:val="Normal"/>
        <w:numPr>
          <w:ilvl w:val="0"/>
          <w:numId w:val="2"/>
        </w:numPr>
        <w:rPr/>
      </w:pPr>
      <w:r>
        <w:rPr/>
        <w:t>(w przypadku przedsiębiorcy wpisanego do ewidencji działalności gospodarczej)</w:t>
      </w:r>
    </w:p>
    <w:p>
      <w:pPr>
        <w:pStyle w:val="Tekstpodstawowy22"/>
        <w:numPr>
          <w:ilvl w:val="0"/>
          <w:numId w:val="2"/>
        </w:numPr>
        <w:rPr/>
      </w:pPr>
      <w:r>
        <w:rPr>
          <w:color w:val="000000"/>
        </w:rPr>
        <w:t xml:space="preserve">(imię i nazwisko) ..................................................................................., zam. …………………  ………………………………………………….., PESEL ………………………… przedsiębiorcą pod nazwą .............................. z siedzibą w .................................. przy ulicy ............................, wpisanym do ewidencji działalności gospodarczej prowadzonej przez </w:t>
      </w:r>
      <w:r>
        <w:rPr>
          <w:rStyle w:val="St"/>
          <w:color w:val="000000"/>
        </w:rPr>
        <w:t>ministra właściwego do spraw gospodarki</w:t>
      </w:r>
      <w:r>
        <w:rPr>
          <w:color w:val="000000"/>
        </w:rPr>
        <w:t xml:space="preserve"> pod numerem NIP:……………………..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anym w treści umowy </w:t>
      </w:r>
      <w:r>
        <w:rPr>
          <w:b/>
          <w:bCs/>
        </w:rPr>
        <w:t>„Wykonawcą”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łonionym w trybie przetargu nieograniczonego p.n.: </w:t>
      </w:r>
      <w:r>
        <w:rPr>
          <w:b/>
          <w:bCs/>
          <w:sz w:val="22"/>
          <w:szCs w:val="22"/>
        </w:rPr>
        <w:t>„Dostawa defibrylatorów i respiratorów transportowych na potrzeby Działu Ratownictwa Medycznego przy Szpitalu Powiatowym w Bartoszycach”. Numer sprawy: 03/2019</w:t>
      </w:r>
      <w:r>
        <w:rPr>
          <w:sz w:val="22"/>
          <w:szCs w:val="22"/>
        </w:rPr>
        <w:t xml:space="preserve">, </w:t>
      </w:r>
      <w:r>
        <w:rPr/>
        <w:t xml:space="preserve">na podstawie art. 39 i następnych, ustawy z dnia 29 stycznia 2004r. Prawo zamówień publicznych (tekst jednolity: </w:t>
      </w:r>
      <w:r>
        <w:rPr>
          <w:sz w:val="22"/>
        </w:rPr>
        <w:t>Dz. U z 2018 r., poz. 1986</w:t>
      </w:r>
      <w:r>
        <w:rPr/>
        <w:t>)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Przedmiotem umowy jest dostawa fabrycznie nowego sprzętu dla Zamawiającego (dokładny opis stanowi załącznik nr 1 do niniejszej umowy), wraz z zainstalowaniem, montażem, uruchomieniem, szkoleniem personelu oraz świadczeniami gwarancyjny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dostarczy Zamawiającemu Przedmiot umowy w terminie </w:t>
      </w:r>
      <w:r>
        <w:rPr>
          <w:rFonts w:cs="Times New Roman" w:ascii="Times New Roman" w:hAnsi="Times New Roman"/>
          <w:b/>
          <w:color w:val="000000"/>
        </w:rPr>
        <w:t xml:space="preserve">do 14 dni </w:t>
      </w:r>
      <w:r>
        <w:rPr>
          <w:rFonts w:cs="Times New Roman" w:ascii="Times New Roman" w:hAnsi="Times New Roman"/>
          <w:color w:val="000000"/>
        </w:rPr>
        <w:t>od dnia podpisania umowy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Dostarczenie Przedmiotu Umowy nastąpi w dniu roboczym, w godzinach 8.00 – 15.00, w siedzibie Zamawiającego. Przedmiot Umowy Wykonawca na swój koszt i ryzyko dostarczy w miejsce wskazane przez Zamawiającego na terenie siedziby Zamawiającego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, dostarczając Zamawiającemu Przedmiot Umowy, jednocześnie wyda Zamawiającemu wszelkie dokumenty konieczne do użytkowania Przedmiotu Umowy, w szczególności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ę techniczną i serwisową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ty gwarancyjne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zporty techniczne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instrukcję obsługi w języku polskim (także w wersji elektronicznej)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ół odbioru zawierający numery seryjne sprzętu medycznego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yfikaty imienne osób przeszkolonych do obsługi danego sprzętu medycznego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oinformuje Zamawiającego o terminie dostawy Przedmiotu Umowy w formie pisemnej, faksowej bądź mailowej, co najmniej na </w:t>
      </w:r>
      <w:r>
        <w:rPr>
          <w:rFonts w:cs="Times New Roman" w:ascii="Times New Roman" w:hAnsi="Times New Roman"/>
          <w:b/>
          <w:bCs/>
          <w:color w:val="000000"/>
        </w:rPr>
        <w:t xml:space="preserve">2 dni </w:t>
      </w:r>
      <w:r>
        <w:rPr>
          <w:rFonts w:cs="Times New Roman" w:ascii="Times New Roman" w:hAnsi="Times New Roman"/>
          <w:color w:val="000000"/>
        </w:rPr>
        <w:t xml:space="preserve">przed proponowanym terminem dostawy.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ór przedmiotu umowy zostanie potwierdzony protokołem zdawczo – odbiorczym podpisanym przez osoby upoważnione ze strony Zamawiającego oraz Wykonawcy, w terminie do </w:t>
      </w:r>
      <w:r>
        <w:rPr>
          <w:rFonts w:cs="Times New Roman" w:ascii="Times New Roman" w:hAnsi="Times New Roman"/>
          <w:b/>
          <w:bCs/>
          <w:color w:val="000000"/>
        </w:rPr>
        <w:t>3 dni</w:t>
      </w:r>
      <w:r>
        <w:rPr>
          <w:rFonts w:cs="Times New Roman" w:ascii="Times New Roman" w:hAnsi="Times New Roman"/>
          <w:color w:val="000000"/>
        </w:rPr>
        <w:t xml:space="preserve"> od dnia dostawy, po uprzednim jego uruchomieniu w wyznaczonym przez zamawiającego miejscu potwierdzonym protokołem uruchomienia (o ile dotyczy) i przeprowadzeniu szkoleń opisanych w Załączniku Nr 1 potwierdzonych protokołem szkoleń (o ile dotyczy)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W przypadku stwierdzenia w trakcie odbioru, że przedmiot umowy nie odpowiada warunkom określonym w SIWZ lub ofercie Wykonawcy, Strony odstąpią od podpisania protokołów a Zamawiający wyznaczy Wykonawcy termin, nie dłuższy niż 10 dni, na usunięcie wad, względnie dostawę nowego przedmiotu umowy wolnego od wad. Zapisy ust. 4 i 5 stosuje się odpowiednio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Brak uwag do protokołów, nie uchybia prawu Zamawiającego do wysuwania roszczeń z tytułu nienależytego wykonania umowy, a szczególności tytułu rękojmi lub gwarancji, w przypadku późniejszego wykrycia lub ujawnienia wad lub ustere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warunki płatności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płaci Wykonawcy z tytułu należytej realizacji umowy, łączne ryczałtowe wynagrodzenie, którego kwota zawiera wszelkie koszty realizacji niniejszej umowy, w wysokości: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tto ………………………………. zł (słownie: ……………………………………..)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………………………………. zł (słownie: ……………………………………..)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utto ……………………………... zł (słownie: ……………………………………...)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Kwota, o której mowa w ust. 1 będzie płatna Wykonawcy po podpisaniu protokołów, o których mowa w § 2 ust. 5, w terminie </w:t>
      </w:r>
      <w:bookmarkStart w:id="0" w:name="_Hlk7426119"/>
      <w:r>
        <w:rPr>
          <w:rFonts w:cs="Times New Roman" w:ascii="Times New Roman" w:hAnsi="Times New Roman"/>
          <w:b/>
          <w:color w:val="000000"/>
        </w:rPr>
        <w:t>60 dni</w:t>
      </w:r>
      <w:r>
        <w:rPr>
          <w:rFonts w:cs="Times New Roman" w:ascii="Times New Roman" w:hAnsi="Times New Roman"/>
          <w:color w:val="000000"/>
        </w:rPr>
        <w:t xml:space="preserve"> od dnia dostarczenia zamawiającemu prawidłowo wystawionej faktury VAT</w:t>
      </w:r>
      <w:bookmarkEnd w:id="0"/>
      <w:r>
        <w:rPr>
          <w:rFonts w:cs="Times New Roman" w:ascii="Times New Roman" w:hAnsi="Times New Roman"/>
          <w:color w:val="000000"/>
        </w:rPr>
        <w:t xml:space="preserve"> przelewem na rachunek Wykonawcy wskazany w fakturze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 jest zobligowany wskazać w fakturze nr umowy, a także wyszczególnić w odrębnych pozycjach kosztowych jednostkowe wartości co najmniej dla pozycji wyszczególnionych w załączniku nr 2 do niniejszej umowy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Za datę zapłaty uważa się dzień obciążenia rachunku bankowego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runki gwarancji i serwisu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rzedmiot umowy Wykonawca udziela gwarancji na zasadach określonych w załączniku nr 1 do niniejszej umowy.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zapewnić serwis i wsparcie techniczne w okresie gwarancji i po jej zakończeniu na zasadach określonych w załączniku nr 1 do niniejszej umowy.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</w:rPr>
        <w:t>Zgłoszenie konieczności przeprowadzenia naprawy, przekazane będzie telefonicznie, faksem lub drogą elektroniczną na nr tel.: ........................... lub nr faksu:.................................lub adres e-mail: ................................ . W przypadku przekazania zgłoszenia faksem lub drogą elektroniczną, Wykonawca niezwłocznie potwierdzi Zamawiającemu fakt jego otrzymania. W przypadku zgłoszenia telefonicznego Zamawiający niezwłocznie potwierdzi fakt zgłoszenia drogą elektroniczną lub faksem. Potwierdzenie zgłoszenia winno dodatkowo zawierać datę i godzinę zgłoszenia drogą telefoniczn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apłaci Zamawiającemu karę umowną: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realizacji Przedmiotu Umowy w terminie określonym w § 2 ust. 1 umowy w wysokości </w:t>
      </w:r>
      <w:r>
        <w:rPr>
          <w:rFonts w:cs="Times New Roman" w:ascii="Times New Roman" w:hAnsi="Times New Roman"/>
          <w:b/>
          <w:bCs/>
          <w:color w:val="000000"/>
        </w:rPr>
        <w:t>1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 za każdy rozpoczęty dzień zwłoki, w każdym przypadku nie więcej niż 10% wynagrodzenia brutto, o którym mowa w § 3 ust. 1 umowy,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odstąpienia od umowy przez którąkolwiek ze stron z przyczyn leżących po stronie Wykonawcy w wysokości </w:t>
      </w:r>
      <w:r>
        <w:rPr>
          <w:rFonts w:cs="Times New Roman" w:ascii="Times New Roman" w:hAnsi="Times New Roman"/>
          <w:b/>
          <w:bCs/>
          <w:color w:val="000000"/>
        </w:rPr>
        <w:t>10 %</w:t>
      </w:r>
      <w:r>
        <w:rPr>
          <w:rFonts w:cs="Times New Roman" w:ascii="Times New Roman" w:hAnsi="Times New Roman"/>
          <w:color w:val="000000"/>
        </w:rPr>
        <w:t xml:space="preserve"> wynagrodzenia brutto, o którym mowa w § 3 ust. 1 umowy.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wykonaniu obowiązków określonych w § 2 ust. 6 w wysokości </w:t>
      </w:r>
      <w:r>
        <w:rPr>
          <w:rFonts w:cs="Times New Roman" w:ascii="Times New Roman" w:hAnsi="Times New Roman"/>
          <w:b/>
          <w:bCs/>
          <w:color w:val="000000"/>
        </w:rPr>
        <w:t>0,5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 za każdy rozpoczęty dzień zwłoki, w każdym przypadku nie więcej niż 10% wynagrodzenia brutto, o którym mowa w § 3 ust. 1 umowy,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czasie podjęcia naprawy w stosunku do czasu podjęcia naprawy wskazanego w załączniku nr 1 w wysokości </w:t>
      </w:r>
      <w:r>
        <w:rPr>
          <w:rFonts w:cs="Times New Roman" w:ascii="Times New Roman" w:hAnsi="Times New Roman"/>
          <w:b/>
          <w:bCs/>
          <w:color w:val="000000"/>
        </w:rPr>
        <w:t xml:space="preserve">2 % </w:t>
      </w:r>
      <w:r>
        <w:rPr>
          <w:rFonts w:cs="Times New Roman" w:ascii="Times New Roman" w:hAnsi="Times New Roman"/>
          <w:bCs/>
          <w:color w:val="000000"/>
        </w:rPr>
        <w:t xml:space="preserve">wartości brutto sprzętu podlegającego naprawie </w:t>
      </w:r>
      <w:r>
        <w:rPr>
          <w:rFonts w:cs="Times New Roman" w:ascii="Times New Roman" w:hAnsi="Times New Roman"/>
          <w:color w:val="000000"/>
        </w:rPr>
        <w:t xml:space="preserve"> za każdy rozpoczęty dzień roboczy zwłoki, w każdym przypadku nie więcej niż 30% wartości brutto sprzętu podlegającego naprawie,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zapewnieniu urządzenia zastępczego w stosunku do czasu zapewnienia urządzenia zastępczego wskazanego w załączniku nr 1 w wysokości </w:t>
      </w:r>
      <w:r>
        <w:rPr>
          <w:rFonts w:cs="Times New Roman" w:ascii="Times New Roman" w:hAnsi="Times New Roman"/>
          <w:b/>
          <w:bCs/>
          <w:color w:val="000000"/>
        </w:rPr>
        <w:t>2 %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1" w:name="_Hlk518378063"/>
      <w:r>
        <w:rPr>
          <w:rFonts w:cs="Times New Roman" w:ascii="Times New Roman" w:hAnsi="Times New Roman"/>
          <w:bCs/>
          <w:color w:val="000000"/>
        </w:rPr>
        <w:t>wartości brutto sprzętu podlegającego naprawie</w:t>
      </w:r>
      <w:bookmarkEnd w:id="1"/>
      <w:r>
        <w:rPr>
          <w:rStyle w:val="Odwoaniedokomentarza"/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za każdy rozpoczęty dzień roboczy zwłoki, w każdym przypadku nie więcej niż 30% </w:t>
      </w:r>
      <w:r>
        <w:rPr>
          <w:rFonts w:cs="Times New Roman" w:ascii="Times New Roman" w:hAnsi="Times New Roman"/>
          <w:bCs/>
          <w:color w:val="000000"/>
        </w:rPr>
        <w:t>wartości brutto sprzętu podlegającego naprawie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przedłożeniu dokumentów wskazanych w § 7 ust. 8 w terminie wskazanym przez Zamawiającego w wysokości 500,00 zł za każdy rozpoczęty dzień, w każdym przypadku nie więcej niż 20.000,00 zł. 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Kary umowne wskazane w ust. 1 pkt 4 i pkt 5 podlegają sumowaniu.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potrącania naliczonych kar umownych z wystawionej przez Wykonawcę faktury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Strony zgodnie postanawiają, że roszczenie o zapłatę kary umownej pozostaje w mocy niezależnie od rozwiązania, wygaśnięcia lub odstąpienia od umowy przez którąkolwiek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a prawo odstąpić od umowy w przypadku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opóźnienia Wykonawcy w dostawie Przedmiotu Umowy przekraczającego 14 dni, w stosunku do terminu określonego w § 2 ust. 1 umowy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opóźnienia Wykonawcy w usunięciu wad lub dostawie nowego przedmiotu umowy wolnego od wad przekraczającego 14 dni, w stosunku do terminu określonego w § 2 ust. 6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wystąpienia istotnej zmiany okoliczności powodującej, że wykonanie umowy nie będzie leżało w interesie publicznym, czego nie można było przewidzieć w chwili zawarcia umowy. W takim wypadku Wykonawca może żądać jedynie wynagrodzenia należnego mu z tytułu wykonania części umowy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o odstąpieniu od umowy Zamawiający może złożyć w terminie 30 dni od dnia powzięcia wiadomości o okolicznościach o których mowa w ust. 1 i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oparciu o art. 144 ust. 1 ustawy Prawo zamówień publicznych, Zamawiający dopuszcza zmianę postanowień niniejszej umowy, w przypadku: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zmiana terminu realizacji umowy – w związku z wystąpieniem siły wyższej (należy przez to rozumieć zdarzenie lub połączenie zdarzeń obiektywnie niezależnych od Wykonawcy lub Zamawiającego, które zasadniczo i istotnie utrudniają wykonywanie części lub całości zobowiązań wynikających z 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, zarządzenie władz lub zmianę przepisów prawa w trakcie trwania Umowy. Pod pojęciem siły wyższej nie uznaje się: wystąpienia problemów z wykonaniem Umowy z powodu strajku, wszczęcia sporu zbiorowego bądź innych zdarzeń o podobnym charakterze u Wykonawcy, a także braków siły roboczej, materiałów i surowców, chyba że jest to bezpośrednio spowodowane siłą wyższą). Termin wykonania Umowy może ulec odpowiedniemu przedłużeniu o czas niezbędny do zakończenia wykonywania jej przedmiotu w sposób należyty, nie dłużej jednak niż o okres trwania siły wyższej;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zmiana wynagrodzenia Wykonawcy:</w:t>
      </w:r>
    </w:p>
    <w:p>
      <w:pPr>
        <w:pStyle w:val="Default"/>
        <w:numPr>
          <w:ilvl w:val="2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zmiana cen – w przypadku urzędowej zmiany stawki podatku VAT zmianie ulega wartość brutto umowy o której mowa w § 3 ust. 1 oraz załączniku nr 2 do umowy a także ceny jednostkowe brutto o których mowa w załączniku nr 2 do umowy – wartości netto pozostają bez zmian;</w:t>
      </w:r>
    </w:p>
    <w:p>
      <w:pPr>
        <w:pStyle w:val="Default"/>
        <w:numPr>
          <w:ilvl w:val="2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zmiana cen – w przypadku obniżenia ceny jednostkowej przez Wykonawcę lub producenta,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innych sytuacji, których nie można było przewidzieć w chwili zawarcia umowy i mających charakter zmian nieistotnych tj. nie odnoszących się do kwestii, które podlegały ocenie podczas wyboru Wykonawcy i takich, które gdyby były znane w momencie wszczęcia procedury mającej na celu wybór Wykonawcy, nie miałyby wpływu na udział większej ilości podmiotów zainteresowanych tą procedurą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Zmiana niniejszej umowy wymaga formy pisemnej pod rygorem nieważności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W sprawach nieuregulowanych w niniejszej umowie stosuje się przepisy Kodeksu Cywilnego, ustawy Prawo Zamówień Publicznych oraz inne powszechnie obowiązujące przepisy prawa dotyczące przedmiotu umowy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Kwestie sporne powstałe w związku z realizacją niniejszej umowy strony zobowiązują się rozstrzygać polubownie, a w przypadku braku porozumienia, w drodze postępowania sądowego w Sądzie Powszechnym właściwym dla siedziby Zamawiającego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informować Zamawiającego o każdej zmianie adresu i innych swoich danych związanych z prowadzeniem działalności gospodarczej. Brak informacji o zmianie adresu i innych danych powoduje, że korespondencja  Zamawiającego kierowana do Wykonawcy według ostatnich danych i pod ostatni znany adres uważa się za skutecznie doręczoną, przy czym za datę doręczenia przyjmuje się datę pierwszego awizowania przesyłki pocztowej wysłanej na ostatni znany adres Wykonawcy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Ilekroć w umowie mowa jest o dniach roboczych, strony rozumieją przez to dni od poniedziałku do piątku z wyłączeniem dni ustawowo uznanych za wolne od pracy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 zobowiązuje się na każde wezwanie Zamawiającego i w terminie przez niego wskazanym, nie krótszym niż 14 dni, dostarczyć dokumenty potwierdzające spełnianie przez dostarczone urządzenia wymagań stawianych w SIWZ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Zamawiający zastrzega możliwość wprowadzania zmian treści niniejszej umowy w zakresie obowiązku spełnienia wymagań określonych w art. 28 RODO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Umowę sporządzono w dwóch jednobrzmiących egzemplarzach, po jednym dla każdej ze stron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lną część umowy stanowią załączniki:</w:t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</w:rPr>
        <w:t>Załącznik nr 1 - Szczegółowy opis przedmiotu zamówienia</w:t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 - Formularz cenowy</w:t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Zamawiający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8" w:right="0" w:hanging="708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jc w:val="both"/>
    </w:pPr>
    <w:rPr>
      <w:color w:val="FF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53:00Z</dcterms:created>
  <dc:creator>Dell</dc:creator>
  <dc:description/>
  <cp:keywords/>
  <dc:language>en-US</dc:language>
  <cp:lastModifiedBy>Mirosław Czarnecki</cp:lastModifiedBy>
  <dcterms:modified xsi:type="dcterms:W3CDTF">2019-04-29T08:32:00Z</dcterms:modified>
  <cp:revision>19</cp:revision>
  <dc:subject/>
  <dc:title/>
</cp:coreProperties>
</file>