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5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MOWA NR …/2018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8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ewidencji działalności gospodarczej)</w:t>
      </w:r>
    </w:p>
    <w:p>
      <w:pPr>
        <w:pStyle w:val="Tekstpodstawowy22"/>
        <w:numPr>
          <w:ilvl w:val="0"/>
          <w:numId w:val="2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w postępowaniu pn. </w:t>
      </w:r>
      <w:r>
        <w:rPr>
          <w:b/>
        </w:rPr>
        <w:t>Dostawa aparatów do dializ wraz z sukcesywną dostawą materiałów zużywalnych</w:t>
      </w:r>
      <w:r>
        <w:rPr/>
        <w:t>,  na podstawie art. 39 i następnych, ustawy z dnia 29 stycznia 2004r. Prawo zamówień publicznych (tekst jednolity: Dz.U. z 2017 r., poz. 1579 i 2018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umowy Wykonawca zobowiązuje się do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ostawy fabrycznie nowych aparatów do dializ dla Zamawiającego, wraz z zainstalowaniem, montażem, uruchomieniem, szkoleniem personelu oraz świadczeniami gwarancyjnymi </w:t>
      </w:r>
      <w:r>
        <w:rPr>
          <w:rFonts w:cs="Times New Roman" w:ascii="Times New Roman" w:hAnsi="Times New Roman"/>
        </w:rPr>
        <w:t>, określonych co do rodzaju, ilości, postaci i ceny zgodnie z załącznikami nr 1 i 2 do niniejszej umowy - Przedmiot Zamówienia 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sukcesywnej dostawy materiałów (towarów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raz z rozładunki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siedziby Zamawiającego, określonych co do rodzaju, ilości, postaci i ceny zgodnie z załącznikami nr 1 i 2 do niniejszej umowy - Przedmiot Zamówienia II.</w:t>
      </w:r>
    </w:p>
    <w:p>
      <w:pPr>
        <w:pStyle w:val="Default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konawca oświadcza, że towary stanowiące Przedmiot Zamówienia II pochodzą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 bieżącej produkcji i posiadają wszelkie wymagane prawem atesty i świadectwa dopuszczające je do obrotu na terytorium Rzeczpospolitej Polskiej.</w:t>
      </w:r>
    </w:p>
    <w:p>
      <w:pPr>
        <w:pStyle w:val="Default"/>
        <w:numPr>
          <w:ilvl w:val="0"/>
          <w:numId w:val="1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zastrzega sobie prawo dokonania jednostronnej zmiany ilości Przedmiotu Zamówienia II wyszczególnionego co do rodzaju w załączniku nr 1 do umowy, w tym także ograniczenia ilości. Zamawiający zobowiązuje się zrealizować co najmniej 80% wartości kwoty brutto wskazanej w § 3 ust. 1 </w:t>
      </w:r>
      <w:r>
        <w:rPr>
          <w:rFonts w:cs="Times New Roman" w:ascii="Times New Roman" w:hAnsi="Times New Roman"/>
          <w:color w:val="000000"/>
        </w:rPr>
        <w:t>pkt 2, z zastrzeżeniem § 6 ust. 2 umowy.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gdyby podana przez Wykonawcę w załączniku nr 1 do umowy liczba filtrów, dezynfekytku, lub </w:t>
      </w:r>
      <w:r>
        <w:rPr>
          <w:rFonts w:cs="Times New Roman" w:ascii="Times New Roman" w:hAnsi="Times New Roman"/>
          <w:bCs/>
          <w:color w:val="000000"/>
        </w:rPr>
        <w:t>kapsuł wodorowęglanu / koncentratów zasadowych</w:t>
      </w:r>
      <w:r>
        <w:rPr>
          <w:rFonts w:cs="Times New Roman" w:ascii="Times New Roman" w:hAnsi="Times New Roman"/>
          <w:color w:val="000000"/>
        </w:rPr>
        <w:t xml:space="preserve"> okazała się niewystarczająca do wykonania 20.000 (słownie: dwadzieścia tysięcy) hemodializ, Wykonawca zobowiązuje się dostarczyć, bez dodatkowego wynagrodzenia (w ramach wynagrodzenia przewidzianego w § 3 ust. 1 pkt 2), taką liczbę filtrów, dezyfektyku lub </w:t>
      </w:r>
      <w:r>
        <w:rPr>
          <w:rFonts w:cs="Times New Roman" w:ascii="Times New Roman" w:hAnsi="Times New Roman"/>
          <w:bCs/>
          <w:color w:val="000000"/>
        </w:rPr>
        <w:t>kapsuł wodorowęglanu / koncentratów zasadowych,</w:t>
      </w:r>
      <w:r>
        <w:rPr>
          <w:rFonts w:cs="Times New Roman" w:ascii="Times New Roman" w:hAnsi="Times New Roman"/>
          <w:color w:val="000000"/>
        </w:rPr>
        <w:t xml:space="preserve"> jaka będzie niezbędna do wykonania 20.000 (słownie: dwadzieścia tysięcy) hemodializ.    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 xml:space="preserve">Termin i warunki dostawy Przedmiotu Zamówienia I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ostarczy Zamawiającemu Przedmiot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 terminie </w:t>
      </w:r>
      <w:r>
        <w:rPr>
          <w:rFonts w:cs="Times New Roman" w:ascii="Times New Roman" w:hAnsi="Times New Roman"/>
          <w:b/>
          <w:color w:val="000000"/>
        </w:rPr>
        <w:t xml:space="preserve">do 63 dni </w:t>
      </w:r>
      <w:r>
        <w:rPr>
          <w:rFonts w:cs="Times New Roman" w:ascii="Times New Roman" w:hAnsi="Times New Roman"/>
          <w:color w:val="000000"/>
        </w:rPr>
        <w:t>od dnia podpisania umowy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ostarczenie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nastąpi w dniu roboczym, w godzinach 8.00 – 15.00, w siedzibie Zamawiającego. Przedmiot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ykonawca na swój koszt i ryzyko dostarczy w miejsce wskazane przez Zamawiającego na terenie siedziby Zamawiającego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, dostarczając Zamawiającemu Przedmiot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, jednocześnie wyda Zamawiającemu wszelkie dokumenty konieczne do użytkowania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, w szczególności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dokumenty potwierdzające dopuszczenie do obrotu i stosowania lub inne dokumenty wymagane przepisami prawa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dbiór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odbędzie się po jego uruchomieniu w wyznaczonym przez Zamawiającego miejscu i będzie potwierdzony protokołami: zdawczo-odbiorczym, uruchomienia oraz szkolenia podpisanymi przez osoby upoważnione ze strony Zamawiającego oraz Wykonawcy, w terminie do </w:t>
      </w:r>
      <w:r>
        <w:rPr>
          <w:rFonts w:cs="Times New Roman" w:ascii="Times New Roman" w:hAnsi="Times New Roman"/>
          <w:b/>
          <w:bCs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od dnia dostawy. Za datę odbioru strony uznają datę podpisania ostatniego z protokołów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stwierdzenia w trakcie odbioru, że Przedmiot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nie odpowiada warunkom określonym w SIWZ lub ofercie Wykonawcy, Strony odstąpią od podpisania protokołów a Zamawiający wyznaczy Wykonawcy termin, nie dłuższy niż 10 dni, na usunięcie wad, względnie dostawę nowego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olnego od wad. Zapisy ust. 4 i 5 stosuje się odpowiednio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uwag do protokołów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a </w:t>
      </w:r>
    </w:p>
    <w:p>
      <w:pPr>
        <w:pStyle w:val="Normal"/>
        <w:jc w:val="center"/>
        <w:rPr/>
      </w:pPr>
      <w:r>
        <w:rPr>
          <w:b/>
        </w:rPr>
        <w:t xml:space="preserve">Termin i warunki dostawy Przedmiotu Zamówienia II 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/>
        <w:t xml:space="preserve">Dostawy Przedmiotu Zamówienia II odbywać się będą sukcesywnie, partiami w zależności od bieżących potrzeb Zamawiającego, </w:t>
      </w:r>
      <w:r>
        <w:rPr>
          <w:b/>
          <w:bCs/>
        </w:rPr>
        <w:t>w okresie od ………………. r. do ……………………. r.</w:t>
      </w:r>
      <w:r>
        <w:rPr/>
        <w:t xml:space="preserve"> lub do wyczerpania limitu kwoty, o której mowa § 3 ust. 1 pkt 2.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/>
        <w:t>Strony zastrzegają możliwość przedłużenia okresu obowiązywania umowy do czasu wykorzystania ilości Przedmiotu Zamówienia II, jednak nie dłużej niż o kolejne 6 miesięcy w przypadku gdy ilości przedmiotu zamówienia określone w załączniku nr 1 do umowy nie zostaną wykorzystane w okresie obowiązywania umowy.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/>
        <w:t xml:space="preserve">Dostawy Przedmiotu Zamówienia II, odbywać się będą w oparciu o zamówienia, sporządzone przez Zamawiającego zawierające: </w:t>
      </w:r>
    </w:p>
    <w:p>
      <w:pPr>
        <w:pStyle w:val="HTMLwstpniesformatowany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wę Zamawiającego,</w:t>
      </w:r>
    </w:p>
    <w:p>
      <w:pPr>
        <w:pStyle w:val="HTMLwstpniesformatowany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er umowy,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zamówienia,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i ilość przedmiotu zamówienia,</w:t>
      </w:r>
    </w:p>
    <w:p>
      <w:pPr>
        <w:pStyle w:val="HTMLwstpniesformatowany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dostawy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sz w:val="22"/>
          <w:szCs w:val="22"/>
        </w:rPr>
        <w:t xml:space="preserve">Zamówienie, o którym mowa  ust. 3, przekazane będzie faksem lub drogą elektroniczną na        </w:t>
      </w:r>
      <w:r>
        <w:rPr>
          <w:b/>
          <w:bCs/>
          <w:sz w:val="22"/>
          <w:szCs w:val="22"/>
        </w:rPr>
        <w:t xml:space="preserve">nr faksu: …………………., lub adres e-mail:……………. </w:t>
      </w:r>
      <w:r>
        <w:rPr>
          <w:sz w:val="22"/>
          <w:szCs w:val="22"/>
        </w:rPr>
        <w:t xml:space="preserve"> Wykonawca niezwłocznie potwierdzi Zamawiającemu fakt jego otrzymania. </w:t>
      </w:r>
      <w:r>
        <w:rPr>
          <w:sz w:val="22"/>
        </w:rPr>
        <w:t xml:space="preserve">Kontakt telefoniczny z osobą realizującą zamówienie – </w:t>
      </w:r>
      <w:r>
        <w:rPr>
          <w:b/>
          <w:bCs/>
          <w:sz w:val="22"/>
        </w:rPr>
        <w:t xml:space="preserve">nr tel.: </w:t>
      </w:r>
      <w:r>
        <w:rPr>
          <w:b/>
          <w:bCs/>
          <w:sz w:val="22"/>
          <w:szCs w:val="22"/>
        </w:rPr>
        <w:t>……………………….</w:t>
      </w:r>
      <w:r>
        <w:rPr/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Zamawianą partię Przedmiotu Zamówienia II, Wykonawca dostarczy do miejsca wskazanego w zamówieniu, o którym mowa w ust. 3 - Apteki Szpitalnej Zamawiającego (produkty jałowe) bądź do Magazynu Medycznego Zamawiającego (produkty niejałowe) - w terminie do </w:t>
      </w:r>
      <w:r>
        <w:rPr>
          <w:b/>
          <w:bCs/>
        </w:rPr>
        <w:t>3 dni</w:t>
      </w:r>
      <w:r>
        <w:rPr/>
        <w:t xml:space="preserve"> roboczych od dnia otrzymania zamówienia. Dostawy odbywać się mogą wyłącznie w godz. od 8:00 do 14:30. Wykonawca zobowiązany jest do rozładunku i przemieszczenia towaru do wskazanego pomieszczeni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Wykonawca gwarantuje dostarczanie Przedmiotu Zamówienia II w opakowaniach zabezpieczonych w sposób uniemożliwiający dekompletację oraz chroniących przed uszkodzeniem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 </w:t>
      </w:r>
      <w:r>
        <w:rPr/>
        <w:t>Przedmiot Zamówienia II będzie posiadał znak firmowy producenta, etykiety zawierające numer katalogowy, pozwalające na zidentyfikowanie danego przedmiotu i okres jego ważności, który nie może być krótszy niż 12 m-cy liczony od dnia dostaw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Wykonawca zobowiązuje się na każde wezwanie Zamawiającego i w terminie przez niego wskazanym, nie krótszym niż 14 dni, dostarczyć dokumenty potwierdzające spełnianie przez dostarczane towary wymagań stawianych w SIWZ oraz dokumentację potwierdzającą dopuszczenie ich do użytkowania na terenie Rzeczypospolitej Polskiej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>Zamawiający może odmówić przyjęcia dostawy, w przypadku:</w:t>
      </w:r>
    </w:p>
    <w:p>
      <w:pPr>
        <w:pStyle w:val="Header"/>
        <w:numPr>
          <w:ilvl w:val="0"/>
          <w:numId w:val="17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0"/>
        <w:ind w:left="851" w:hanging="360"/>
        <w:rPr/>
      </w:pPr>
      <w:r>
        <w:rPr/>
        <w:t>nie spełnienia przez oferowane dostawy wymagań, o których mowa w § 1 ust. 2 oraz § 2a ust. 6 i ust. 7,</w:t>
      </w:r>
    </w:p>
    <w:p>
      <w:pPr>
        <w:pStyle w:val="Header"/>
        <w:numPr>
          <w:ilvl w:val="0"/>
          <w:numId w:val="17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0"/>
        <w:ind w:left="851" w:hanging="360"/>
        <w:rPr/>
      </w:pPr>
      <w:r>
        <w:rPr/>
        <w:t>stwierdzenia rozbieżności pomiędzy zamawianym, a dostarczonym przedmiotem zamówienia,</w:t>
      </w:r>
    </w:p>
    <w:p>
      <w:pPr>
        <w:pStyle w:val="Header"/>
        <w:numPr>
          <w:ilvl w:val="0"/>
          <w:numId w:val="17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0"/>
        <w:ind w:left="851" w:hanging="360"/>
        <w:rPr/>
      </w:pPr>
      <w:r>
        <w:rPr/>
        <w:t>uszkodzenia lub wady uniemożliwiającej użycie towaru,</w:t>
      </w:r>
    </w:p>
    <w:p>
      <w:pPr>
        <w:pStyle w:val="Header"/>
        <w:numPr>
          <w:ilvl w:val="0"/>
          <w:numId w:val="17"/>
        </w:numPr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0"/>
        <w:ind w:left="851" w:hanging="360"/>
        <w:rPr/>
      </w:pPr>
      <w:r>
        <w:rPr/>
        <w:t xml:space="preserve">dostawy przedmiotu zamówienia poza godzinami, o których mowa w ust. 4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/>
        <w:t xml:space="preserve">Osobą upoważnioną przez Wykonawcę do kontaktów z Zamawiającym jest: </w:t>
      </w:r>
      <w:r>
        <w:rPr>
          <w:b/>
          <w:bCs/>
        </w:rPr>
        <w:t>………………..……………………………………</w:t>
      </w:r>
      <w:r>
        <w:rPr/>
        <w:t xml:space="preserve"> </w:t>
      </w:r>
      <w:r>
        <w:rPr>
          <w:b/>
          <w:bCs/>
        </w:rPr>
        <w:t>nr faksu: ……………………….., nr. tel.: ………………………., adres e-mail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stalają maksymalną wysokość zobowiązań Zamawiającego za realizację przedmiotu umowy (wartość umowy) na kwotę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..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..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...)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którą składają się: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łączne ryczałtowe wynagrodzenie, zawierające wszelkie koszty realizacji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 wysokości </w:t>
      </w:r>
    </w:p>
    <w:p>
      <w:pPr>
        <w:pStyle w:val="Default"/>
        <w:ind w:left="1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..)</w:t>
      </w:r>
    </w:p>
    <w:p>
      <w:pPr>
        <w:pStyle w:val="Default"/>
        <w:ind w:left="1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..)</w:t>
      </w:r>
    </w:p>
    <w:p>
      <w:pPr>
        <w:pStyle w:val="Default"/>
        <w:ind w:left="114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...)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 odpowiadająca maksymalnej wysokości zobowiązań Zamawiającego za realizację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I w zakresie obejmującym rodzaj, ilość i ceny określone w ofercie Wykonawcy oraz Formularzu cenowym, o których mowa w Załączniku nr 2 do umowy w wysokości </w:t>
      </w:r>
    </w:p>
    <w:p>
      <w:pPr>
        <w:pStyle w:val="Default"/>
        <w:ind w:left="1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..)</w:t>
      </w:r>
    </w:p>
    <w:p>
      <w:pPr>
        <w:pStyle w:val="Default"/>
        <w:ind w:left="1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..)</w:t>
      </w:r>
    </w:p>
    <w:p>
      <w:pPr>
        <w:pStyle w:val="Default"/>
        <w:ind w:left="1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..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pkt 1 będzie płatna na rzecz Wykonawcy po podpisaniu protokołów, o których mowa w § 2 ust. 5, w terminie </w:t>
      </w:r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000000"/>
        </w:rPr>
        <w:t xml:space="preserve"> od dnia dostarczenia do siedziby zamawiającego prawidłowo wystawionej faktury VAT przelewem na rachunek Wykonawcy wskazany w fakturze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tość każdorazowego zamówienia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I obejmuje wszystkie koszty Wykonawcy związane z dostawą, w tym: opakowania, oznakowania, stosownego ubezpieczeniem przewozowego, koszt transportu, spedycji, załadunku i wyładunku i innych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Należność za dostarczony Przedmiot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I, o maksymalnej łącznej wartości wskazanej w ust. 1 pkt 2, płatna będzie w terminie do </w:t>
      </w:r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000000"/>
        </w:rPr>
        <w:t xml:space="preserve"> od daty złożenia Zamawiającemu oryginału prawidłowo wystawionej faktury VAT, zawierającej numer zamówienia oraz  numer umowy, potwierdzonej przez przedstawiciela Zamawiającego dokonującego odbioru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 wystawienia i przekazania faktury, o której mowa w ust. 5, w termini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7 dni od daty dostawy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I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dostawy przez Wykonawcę wyrobów które mają określoną datę ważności i nr serii, na fakturze lub w dokumencie WZ musi zostać wskazana seria i data ważności towaru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zostanie dokonana przelewem bankowym na podstawie oryginału faktury VAT na rachunek bankowy Wykonawcy wskazany w fakturze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późnienia terminu płatności, Wykonawca ma prawo do naliczenia odsetek ustawowych za opóźnienie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nie może odmówić świadczenia usług objętych niniejszą umową w przypadku wystąpienia zaległości płatniczych po stronie Zamawiającego. W przypadku odmowy Zamawiający po uprzednim pisemnym wezwaniu Wykonawcy do realizacji dostawy w terminie </w:t>
      </w:r>
      <w:r>
        <w:rPr>
          <w:rFonts w:cs="Times New Roman" w:ascii="Times New Roman" w:hAnsi="Times New Roman"/>
          <w:b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roboczych, uprawniony będzie do odstąpienia od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gwarancji i serwisu Przedmiotu Zamówienia I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Na Przedmiot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ykonawca udziela gwarancji na zasadach określonych w załączniku nr 1 do niniejszej umowy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gwarancji i serwisu Przedmiotu Zamówienia II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>Wykonawca oświadcza, że Przedmiot Zamówienia II jest wolny od wad fizycznych i prawnych oraz może być użytkowany zgodnie z przeznaczeniem.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>Wykonawca udziela Zamawiającemu gwarancji jakościowych i ilościowych na dostarczony Przedmiot Zamówienia II. Gwarancja jakościowa udzielona jest na okres 12 miesięcy, liczony od daty dostawy towaru.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>W przypadku gdy dostarczony Przedmiot Zamówienia II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 xml:space="preserve"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do </w:t>
      </w:r>
      <w:r>
        <w:rPr>
          <w:b/>
        </w:rPr>
        <w:t>3 dni</w:t>
      </w:r>
      <w:r>
        <w:rPr/>
        <w:t xml:space="preserve"> roboczych od daty zgłoszenia przez Zamawiającego reklamacji lub udzielić Zamawiającemu pisemnej odpowiedzi zawierającej uzasadnienie nie uznania reklamacji.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>Po bezskutecznym upływie terminu o którym mowa w ust. 4 reklamacja będzie uznana w całości zgodnie z żądaniem Zamawiającego.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>Reklamacje w imieniu Wykonawcy przyjmuje osoba wskazana w §2a ust. 10 umowy.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>Jeżeli z powodu wady prawnej Przedmiotu Zamówienia II Zamawiający będzie zmuszony wydać go osobie trzeciej, Wykonawca jest obowiązany do zwrotu otrzymanej kwoty bez względu na inne postanowienia umowy.</w:t>
      </w:r>
    </w:p>
    <w:p>
      <w:pPr>
        <w:pStyle w:val="TextBodyIndent"/>
        <w:numPr>
          <w:ilvl w:val="0"/>
          <w:numId w:val="15"/>
        </w:numPr>
        <w:spacing w:before="120" w:after="120"/>
        <w:ind w:left="426" w:right="0" w:hanging="360"/>
        <w:jc w:val="both"/>
        <w:rPr/>
      </w:pPr>
      <w:r>
        <w:rPr/>
        <w:t>Niezależnie od uprawnień z tytułu gwarancji Zamawiający ma prawo do rękojmi za wady fizyczne Przedmiotu Zamówienia II zgodnie z art. 556 - 576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terminie dostawy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brutto, o której mowa w § 3 ust. 1 pkt 1 umowy, za każdy rozpoczęty dzień zwłoki, w każdym przypadku nie więcej niż 10% kwoty brutto, o której mowa w § 3 ust. 1 pkt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za zwłokę w terminie dostawy Przedmiotu Zamówienia II, w wysokości 5 % wartości brutto niedostarczonych w terminie pozycji zamówienia, za każdy rozpoczęty dzień zwłoki, w każdym przypadku nie więcej niż 10 % kwoty brutto, o której mowa w § 3 ust. 1 pkt 2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artości umowy brutto, o której mowa w § 3 ust. 1 umowy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obowiązków określonych w § 2 ust. 6 w wysokości </w:t>
      </w:r>
      <w:r>
        <w:rPr>
          <w:rFonts w:cs="Times New Roman" w:ascii="Times New Roman" w:hAnsi="Times New Roman"/>
          <w:b/>
          <w:bCs/>
          <w:color w:val="000000"/>
        </w:rPr>
        <w:t>0,5%</w:t>
      </w:r>
      <w:r>
        <w:rPr>
          <w:rFonts w:cs="Times New Roman" w:ascii="Times New Roman" w:hAnsi="Times New Roman"/>
          <w:color w:val="000000"/>
        </w:rPr>
        <w:t xml:space="preserve"> kwoty brutto, o której mowa w § 3 ust. 1 pkt 1 umowy, za każdy rozpoczęty dzień zwłoki, w każdym przypadku nie więcej niż 10% kwoty brutto, o której mowa w § 3 ust. 1 pkt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pkt II.5 w wysokości </w:t>
      </w:r>
      <w:r>
        <w:rPr>
          <w:rFonts w:cs="Times New Roman" w:ascii="Times New Roman" w:hAnsi="Times New Roman"/>
          <w:b/>
          <w:bCs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kwoty brutto, o której mowa w § 3 ust. 1 pkt 1 umowy, za każdą rozpoczętą godzinę zwłoki liczoną w dni robocze, w każdym przypadku nie więcej niż 10% kwoty brutto, o której mowa w § 3 ust. 1 pkt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zapewnieniu urządzenia zastępczego w stosunku do czasu zapewnienia urządzenia zastępczego wskazanego w załączniku nr 1 pkt II.7 w wysokości </w:t>
      </w:r>
      <w:r>
        <w:rPr>
          <w:rFonts w:cs="Times New Roman" w:ascii="Times New Roman" w:hAnsi="Times New Roman"/>
          <w:b/>
          <w:bCs/>
          <w:color w:val="000000"/>
        </w:rPr>
        <w:t>0,5 %</w:t>
      </w:r>
      <w:r>
        <w:rPr>
          <w:rFonts w:cs="Times New Roman" w:ascii="Times New Roman" w:hAnsi="Times New Roman"/>
          <w:color w:val="000000"/>
        </w:rPr>
        <w:t xml:space="preserve"> kwoty brutto, o której mowa w § 3 ust. 1 pkt 1 umowy, za każdy rozpoczęty dzień roboczy zwłoki, w każdym przypadku nie więcej niż 10% kwoty brutto, o której mowa w § 3 ust. 1 pkt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za zwłokę w wykonaniu reklamacji w terminie określonym w § 4a ust. 4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wartości brutto reklamowanych towarów, za każdy rozpoczęty dzień zwłoki, nie więcej niż 10 % kwoty brutto, o której mowa w § 3 ust. 1 pkt 2 umowy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późnienia Wykonawcy w dostawie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przekraczającego 14 dni, w stosunku do terminu określonego w § 2 ust. 1 umowy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późnienia Wykonawcy w usunięciu wad lub dostawie nowego Przedmiotu </w:t>
      </w:r>
      <w:r>
        <w:rPr>
          <w:rFonts w:cs="Times New Roman" w:ascii="Times New Roman" w:hAnsi="Times New Roman"/>
        </w:rPr>
        <w:t>Zamówienia</w:t>
      </w:r>
      <w:r>
        <w:rPr>
          <w:rFonts w:cs="Times New Roman" w:ascii="Times New Roman" w:hAnsi="Times New Roman"/>
          <w:color w:val="000000"/>
        </w:rPr>
        <w:t xml:space="preserve"> I wolnego od wad przekraczającego 14 dni, w stosunku do terminu określonego w § 2 ust. 6,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trzykrotnej zwłoki w dostawie Przedmiotu Zamówienia II przekraczającej 7 dni każda,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nie dostarczenia dokumentów o których mowa w § 2a ust. 8 w zakreślonym przez Zamawiającego terminie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a terminu realizacji umowy – w związku z wystąpieniem okoliczności niezależnych od Stron umowy, np. wystąpienie siły wyższej;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, że w przypadkach: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minimalnego wynagrodzenia za pracę albo minimalnej stawki godzinowej, ustalonych na podstawie przepisów ustawy z dnia 10 października 2002 r. o minimalnym wynagrodzeniu za pracę, lub</w:t>
      </w:r>
    </w:p>
    <w:p>
      <w:pPr>
        <w:pStyle w:val="Standard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podlegania ubezpieczeniom społecznym lub ubezpieczeniu zdrowotnemu lub wysokości stawki składki na ubezpieczenia społeczne lub zdrowotne,</w:t>
      </w:r>
    </w:p>
    <w:p>
      <w:pPr>
        <w:pStyle w:val="Standard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miany te będą miały wpływ na koszty wykonania Przedmiotu Zamówienia II przez Wykonawcę, dokonają – w terminie nie dłuższym niż 30 dni od daty otrzymania przez jedną ze stron Żądania zmiany, o którym mowa w ust. 3 poniżej - zmiany Umowy (w formie aneksu) i odpowiedniej zmiany wysokości wynagrodzenia określonego w § 3 ust. 1 pkt 2, począwszy od miesiąca następującego po miesiącu w którym upłynął wskazany powyżej 30-dniowy termin, o ile żądanie takie Zamawiający uzna za uzasadnione.</w:t>
      </w:r>
    </w:p>
    <w:p>
      <w:pPr>
        <w:pStyle w:val="Standard"/>
        <w:numPr>
          <w:ilvl w:val="0"/>
          <w:numId w:val="2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, o których mowa w ust. 2 pkt 1 i 2 powyżej, każdej ze Stron przysługuje prawo żądania od drugiej Strony dokonania odpowiedniej zmiany Umowy (dalej: „Żądanie zmiany”). Żądanie zmiany składa się wraz z uzasadnieniem (wskazującym wpływ zmiany na koszty wykonania Przedmiotu Zamówienia II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Style w:val="FontStyle20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Style w:val="FontStyle20"/>
          <w:sz w:val="24"/>
          <w:szCs w:val="24"/>
        </w:rPr>
        <w:t>zastrzega sobie prawo żądania od Wykonawcy przedstawienia deklaracji rozliczeniowych składanych do ZUS-u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umowie mowa jest o dniach roboczych, strony rozumieją przez to dni od poniedziałku do piątku z wyłączeniem dni ustawowo uznanych za wolne od pracy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22"/>
        </w:numPr>
        <w:spacing w:before="12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cenow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color w:val="000000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jc w:val="both"/>
    </w:pPr>
    <w:rPr>
      <w:color w:val="FF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Arial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14:00Z</dcterms:created>
  <dc:creator>Mirosław Czarnecki</dc:creator>
  <dc:description/>
  <cp:keywords/>
  <dc:language>en-US</dc:language>
  <cp:lastModifiedBy>Mirosław Czarnecki</cp:lastModifiedBy>
  <dcterms:modified xsi:type="dcterms:W3CDTF">2018-04-17T08:52:00Z</dcterms:modified>
  <cp:revision>3</cp:revision>
  <dc:subject/>
  <dc:title/>
</cp:coreProperties>
</file>