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3 do SIWZ 18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right="-288" w:firstLine="708"/>
        <w:jc w:val="both"/>
        <w:rPr>
          <w:b/>
          <w:b/>
          <w:sz w:val="28"/>
        </w:rPr>
      </w:pPr>
      <w:r>
        <w:rPr>
          <w:b/>
          <w:sz w:val="28"/>
        </w:rPr>
        <w:t>UMOWA nr ..../2017 (wzó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2017 r.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Normal"/>
        <w:rPr/>
      </w:pPr>
      <w:r>
        <w:rPr>
          <w:sz w:val="22"/>
          <w:szCs w:val="22"/>
        </w:rPr>
        <w:t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</w:t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  <w:szCs w:val="22"/>
        </w:rPr>
        <w:t>wyłonionym w trybie przetargu nieograniczonego na</w:t>
      </w:r>
      <w:r>
        <w:rPr>
          <w:sz w:val="22"/>
        </w:rPr>
        <w:t xml:space="preserve"> świadczenie kompleksowych usług pralniczych dla Szpitala Powiatowego im. Jana Pawła II w Bartoszycach</w:t>
      </w:r>
      <w:r>
        <w:rPr>
          <w:b/>
          <w:bCs/>
          <w:sz w:val="22"/>
          <w:szCs w:val="22"/>
        </w:rPr>
        <w:t xml:space="preserve"> </w:t>
      </w:r>
      <w:r>
        <w:rPr/>
        <w:t xml:space="preserve">na </w:t>
      </w:r>
      <w:r>
        <w:rPr>
          <w:sz w:val="22"/>
          <w:szCs w:val="22"/>
        </w:rPr>
        <w:t>podstawie art. 39 i następnych, ustawy z dnia 29 stycznia 2004r. Prawo zamówień publicznych (</w:t>
      </w:r>
      <w:r>
        <w:rPr/>
        <w:t xml:space="preserve">tekst jednolity: </w:t>
      </w:r>
      <w:r>
        <w:rPr>
          <w:sz w:val="22"/>
          <w:szCs w:val="22"/>
        </w:rPr>
        <w:t>Dz. U. z 2015 r. poz. 2164), o następującej treśc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niniejszej umowy jest</w:t>
      </w:r>
      <w:r>
        <w:rPr>
          <w:b/>
          <w:sz w:val="22"/>
        </w:rPr>
        <w:t xml:space="preserve"> świadczenie kompleksowych usług pralniczych </w:t>
      </w:r>
      <w:r>
        <w:rPr>
          <w:sz w:val="22"/>
          <w:szCs w:val="22"/>
        </w:rPr>
        <w:t>(Przedmiot zamówienia). Przedmiot zamówienia dotyczy asortymentu wymienionego w punkcie 1 załącznika nr 1 do umowy, zwanego w dalszej części umowy „Bielizną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Umowa zostaje zawarta na okres od dnia …………... do dnia ………….. .  </w:t>
      </w:r>
    </w:p>
    <w:p>
      <w:pPr>
        <w:pStyle w:val="Normal"/>
        <w:rPr/>
      </w:pPr>
      <w:r>
        <w:rPr>
          <w:sz w:val="22"/>
        </w:rPr>
        <w:t xml:space="preserve">2.Strony zastrzegają możliwość przedłużenia okresu obowiązywania umowy do czasu wykorzystania wartości  zamówienia, określonej w </w:t>
      </w:r>
      <w:r>
        <w:rPr>
          <w:bCs/>
          <w:sz w:val="22"/>
        </w:rPr>
        <w:t>§ 4 ust. 1,</w:t>
      </w:r>
      <w:r>
        <w:rPr>
          <w:b/>
          <w:sz w:val="22"/>
        </w:rPr>
        <w:t xml:space="preserve"> </w:t>
      </w:r>
      <w:r>
        <w:rPr>
          <w:sz w:val="22"/>
        </w:rPr>
        <w:t>jednak nie dłużej niż o kolejne 3 m-ce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3.Zmiana okresu obowiązywania umowy następuje w formie aneksu do umowy, podpisanego przez obie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72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Świadczenie usług pralniczych będzie odbywało się zgodnie z warunkami określonymi w załączniku nr 1 do umow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b/>
          <w:sz w:val="22"/>
        </w:rPr>
        <w:t>§ 4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1. Strony ustalają maksymalną wysokość zobowiązań Zamawiającego za realizację przedmiotu  zamówienia  na kwotę </w:t>
      </w:r>
      <w:r>
        <w:rPr>
          <w:b/>
          <w:bCs/>
          <w:color w:val="000000"/>
          <w:sz w:val="22"/>
          <w:szCs w:val="22"/>
        </w:rPr>
        <w:t>brutto .............. zł</w:t>
      </w:r>
      <w:r>
        <w:rPr>
          <w:color w:val="000000"/>
          <w:sz w:val="22"/>
          <w:szCs w:val="22"/>
        </w:rPr>
        <w:t xml:space="preserve">, (słownie: .................... 00/100 zł), w tym kwota podatku VAT w wysokości .................. zł, kwotę </w:t>
      </w:r>
      <w:r>
        <w:rPr>
          <w:b/>
          <w:bCs/>
          <w:color w:val="000000"/>
          <w:sz w:val="22"/>
          <w:szCs w:val="22"/>
        </w:rPr>
        <w:t>netto ................. zł</w:t>
      </w:r>
      <w:r>
        <w:rPr>
          <w:color w:val="000000"/>
          <w:sz w:val="22"/>
          <w:szCs w:val="22"/>
        </w:rPr>
        <w:t xml:space="preserve"> (słownie: ........................ 00/100 zł). </w:t>
      </w:r>
    </w:p>
    <w:p>
      <w:pPr>
        <w:pStyle w:val="Normal"/>
        <w:rPr/>
      </w:pPr>
      <w:r>
        <w:rPr>
          <w:sz w:val="22"/>
          <w:szCs w:val="22"/>
        </w:rPr>
        <w:t>2. Za wykonanie usług</w:t>
      </w: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 xml:space="preserve">będących przedmiotem niniejszej umowy tj. </w:t>
      </w:r>
      <w:r>
        <w:rPr>
          <w:sz w:val="22"/>
          <w:szCs w:val="28"/>
        </w:rPr>
        <w:t>za ilości faktycznie wypranej bielizny</w:t>
      </w:r>
      <w:r>
        <w:rPr>
          <w:sz w:val="22"/>
          <w:szCs w:val="22"/>
        </w:rPr>
        <w:t xml:space="preserve"> Zamawiający zobowiązuje się zapłacić Wykonawcy wynagrodzenie netto.................. zł  (słownie: ......................................... 00/100 zł)  plus podatek VAT ............................. zł  co stanowi wynagrodzenie brutto ...................... zł  (słownie: ........................................... 00/100 zł) </w:t>
      </w:r>
      <w:r>
        <w:rPr>
          <w:b/>
          <w:sz w:val="22"/>
          <w:szCs w:val="22"/>
        </w:rPr>
        <w:t>za 1 kg</w:t>
      </w:r>
      <w:r>
        <w:rPr>
          <w:sz w:val="22"/>
          <w:szCs w:val="22"/>
        </w:rPr>
        <w:t xml:space="preserve"> bielizny. </w:t>
      </w:r>
    </w:p>
    <w:p>
      <w:pPr>
        <w:pStyle w:val="Normal"/>
        <w:rPr/>
      </w:pPr>
      <w:r>
        <w:rPr>
          <w:sz w:val="22"/>
          <w:szCs w:val="22"/>
        </w:rPr>
        <w:t xml:space="preserve">3. Wynagrodzenie określone w ust. 2 zawiera wszystkie koszty związane z wykonaniem usługi – koszty transportu brudnej i czystej bielizny, koszty ubezpieczenia, koszty środków piorących, dezynfekcję, 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moczenie, pranie, krochmalenie, suszenie, prasowanie, sortowanie, pakowanie, usługi krawieckie itp.</w:t>
      </w:r>
    </w:p>
    <w:p>
      <w:pPr>
        <w:pStyle w:val="TextBody"/>
        <w:rPr>
          <w:strike/>
          <w:sz w:val="22"/>
        </w:rPr>
      </w:pPr>
      <w:r>
        <w:rPr>
          <w:sz w:val="22"/>
        </w:rPr>
        <w:t xml:space="preserve">4.Wynagrodzenie jest stałe przez okres realizacji umowy i nie może być zmienione z zastrzeżeniem </w:t>
      </w:r>
      <w:r>
        <w:rPr>
          <w:sz w:val="22"/>
          <w:szCs w:val="22"/>
        </w:rPr>
        <w:t>§</w:t>
      </w:r>
      <w:r>
        <w:rPr>
          <w:sz w:val="22"/>
        </w:rPr>
        <w:t>13 ust. 1 pkt 1) i 5).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5.Podstawę do wystawienia faktury stanowić będzie podpisany przez Zamawiającego bez uwag protokół odbioru bielizny czystej, obejmujący faktyczną ilość dostarczonego przedmiotu umowy. </w:t>
      </w:r>
    </w:p>
    <w:p>
      <w:pPr>
        <w:pStyle w:val="TextBody"/>
        <w:rPr>
          <w:szCs w:val="22"/>
        </w:rPr>
      </w:pPr>
      <w:r>
        <w:rPr>
          <w:sz w:val="22"/>
        </w:rPr>
        <w:t>6.Zamawiający zastrzega sobie prawo do jednostronnego zmniejszenia ilości kilogramów bielizny przewidzianej do prania i związanej z tym zmniejszeniem wartości umowy do faktycznie wypranych ilości kilogramów bielizny w okresie obowiązywania niniejszej umowy z zastrzeżeniem, że Zamawiający zobowiązuje się zamówić usługę o wartości minimum 80% maksymalnej wysokości zobowiązania wskazanej w ust. 1. Z tytułu zmniejszenia Wykonawca nie może wnosić  roszczeń w stosunku do Zamawiająceg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</w:rPr>
        <w:t xml:space="preserve">1.Zamawiający zobowiązuje się dokonać zapłaty należności za wykonaną w danym miesiącu usługę, w terminie do </w:t>
      </w:r>
      <w:r>
        <w:rPr>
          <w:color w:val="000000"/>
          <w:sz w:val="22"/>
          <w:highlight w:val="yellow"/>
        </w:rPr>
        <w:t>……</w:t>
      </w:r>
      <w:r>
        <w:rPr>
          <w:color w:val="000000"/>
          <w:sz w:val="22"/>
        </w:rPr>
        <w:t xml:space="preserve"> dni od daty złożenia Zamawiającemu oryginału prawidłowo wystawionej faktury VAT, zawierającej numer zamówienia, numer umowy, potwierdzonej przez przedstawiciela Zamawiającego dokonującego odbioru przedmiotu zamówienia. </w:t>
      </w:r>
    </w:p>
    <w:p>
      <w:pPr>
        <w:pStyle w:val="Default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Wykonawca zobowiązany jest do wystawienia i przekazania faktury, o której mowa w ust. 1, w terminie do 7 dni od daty wykonania przedmiotu zamówienia w danym miesiącu. </w:t>
      </w:r>
    </w:p>
    <w:p>
      <w:pPr>
        <w:pStyle w:val="Default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.W przypadku opóźnienia terminu płatności, Wykonawca ma prawo do naliczenia odsetek ustawowych za każdy dzień zwłoki w zapła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Wykonawca nie może odmówić świadczenia usług objętych niniejszą umową w przypadku wystąpienia zaległości płatniczych po stronie Zamawiającego. W przypadku odmowy Zamawiający po uprzednim pisemnym wezwaniu Wykonawcy do realizacji usługi w terminie 3 dni roboczych, uprawniony będzie do odstąpienia od umow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Zamawiający zastrzega sobie prawo do kontroli jakości wykonywanej usługi. W razie stwierdzenia niewłaściwej jakości usługi Wykonawca zobowiązany będzie do jej powtórnego wykonania na własny koszt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Zamawiający będzie dokonywał okresowej kontroli czystości mikrobiologicznej upranej bielizny. Badania będą dokonywane w pracowni Zamawiającego. W przypadku  wyniku badań wskazującego na nienależyte wykonywanie umowy przez Wykonawcę Wykonawca może dokonać powtórnych badań na swój koszt wykonanych przez Stację Sanitarno – Epidemiologiczną. Wynik tych badań będzie dla stron wiąż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Bielizna oddawana do pralni będzie trwale oznakowana symbolami Zamawiającego i pozbawiona wszelkich zawartości  (np.  narzędzia chirurgiczne, części elektrod, plastr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1. Zamawiający w czasie trwania umowy będzie przekazywał bieliznę do prania w ilości niezbędnej do prawidłowego funkcjonowania szpital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 xml:space="preserve">2.Wykonawca ponosi pełną odpowiedzialność za ewentualne braki lub uszkodzenia mechaniczne bielizny, jakie powstaną w procesie świadczenia usługi. </w:t>
      </w:r>
    </w:p>
    <w:p>
      <w:pPr>
        <w:pStyle w:val="Normal"/>
        <w:jc w:val="both"/>
        <w:rPr/>
      </w:pPr>
      <w:r>
        <w:rPr>
          <w:sz w:val="22"/>
        </w:rPr>
        <w:t xml:space="preserve">3.Naprawienie szkody, o której mowa w ust. 2 powinno nastąpić w terminie do </w:t>
      </w:r>
      <w:r>
        <w:rPr>
          <w:sz w:val="22"/>
          <w:highlight w:val="yellow"/>
        </w:rPr>
        <w:t>.......</w:t>
      </w:r>
      <w:r>
        <w:rPr>
          <w:sz w:val="22"/>
        </w:rPr>
        <w:t xml:space="preserve"> godzin od zgłoszenia telefonicznego na numer: ………………. (potwierdzonego następnie poprzez wysłanie wiadomości e-mail na adres: …………………….) przez wydanie odpowiedniej ilości bielizny brakującej lub niezniszczonej tego samego rodzaju i takiej samej wartości. W przypadku nie naprawienia szkody w w/w sposób Zamawiający naliczy Wykonawcy kary określone w § 10 ust. 1 pkt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Jeżeli Wykonawca nie wykona przedmiotu umowy albo wykona go nienależycie i Zamawiający będzie zmuszony zlecić wykonanie tych czynności innym osobom, Wykonawca zobowiązany jest pokryć wszystkie koszty z tym związan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 xml:space="preserve">5.W przypadku spornej oceny zniszczenia bielizny strony powołują  w ciągu 1 tygodnia Komisję złożoną z przedstawicieli Zamawiającego i Wykonawcy, która podejmie ostateczną decyzję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 xml:space="preserve">6.Wykonawca zobowiązany jest do prowadzenia ewidencji zleconej do prania bielizny w rozliczeniu sztukowym i wagowym. Rozliczenie ilościowe i wagowe dokonywane będzie w punkcie odbioru i wydawania bielizny i odzieży u Zamawiającego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7.Wykonawca ponosić będzie odpowiedzialność prawną i materialną za wykonywane usługi pralnicze w zakresie jakości i zgodności z wymogami sanitarnymi  wobec organów kontrolnych  (Stacja Sanitarno – Epidemiologiczna, PIP, BHP, Zespół Kontroli Zakażeń Szpitalnych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jc w:val="both"/>
        <w:rPr/>
      </w:pPr>
      <w:r>
        <w:rPr>
          <w:sz w:val="22"/>
        </w:rPr>
        <w:t>1.   Prawa i obowiązki stron określone  i wynikające z niniejszej umowy nie mogą być przenoszone na osoby trzecie bez zgody drugiej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</w:rPr>
        <w:t>3. W celu realizacji umowy, Wykonawca jest zobowiązany zatrudnić na podstawie umowy o pracę w myśl art. 29 ust. 3a ustawy Prawo zamówień publicznych,  minimum 2 osoby świadczące pracę w zakresie prania bielizny.</w:t>
      </w:r>
    </w:p>
    <w:p>
      <w:pPr>
        <w:pStyle w:val="Normal"/>
        <w:jc w:val="both"/>
        <w:rPr/>
      </w:pPr>
      <w:r>
        <w:rPr/>
        <w:t xml:space="preserve">4. W trakcie realizacji zamówienia Zamawiający uprawniony jest do wykonywania czynności kontrolnych wobec Wykonawcy odnośnie spełniania przez Wykonawcę lub podwykonawcę wymogu zatrudnienia na podstawie umowy o pracę osób wykonujących wskazane w ust. 3 czynności. Zamawiający uprawniony jest w szczególności do: </w:t>
      </w:r>
    </w:p>
    <w:p>
      <w:pPr>
        <w:pStyle w:val="Normal"/>
        <w:jc w:val="both"/>
        <w:rPr/>
      </w:pPr>
      <w:r>
        <w:rPr/>
        <w:t>a)</w:t>
        <w:tab/>
        <w:t>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Calibri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</w:rPr>
      </w:pPr>
      <w:r>
        <w:rPr>
          <w:rFonts w:eastAsia="Calibri"/>
          <w:b/>
        </w:rPr>
        <w:t xml:space="preserve">oświadczenie wykonawcy lub podwykonawcy </w:t>
      </w:r>
      <w:r>
        <w:rPr>
          <w:rFonts w:eastAsia="Calibri"/>
        </w:rPr>
        <w:t>o zatrudnieniu na podstawie umowy o pracę osób wykonujących czynności, których dotyczy wezwanie zamawiającego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</w:rPr>
      </w:pPr>
      <w:r>
        <w:rPr>
          <w:rFonts w:eastAsia="Calibri"/>
        </w:rPr>
        <w:t>poświadczoną za zgodność z oryginałem odpowiednio przez wykonawcę lub podwykonawcę</w:t>
      </w:r>
      <w:r>
        <w:rPr>
          <w:rFonts w:eastAsia="Calibri"/>
          <w:b/>
        </w:rPr>
        <w:t xml:space="preserve"> kopię umowy/umów o pracę</w:t>
      </w:r>
      <w:r>
        <w:rPr>
          <w:rFonts w:eastAsia="Calibri"/>
        </w:rPr>
        <w:t xml:space="preserve"> osób wykonujących w trakcie realizacji zamówienia czynności, których dotyczy ww. oświadczenie wykonawcy lub </w:t>
      </w:r>
      <w:r>
        <w:rPr>
          <w:rFonts w:eastAsia="Calibri"/>
          <w:color w:val="000000"/>
        </w:rPr>
        <w:t>podwykonawcy (wraz z dokumentem regulującym zakres obowiązków, jeżeli został sporządzony). Kopia</w:t>
      </w:r>
      <w:r>
        <w:rPr>
          <w:rFonts w:eastAsia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/>
          <w:i/>
        </w:rPr>
        <w:t>o ochronie danych osobowych</w:t>
      </w:r>
      <w:r>
        <w:rPr>
          <w:rFonts w:eastAsia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/>
        </w:rPr>
        <w:t>zaświadczenie właściwego oddziału ZUS,</w:t>
      </w:r>
      <w:r>
        <w:rPr>
          <w:rFonts w:eastAsia="Calibri"/>
        </w:rPr>
        <w:t xml:space="preserve"> potwierdzające opłacanie </w:t>
      </w:r>
      <w:r>
        <w:rPr>
          <w:rFonts w:eastAsia="Calibri"/>
          <w:color w:val="000000"/>
        </w:rPr>
        <w:t>przez wykonawcę lub podwykonawcę składek na ubezpieczenia</w:t>
      </w:r>
      <w:r>
        <w:rPr>
          <w:rFonts w:eastAsia="Calibri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poświadczoną za zgodność z oryginałem odpowiednio przez wykonawcę lub podwykonawcę</w:t>
      </w:r>
      <w:r>
        <w:rPr>
          <w:rFonts w:eastAsia="Calibri"/>
          <w:b/>
        </w:rPr>
        <w:t xml:space="preserve"> kopię dowodu potwierdzającego zgłoszenie pracownika przez pracodawcę do ubezpieczeń</w:t>
      </w:r>
      <w:r>
        <w:rPr>
          <w:rFonts w:eastAsia="Calibri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/>
          <w:i/>
        </w:rPr>
        <w:t>o ochronie danych osobowych.</w:t>
      </w:r>
      <w:r>
        <w:rPr>
          <w:rFonts w:eastAsia="Calibri"/>
        </w:rPr>
        <w:t xml:space="preserve"> Imię i nazwisko pracownika nie podlega anonimizacji.</w:t>
      </w:r>
    </w:p>
    <w:p>
      <w:pPr>
        <w:pStyle w:val="Normal"/>
        <w:jc w:val="both"/>
        <w:rPr/>
      </w:pPr>
      <w:r>
        <w:rPr/>
        <w:t xml:space="preserve">6. W przypadku, gdy w sposób niezawiniony przez Wykonawcę ustanie stosunek pracy z osobą bądź osobami o których mowa w ust. 3, Wykonawca zobowiązany będzie do podjęcia działań zmierzających do zatrudnienia nowej  osoby bądź osób. Wykonawca zobowiązany jest do udokumentowania swoich działań oraz przedłożenia tych dokumentów Zamawiającemu. </w:t>
      </w:r>
    </w:p>
    <w:p>
      <w:pPr>
        <w:pStyle w:val="Normal"/>
        <w:jc w:val="both"/>
        <w:rPr/>
      </w:pPr>
      <w:r>
        <w:rPr/>
        <w:t xml:space="preserve">7. </w:t>
        <w:tab/>
        <w:t>Za niedopełnienie wymogu zatrudniania pracowników świadczących wskazane w ust. 3 czynności na podstawie umowy o pracę w rozumieniu przepisów Kodeksu Pracy, Wykonawca zapłaci Zamawiającemu kary umowne w wysokości kwoty minimalnego wynagrodzenia za pracę brutto ustalonego na podstawie przepisów o minimalnym wynagrodzeniu za pracę (obowiązujących w chwili stwierdzenia przez Zamawiającego niedopełnienia przez Wykonawcę wymogu zatrudniania Pracowników świadczących usługi na podstawie umowy o pracę w rozumieniu przepisów Kodeksu Pracy) oraz liczby rozpoczętych miesięcy w okresie realizacji Umowy, w których nie dopełniono przedmiotowego wymogu – za każdą osobę poniżej liczby wymaganych Pracowników świadczących usługi na podstawie umowy o pracę wskazanej przez Zamawiającego w ust. 3.</w:t>
      </w:r>
    </w:p>
    <w:p>
      <w:pPr>
        <w:pStyle w:val="Normal"/>
        <w:jc w:val="both"/>
        <w:rPr/>
      </w:pPr>
      <w:r>
        <w:rPr/>
        <w:t xml:space="preserve">8. </w:t>
      </w:r>
      <w:r>
        <w:rPr>
          <w:rFonts w:eastAsia="Calibri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eastAsia="Calibri"/>
        </w:rPr>
        <w:t xml:space="preserve"> Inspekcję Pracy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</w:rPr>
        <w:t xml:space="preserve">1.Przed podpisaniem niniejszej umowy Wykonawca wniósł zabezpieczenie należytego wykonania umowy </w:t>
      </w:r>
      <w:r>
        <w:rPr>
          <w:sz w:val="22"/>
        </w:rPr>
        <w:t xml:space="preserve">w </w:t>
      </w:r>
      <w:r>
        <w:rPr>
          <w:bCs/>
          <w:sz w:val="22"/>
        </w:rPr>
        <w:t xml:space="preserve">wysokości </w:t>
      </w:r>
      <w:r>
        <w:rPr>
          <w:b/>
          <w:bCs/>
          <w:sz w:val="22"/>
        </w:rPr>
        <w:t>3 %</w:t>
      </w:r>
      <w:r>
        <w:rPr>
          <w:bCs/>
          <w:sz w:val="22"/>
        </w:rPr>
        <w:t xml:space="preserve"> ceny ofertowej brutto</w:t>
      </w:r>
      <w:r>
        <w:rPr>
          <w:sz w:val="22"/>
        </w:rPr>
        <w:t xml:space="preserve"> tj.……………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słownie:……………………………………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Zabezpieczenie zostało wniesione przez Wykonawcę przed zawarciem umowy w formie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Zabezpieczenie służy zaspokojeniu wszelkich roszczeń Zamawiającego z tytułu niewykonania lub nienależytego wykonania umowy przez Wykonawcę. W szczególności z zabezpieczenia Zamawiający ma prawo pokryć kary umowne, odszkodowania za straty na majątku Zamawiającego zawinione przez Wykonawc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W trakcie realizacji zamówienia Zamawiający dopuszcza zmianę formy zabezpieczenia należytego wykonania umowy na inną, przewidzianą w art. 148 ust. 1 Ustawy Prawo zamówień publi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Zwrot zabezpieczenia należytego wykonania umowy  nastąpi w terminie 30 dni od dnia  wykonania umowy i uznania jej przez Zamawiającego za należycie wykonan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w przypadku odstąpienia od umowy bądź jej rozwiązania przez którąkolwiek ze stron z przyczyn za które odpowiedzialność ponosi Wykonawca w wysokości 10%  kwoty brutto, o której mowa w § 4 ust.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za zwłokę w wykonaniu usługi w terminie określonym w załączniku nr 1 punkt 3 – karę w wysokości  0,5%  kwoty brutto, o której mowa w § 4 ust. 1 za każdy  rozpoczęt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za zwłokę w wykonaniu obowiązku określonego  w  § 7 ust. 3 umowy w wysokości 1% wartości bielizny, której ta zwłoka dotyczy, za każdą rozpoczętą godzinę zwłoki w stosunku do terminu określonego zgodnie z § 7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w  przypadku  wyników  badań  mikrobiologicznych  upranej  bielizny wskazujących na nienależyte wykonywanie umowy przez Wykonawcę w  wysokości  2%   kwoty brutto,  o  której  mowa  w  §  4  ust. 1 za każdy stwierdzony przypa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>
          <w:sz w:val="22"/>
        </w:rPr>
      </w:pPr>
      <w:r>
        <w:rPr>
          <w:sz w:val="22"/>
        </w:rPr>
        <w:t>Zamawiający zastrzega sobie prawo dochodzenia odszkodowania uzupełniającego na zasadach  ogólnych w przypadku gdy suma kar umownych nie pokryje powstałej szkod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3. Zamawiający zastrzega sobie prawo do potracenia kar umownych z  faktur bieżących na co wykonawca wyraża zgodę. Zapłata lub potrącenie kary  nie zwalnia Wykonawcy z wykonania pozostałych zobowiązań umownych.</w:t>
      </w:r>
    </w:p>
    <w:p>
      <w:pPr>
        <w:pStyle w:val="Tekstpodstawowywcity3"/>
        <w:tabs>
          <w:tab w:val="left" w:pos="0" w:leader="none"/>
          <w:tab w:val="left" w:pos="540" w:leader="none"/>
          <w:tab w:val="left" w:pos="90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4.  Zamawiający jest również uprawniony do odstąpienia od umowy z winy Wykonawcy, jeśli Wykonawca nie podejmie wykonania obowiązków wynikających z niniejszej umowy w terminie 7 dni od daty ustalonej na rozpoczęcie wykonywania usług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Ze strony Zamawiającego osobą uprawnioną do kontaktów z Wykonawcą w sprawach dotyczących realizacji umowy jest ………….., tel. 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Ze strony Wykonawcy osobą uprawnioną do kontaktów z Zamawiającym w sprawach dotyczących realizacji umowy jest ………………., tel. …………………., e-mail: ……………….</w:t>
      </w:r>
    </w:p>
    <w:p>
      <w:pPr>
        <w:pStyle w:val="WWTekstpodstawowy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3"/>
        <w:jc w:val="center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WWTekstpodstawowy3"/>
        <w:rPr>
          <w:sz w:val="22"/>
        </w:rPr>
      </w:pPr>
      <w:r>
        <w:rPr>
          <w:sz w:val="22"/>
        </w:rPr>
        <w:t>Wykonawca zobowiązany jest informować Zamawiającego o każdej zmianie adresu i innych swoich danych związanych z prowadzeniem działalności gospodarczej. Brak informacji o zmianie adresu i innych danych powoduje, że oświadczenia i zawiadomienia Zamawiającego kierowane do Wykonawcy według ostatnich danych i pod ostatni znany adres uważa się za skutecznie doręczone, przy czym za datę doręczenia przyjmuje się datę pierwszego awizowania przesyłki pocztowej wskazanej na ostatni znany adres Wykonawcy.</w:t>
      </w:r>
    </w:p>
    <w:p>
      <w:pPr>
        <w:pStyle w:val="WW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Strony na zasadzie art. 144 ustawy Pzp ustalają, że każda istotna zmiana umowy może nastąpić wg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 i na warunkach określonych poniżej. Zamawiający przewiduje możliwość dokonania zmiany umowy w następujących sytuacj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bniżenie wynagrodzenia za przedmiot umowy przez Wykonawcę może nastąpić w każdym czasie i nie wymaga zgody Zamawiającego ani sporządzenia aneksu i odbywa się na podstawie pisemnej informacji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przypadku zmiany obowiązujących przepisów prawnych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nastąpiła zmiana danych Wykonawcy (np. w wyniku przekształceń, przejęć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nastąpiła zmiana osób wskazanych w § 11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w przypadku </w:t>
      </w:r>
      <w:r>
        <w:rPr>
          <w:rFonts w:cs="Times New Roman" w:ascii="Times New Roman" w:hAnsi="Times New Roman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koliczności mogące stanowić podstawę zmiany umowy powinny być szczegółowo uzasadnione 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kumentowane przez stronę występującą z propozycją zmiany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trony przewidują możliwość zmiany terminu realizacji umowy w związku z wystąpieniem okoliczności niezależnych od Stron umowy, np. wystąpienie siły wyższej jak również dopuszczają wydłużenie okresu obowiązywania umowy zgodnie z zapisem § 2 ust. 2;</w:t>
      </w:r>
    </w:p>
    <w:p>
      <w:pPr>
        <w:pStyle w:val="WWTekstpodstawowy3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/>
          <w:b/>
          <w:bCs/>
          <w:sz w:val="22"/>
          <w:lang w:eastAsia="pl-PL"/>
        </w:rPr>
      </w:r>
    </w:p>
    <w:p>
      <w:pPr>
        <w:pStyle w:val="WWTekstpodstawowy3"/>
        <w:jc w:val="center"/>
        <w:rPr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" w:hanging="23"/>
        <w:jc w:val="both"/>
        <w:rPr>
          <w:sz w:val="22"/>
        </w:rPr>
      </w:pPr>
      <w:r>
        <w:rPr>
          <w:sz w:val="22"/>
        </w:rPr>
        <w:t>Umowa może być rozwiązana w każdym czasie na mocy porozumienia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" w:hanging="23"/>
        <w:jc w:val="both"/>
        <w:rPr>
          <w:sz w:val="22"/>
        </w:rPr>
      </w:pPr>
      <w:r>
        <w:rPr>
          <w:sz w:val="22"/>
        </w:rPr>
        <w:t>Każda ze stron może rozwiązać umowę za wypowiedzeniem. Wypowiedzenie umowy wymaga formy pisemnej z zachowaniem trzymiesięcznego okresu wypowiedzenia, ze skutkiem na koniec miesią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" w:hanging="23"/>
        <w:jc w:val="both"/>
        <w:rPr>
          <w:sz w:val="22"/>
        </w:rPr>
      </w:pPr>
      <w:r>
        <w:rPr>
          <w:sz w:val="22"/>
        </w:rPr>
        <w:t>Strony dopuszczają możliwość odstąpienia od umowy w trybie art.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" w:hanging="23"/>
        <w:jc w:val="both"/>
        <w:rPr>
          <w:sz w:val="22"/>
        </w:rPr>
      </w:pPr>
      <w:r>
        <w:rPr>
          <w:sz w:val="22"/>
        </w:rPr>
        <w:t>Zamawiający może rozwiązać umowę ze skutkiem natychmiastowym w wypadku nieprzestrzegania przez Wykonawcę chociażby jednego z obowiązków, jeżeli zagraża to bezpieczeństwu pacjenta lub prawidłowemu funkcjonowaniu szpita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Wszelkie zmiany niniejszej umowy wymagają zachowania formy pisemnej pod rygorem nieważności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uregulowanych niniejszą umową mają zastosowanie przepisy ustawy Prawo zamówień publicznych oraz ustawy Kodeks cywil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wentualne spory mogące powstać na tle realizacji umowy, strony będą rozstrzygać polubownie, a w przypadku nie osiągnięcia wspólnego stanowiska poddadzą rozstrzygnięciu sądowi powszechnemu właściwemu miejscowo dla siedziby Zamawiając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rPr>
          <w:sz w:val="22"/>
        </w:rPr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rPr>
          <w:sz w:val="22"/>
        </w:rPr>
      </w:pPr>
      <w:r>
        <w:rPr>
          <w:sz w:val="22"/>
        </w:rPr>
        <w:t>1. Opis przedmiotu zamówienia – 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verflowPunct w:val="false"/>
      <w:autoSpaceDE w:val="false"/>
      <w:jc w:val="right"/>
      <w:textAlignment w:val="baseline"/>
      <w:outlineLvl w:val="7"/>
    </w:pPr>
    <w:rPr>
      <w:b/>
      <w:bCs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</w:tabs>
      <w:ind w:left="900" w:hanging="54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9900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900" w:leader="none"/>
      </w:tabs>
      <w:ind w:left="360" w:hanging="3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7:00Z</dcterms:created>
  <dc:creator>Krzysztof Adamczuk</dc:creator>
  <dc:description/>
  <cp:keywords/>
  <dc:language>en-US</dc:language>
  <cp:lastModifiedBy>Miras</cp:lastModifiedBy>
  <cp:lastPrinted>2014-01-22T12:13:00Z</cp:lastPrinted>
  <dcterms:modified xsi:type="dcterms:W3CDTF">2017-11-28T20:37:00Z</dcterms:modified>
  <cp:revision>14</cp:revision>
  <dc:subject/>
  <dc:title>Załącznik nr 4 do SIWZ 33/2011</dc:title>
</cp:coreProperties>
</file>