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6/202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.n. „</w:t>
      </w:r>
      <w:r>
        <w:rPr>
          <w:b/>
          <w:sz w:val="22"/>
          <w:szCs w:val="22"/>
        </w:rPr>
        <w:t>Wynajem czterech łodzi ratownictwa medycznego dla potrzeb Szpitala Powiatowego w Bartoszycach</w:t>
      </w:r>
      <w:r>
        <w:rPr>
          <w:b/>
          <w:bCs/>
          <w:sz w:val="22"/>
          <w:szCs w:val="22"/>
        </w:rPr>
        <w:t>.” Nr sprawy: 06/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Specyfikacji Istotnych Warunków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bCs/>
          <w:sz w:val="22"/>
        </w:rPr>
        <w:t>od 01.</w:t>
      </w:r>
      <w:r>
        <w:rPr>
          <w:b/>
          <w:sz w:val="22"/>
        </w:rPr>
        <w:t>06.2020r do 30.09.2020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uję termin płatności: </w:t>
      </w:r>
      <w:r>
        <w:rPr>
          <w:b/>
          <w:sz w:val="22"/>
          <w:szCs w:val="22"/>
        </w:rPr>
        <w:t>40 d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. 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sobą uprawnioną ze strony Wynajmującego do kontaktów z Najemcą w sprawach związanych z realizacją niniejszej umowy jest: ………………………….., e-mail:…………………., nr tel.:…………………………, faks: ………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7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8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9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369388476"/>
      <w:bookmarkStart w:id="1" w:name="__Fieldmark__0_369388476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369388476"/>
      <w:bookmarkStart w:id="3" w:name="__Fieldmark__1_369388476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0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rFonts w:eastAsia="SimSun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5:00Z</dcterms:created>
  <dc:creator/>
  <dc:description/>
  <cp:keywords/>
  <dc:language>en-US</dc:language>
  <cp:lastModifiedBy/>
  <dcterms:modified xsi:type="dcterms:W3CDTF">2020-05-07T10:34:00Z</dcterms:modified>
  <cp:revision>1</cp:revision>
  <dc:subject/>
  <dc:title/>
</cp:coreProperties>
</file>