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6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 „</w:t>
      </w:r>
      <w:r>
        <w:rPr>
          <w:b/>
          <w:sz w:val="22"/>
          <w:szCs w:val="22"/>
        </w:rPr>
        <w:t>Wymiana windy w Bloku C Szpitala Powiatowego w Bartoszycach.</w:t>
      </w:r>
      <w:r>
        <w:rPr>
          <w:b/>
          <w:bCs/>
          <w:sz w:val="22"/>
          <w:szCs w:val="22"/>
        </w:rPr>
        <w:t xml:space="preserve">”  </w:t>
      </w:r>
    </w:p>
    <w:p>
      <w:pPr>
        <w:pStyle w:val="Normal"/>
        <w:rPr/>
      </w:pPr>
      <w:r>
        <w:rPr>
          <w:b/>
          <w:bCs/>
          <w:sz w:val="22"/>
          <w:szCs w:val="22"/>
        </w:rPr>
        <w:t>Nr sprawy: 06/2019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  <w:szCs w:val="22"/>
        </w:rPr>
        <w:t>90 dni od dnia podpisania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</w:t>
      </w:r>
      <w:r>
        <w:rPr>
          <w:bCs/>
          <w:sz w:val="22"/>
          <w:szCs w:val="22"/>
        </w:rPr>
        <w:t>okres gwarancji</w:t>
      </w:r>
      <w:r>
        <w:rPr>
          <w:sz w:val="22"/>
          <w:szCs w:val="22"/>
        </w:rPr>
        <w:t xml:space="preserve"> </w:t>
      </w:r>
      <w:r>
        <w:rPr>
          <w:sz w:val="22"/>
        </w:rPr>
        <w:t>........</w:t>
      </w:r>
      <w:r>
        <w:rPr>
          <w:b/>
          <w:sz w:val="22"/>
        </w:rPr>
        <w:t xml:space="preserve"> miesię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</w:rPr>
        <w:t>(dopuszczalne wartości: 24, 36, 48, 60, przy czym minimalny dopuszczalny okres to 24 miesiące, maksymalny 60 miesięcy.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0 000 z</w:t>
      </w:r>
      <w:r>
        <w:rPr>
          <w:sz w:val="22"/>
        </w:rPr>
        <w:t xml:space="preserve">ł  (słownie: dziesięć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/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5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8. Wykonawca ustanawia kierownika budowy w osobie: 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. Wszelkie zgłoszenia będą przekazywane Wykonawcy faksem na nr 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ub e-mailem na adres: 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10. Informacje na temat podwykonawców i zakresu wykonywanych przez nich robót: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1.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12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</w:rPr>
        <w:t>13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4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1493099839"/>
      <w:bookmarkStart w:id="1" w:name="__Fieldmark__0_1493099839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1493099839"/>
      <w:bookmarkStart w:id="3" w:name="__Fieldmark__1_1493099839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7-05T08:01:00Z</dcterms:modified>
  <cp:revision>1</cp:revision>
  <dc:subject/>
  <dc:title/>
</cp:coreProperties>
</file>