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3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Dostawa energii elektrycznej do obiektów Szpitala Powiatowego im. Jana Pawła II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Numer sprawy: 13/2018</w:t>
      </w:r>
      <w:r>
        <w:rPr/>
        <w:t xml:space="preserve">, 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Zrealizuję </w:t>
      </w:r>
      <w:r>
        <w:rPr>
          <w:sz w:val="22"/>
          <w:szCs w:val="22"/>
        </w:rPr>
        <w:t xml:space="preserve">zamówienie publiczne w terminie: </w:t>
      </w:r>
      <w:r>
        <w:rPr>
          <w:b/>
          <w:sz w:val="22"/>
          <w:szCs w:val="22"/>
        </w:rPr>
        <w:t>24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płatności: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5 000 z</w:t>
      </w:r>
      <w:r>
        <w:rPr>
          <w:sz w:val="22"/>
        </w:rPr>
        <w:t xml:space="preserve">ł  (słownie: piętnaście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Osobą odpowiedzialną za prawidłową realizację przedmiotu zamówienia jest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-mail …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1845697201"/>
      <w:bookmarkStart w:id="1" w:name="__Fieldmark__0_1845697201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1845697201"/>
      <w:bookmarkStart w:id="3" w:name="__Fieldmark__1_1845697201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10-11T13:01:00Z</dcterms:modified>
  <cp:revision>1</cp:revision>
  <dc:subject/>
  <dc:title/>
</cp:coreProperties>
</file>