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1/20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Sukcesywna dostawa produktów farmaceutycznych.”</w:t>
      </w:r>
      <w:r>
        <w:rPr>
          <w:b/>
          <w:bCs/>
        </w:rPr>
        <w:t xml:space="preserve"> Numer sprawy: 01/2018</w:t>
      </w:r>
      <w:r>
        <w:rPr/>
        <w:t>, oferuję wykonanie zamówienia, zgodnie z wymogami Specyfikacji Istotnych Warunków Zamówienia za cen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1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1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zadania nr 2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3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3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4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4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5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zadania nr 6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zadania nr 6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7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Wykonam zamówienie publiczne w terminie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27.04.2018r. do dnia 26.04.2020r. (zadania od nr 01 do nr 65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d dnia 29.05.2018r. do dnia 26.04.2020r. (zadania od nr 66 do nr 67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30.06.2018r. do dnia 26.04.2020r. (zadania od nr 68 do nr 86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</w:rPr>
        <w:t xml:space="preserve">Okres gwarancji (wyrażony w liczbie miesięcy): </w:t>
      </w:r>
      <w:r>
        <w:rPr>
          <w:b/>
          <w:sz w:val="22"/>
          <w:szCs w:val="22"/>
        </w:rPr>
        <w:t>12 miesięcy, liczony od daty dostawy towar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</w:rPr>
        <w:t>Termin płatności:</w:t>
      </w:r>
      <w:r>
        <w:rPr>
          <w:b/>
          <w:sz w:val="22"/>
        </w:rPr>
        <w:t xml:space="preserve"> 60 dni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6. </w:t>
      </w:r>
      <w:r>
        <w:rPr/>
        <w:t>Poświadczam wniesienie wadium w wysokości: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.....................................................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bCs/>
        </w:rPr>
        <w:t xml:space="preserve">złotych, w formie: </w:t>
      </w:r>
      <w:r>
        <w:rPr/>
        <w:t>.....................................................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Bank i numer konta, na które ma zostać zwrócone wadium: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b/>
          <w:b/>
          <w:sz w:val="22"/>
        </w:rPr>
      </w:pPr>
      <w:r>
        <w:rPr/>
        <w:t>......... ......... ......... ......... ......... ......... ......... ......... ......... .....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upoważnioną przez Wykonawcę do kontaktów z Zamawiającym w sprawie realizacji zamówienia jest:  .….............…................... , tel. ....................................fax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-mail..............................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mówienia należy składać na nr faksu: 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</w:t>
      </w:r>
      <w:r>
        <w:rPr>
          <w:sz w:val="22"/>
          <w:lang w:val="de-DE"/>
        </w:rPr>
        <w:t>lub adres e-mail: 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>Kontakt telefoniczny z osobą realizującą zamówienie - nr tel.: 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ałym lub średnim przedsiębiorst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1:00Z</dcterms:created>
  <dc:creator/>
  <dc:description/>
  <cp:keywords/>
  <dc:language>en-US</dc:language>
  <cp:lastModifiedBy/>
  <dcterms:modified xsi:type="dcterms:W3CDTF">2018-01-23T13:21:00Z</dcterms:modified>
  <cp:revision>1</cp:revision>
  <dc:subject/>
  <dc:title/>
</cp:coreProperties>
</file>