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15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ital Powiatowy im. Jana Pawła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yńskiego 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200 Bartoszy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p.n. </w:t>
      </w:r>
      <w:r>
        <w:rPr>
          <w:b/>
          <w:bCs/>
          <w:sz w:val="22"/>
          <w:szCs w:val="22"/>
        </w:rPr>
        <w:t>Zakup ambulansu typu C dla Szpitala Powiatowego w Bartoszycach.</w:t>
      </w:r>
      <w:r>
        <w:rPr>
          <w:b/>
          <w:sz w:val="22"/>
          <w:szCs w:val="22"/>
        </w:rPr>
        <w:t xml:space="preserve"> N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ę wykonanie zamówienia, zgodnie z wymogami Specyfikacji Istotnych Warunków Zamówienia za cenę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dam Zamawiającemu Przedmiot umowy w terminie </w:t>
      </w:r>
      <w:r>
        <w:rPr>
          <w:b/>
          <w:bCs/>
          <w:sz w:val="22"/>
          <w:szCs w:val="22"/>
        </w:rPr>
        <w:t>do 14.12.201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ę okres gwarancji na pojazd bazowy – .......... miesiące, bez limitu kilometrów,</w:t>
        <w:br/>
        <w:t>Oferuję okres gwarancji  na zabudowę specjalną – .......... miesiące, bez limitu kilometrów,</w:t>
        <w:br/>
        <w:t>Oferuję okres gwarancji  na perforację nadwozia – .......... miesiące,  bez limitu kilometrów,</w:t>
        <w:br/>
        <w:t>Oferuję okres gwarancji na powłokę lakierniczą – .......... miesięcy, bez limitu kilometr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uję okres gwarancji na wyposażenie medyczne – .......... miesię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uję termin płatności:</w:t>
      </w:r>
      <w:r>
        <w:rPr>
          <w:b/>
          <w:sz w:val="22"/>
          <w:szCs w:val="22"/>
        </w:rPr>
        <w:t xml:space="preserve"> 60 dn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enie dotyczące postanowień specyfikacji istotnych warunków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Oferowany przez nas przedmiot zamówienia spełnia wymagania określone w specyfikacji istotnych warunków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Poświadczam wniesienie wadium w wysokości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 000 zł,</w:t>
      </w:r>
      <w:r>
        <w:rPr>
          <w:sz w:val="22"/>
          <w:szCs w:val="22"/>
        </w:rPr>
        <w:t xml:space="preserve"> słownie: sześć tysięcy złotych, w formie: 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 ......... ......... ......... ......... ......... ......... ......... ......... 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ne kontaktowe do zgłaszania awarii lub usterek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, fax. ..........................................., e-mail: 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przez Wykonawcę do kontaktów z Zamawiającym jest: </w:t>
      </w:r>
      <w:r>
        <w:rPr>
          <w:bCs/>
          <w:sz w:val="22"/>
          <w:szCs w:val="22"/>
        </w:rPr>
        <w:t>…………………………; tel./fax.: …...............; e-mail: …………………………………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Oświadczamy, że jesteśmy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 xml:space="preserve"> / nie jesteśmy małym lub średnim przedsiębiorstwe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6:00Z</dcterms:created>
  <dc:creator/>
  <dc:description/>
  <dc:language>en-US</dc:language>
  <cp:lastModifiedBy>Krzysztof Adamczuk</cp:lastModifiedBy>
  <dcterms:modified xsi:type="dcterms:W3CDTF">2017-11-09T11:02:00Z</dcterms:modified>
  <cp:revision>7</cp:revision>
  <dc:subject/>
  <dc:title>Załącznik Nr 1 do SIWZ 05/2016</dc:title>
</cp:coreProperties>
</file>