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0 do SIWZ 04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………………..w dniu …………. Pomiędzy…………………………………………………………………………………..,        NIP…………….., REGON…………….., reprezentowanym przez:</w:t>
      </w:r>
    </w:p>
    <w:p>
      <w:pPr>
        <w:pStyle w:val="Normal"/>
        <w:rPr/>
      </w:pPr>
      <w:r>
        <w:rPr/>
        <w:t>………………………</w:t>
      </w:r>
      <w:r>
        <w:rPr/>
        <w:t>.,</w:t>
      </w:r>
    </w:p>
    <w:p>
      <w:pPr>
        <w:pStyle w:val="Normal"/>
        <w:rPr/>
      </w:pPr>
      <w:r>
        <w:rPr/>
        <w:t xml:space="preserve"> </w:t>
      </w:r>
      <w:r>
        <w:rPr/>
        <w:t xml:space="preserve">zwanym dalej Administratorem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, NIP………………., Regon ………………. , reprezentowanej przez: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zwaną dalej Przetwar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em Umowy jest powierzenie Przetwarzającemu przez Administratora przetwarzania Danych Osobowych, na warunkach określonych niniejszą Umową, w związku z realizacją  zadań określonych w umowie cywilnoprawnej zawartej w ……………………………. zwanej dalej Umową Podstaw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Umowy jest ustalenie warunków, na jakich Przetwarzający wykonuje operacje przetwarzania Danych Osobowych w imieniu Administratora,</w:t>
      </w:r>
      <w:r>
        <w:rPr>
          <w:color w:val="212121"/>
        </w:rPr>
        <w:t xml:space="preserve"> aby odpowiadały one </w:t>
        <w:br/>
        <w:t xml:space="preserve">w pełni postanowieniom </w:t>
      </w:r>
      <w:r>
        <w:rPr/>
        <w:t xml:space="preserve">rozporządzenia Parlamentu Europejskiego i Rady (UE) 2016/679              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, s. 1) – dalej </w:t>
      </w:r>
      <w:r>
        <w:rPr>
          <w:b/>
        </w:rPr>
        <w:t>RODO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twarzanie będzie wykonywane w okresie obowiązywania Umowy Podstaw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em powierzenia jest…………………………………………………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res przetwarzania obejmuje dane osobowe zwykle i szczególne składające się z: </w:t>
        <w:br/>
        <w:t>1) rodzaju danych osobowych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imię, nazwis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telef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adres zamieszk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ata uro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seria i numer dokumentu tożsam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imiona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szelkie dane medyczne zawarte w dokumentacji medycznej pacj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umery prawa wykonywania zawo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tytuły nau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inn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>2) kategori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acjenci szpital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3) dokumentacji przekazane w formie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</w:rPr>
        <w:t>Elektronicznej</w:t>
      </w:r>
      <w:r>
        <w:rPr>
          <w:rFonts w:cs="Times New Roman" w:ascii="Times New Roman" w:hAnsi="Times New Roman"/>
          <w:lang w:val="pl-PL"/>
        </w:rPr>
        <w:t xml:space="preserve"> i papierowej</w:t>
      </w:r>
      <w:r>
        <w:rPr>
          <w:rFonts w:cs="Times New Roman" w:ascii="Times New Roman" w:hAnsi="Times New Roman"/>
        </w:rPr>
        <w:t xml:space="preserve">  - zwanych dalej Danymi bądź Danymi Osobowymi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Podpowierzenie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twarzający może powierzyć konkretne operacje przetwarzania Danych („podpowierzenie”) w drodze pisemnej umowy podpowierzenia („Umowa Podpowierzenia”) innym podmiotom przetwarzającym. („</w:t>
      </w:r>
      <w:r>
        <w:rPr>
          <w:rFonts w:cs="Times New Roman" w:ascii="Times New Roman" w:hAnsi="Times New Roman"/>
          <w:bCs/>
        </w:rPr>
        <w:t>Podprzetwarzający</w:t>
      </w:r>
      <w:r>
        <w:rPr>
          <w:rFonts w:cs="Times New Roman" w:ascii="Times New Roman" w:hAnsi="Times New Roman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wierzenie przetwarzania Danych Podprzetwarzającym wymaga uprzedniego zgłoszenia Administratorowi w celu umożliwienia wyrażenia sprzeciwu. Administrator może                           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                  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twarzający nie ma prawa przekazać Podprzetwarzającemu całości wykonania Umow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§ 3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Obowiązki Przetwarzającego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Do podstawowych obowiązków przetwarzającego należy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twarzanie danych osobowych w</w:t>
      </w:r>
      <w:r>
        <w:rPr>
          <w:rFonts w:cs="Times New Roman" w:ascii="Times New Roman" w:hAnsi="Times New Roman"/>
        </w:rPr>
        <w:t>yłącznie zgodnie z udokumentowanymi poleceniami lub instrukcjami Administrator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kazywanie danych osobowych do państwa trzeciego lub organizacji międzynarodowej lub niekorzystanie z podwykonawców, którzy przekazują dane osobowe poza EOG (czyli poza Europejski Obszar Gospodarczy („</w:t>
      </w:r>
      <w:r>
        <w:rPr>
          <w:rFonts w:cs="Times New Roman" w:ascii="Times New Roman" w:hAnsi="Times New Roman"/>
          <w:b/>
        </w:rPr>
        <w:t>EOG</w:t>
      </w:r>
      <w:r>
        <w:rPr>
          <w:rFonts w:cs="Times New Roman" w:ascii="Times New Roman" w:hAnsi="Times New Roman"/>
        </w:rPr>
        <w:t xml:space="preserve">”)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informowanie Administratora o zamiarze przetwarzania danych osobowych poza EOG, celem </w:t>
      </w:r>
      <w:r>
        <w:rPr>
          <w:rFonts w:cs="Times New Roman" w:ascii="Times New Roman" w:hAnsi="Times New Roman"/>
        </w:rPr>
        <w:t>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wanie w tajemnicy wszelkich danych osobowych otrzymanym od Administratora lub uzyskanych w trakcie realizacji umowy podstawowej.                          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ewnienie bezpieczeństwa przetwarzania i ochrony danych osobowych poprzez podejmowanie środków ochrony danych, o których mowa w art. 32 ROD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arunków korzystania z usług innego podmiotu przetwarzającego (Podprzetwarzającego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a przy realizacji praw jednostki poprzez </w:t>
      </w:r>
      <w:r>
        <w:rPr>
          <w:rFonts w:cs="Times New Roman" w:ascii="Times New Roman" w:hAnsi="Times New Roman"/>
        </w:rPr>
        <w:t xml:space="preserve">odpowiadanie na żądanie osoby, której dane dotyczą, w zakresie wykonywania praw określonych </w:t>
      </w:r>
      <w:r>
        <w:rPr>
          <w:rFonts w:cs="Times New Roman" w:ascii="Times New Roman" w:hAnsi="Times New Roman"/>
          <w:color w:val="000000"/>
        </w:rPr>
        <w:t>w rozdziale III RODO („</w:t>
      </w:r>
      <w:r>
        <w:rPr>
          <w:rFonts w:cs="Times New Roman" w:ascii="Times New Roman" w:hAnsi="Times New Roman"/>
          <w:b/>
          <w:color w:val="000000"/>
        </w:rPr>
        <w:t>Prawa jednostki”</w:t>
      </w:r>
      <w:r>
        <w:rPr>
          <w:rFonts w:cs="Times New Roman" w:ascii="Times New Roman" w:hAnsi="Times New Roman"/>
          <w:color w:val="000000"/>
        </w:rPr>
        <w:t>) oraz zapewnienia obsługi Praw jednostki w odniesieniu do powierzonych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ółpraca z Administratorem przy wykonywaniu przez Administratora obowiązków                 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iezwłoczne informowanie Administratora i Inspektora Ochrony Danych o wszelkich naruszeniach w przetwarzaniu danych osobowych, w tym </w:t>
      </w:r>
      <w:r>
        <w:rPr>
          <w:rFonts w:cs="Times New Roman" w:ascii="Times New Roman" w:hAnsi="Times New Roman"/>
        </w:rPr>
        <w:t xml:space="preserve"> wątpliwościach co do zgodności wykonania poleceń i instrukcji wydanych przez Administratora, w sposób udokumentowany i uzasadnieniem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Administratora o planowanych zmianach w sposobie przetwarzania danych, o których mowa w art.25 ust.1 RODO,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Przetwarzającego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owanie Administratora o planowanym wykorzystywaniu Danych do profilowania, o którym mowa w art. 22 ust. 1 i 4 RODO, w zakresie niezbędnym do wykonania przez Administratora obowiązku informacyjneg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sobom upoważnionym do przetwarzania Danych odpowiedniego szkolenia z zakresu ochrony Danych Osobowych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 xml:space="preserve">§ 4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Obowiązki Administratora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5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Bezpieczeństwo danych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przeprowadził analizę ryzyka przetwarzania powierzonych Danych, udostępnił ją Administratorowi i stosuje się do jej wyników, co do organizacyjnych                         i technicznych środków ochrony danych.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uzgodniły, że dokumenty będą przekazywane w form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elektroniczn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przedstawił Administratorowi informacje i dokumenty potwierdzające, że Przetwarzający </w:t>
      </w:r>
      <w:r>
        <w:rPr>
          <w:rFonts w:cs="Times New Roman" w:ascii="Times New Roman" w:hAnsi="Times New Roman"/>
          <w:color w:val="000000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§ 6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</w:rPr>
        <w:t>Osobowych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color w:val="212121"/>
        </w:rPr>
        <w:t xml:space="preserve">Przetwarzający powiadamia Administratora danych lub Inspektora Ochrony Danych </w:t>
        <w:br/>
        <w:t xml:space="preserve">o każdym </w:t>
      </w:r>
      <w:r>
        <w:rPr>
          <w:rFonts w:cs="Times New Roman" w:ascii="Times New Roman" w:hAnsi="Times New Roman"/>
          <w:color w:val="212121"/>
          <w:u w:val="single"/>
        </w:rPr>
        <w:t>podejrzeniu</w:t>
      </w:r>
      <w:r>
        <w:rPr>
          <w:rFonts w:cs="Times New Roman" w:ascii="Times New Roman" w:hAnsi="Times New Roman"/>
          <w:color w:val="212121"/>
        </w:rPr>
        <w:t xml:space="preserve"> naruszenia ochrony danych osobowych nie później niż w 16 godzin od pierwszego zgłoszenia, umożliwia Administratorowi uczestnictwo w czynnościach wyjaśniających i informuje Administratora o ustaleniach z chwilą ich dokonania,                          w szczególności o stwierdzeniu naruszenia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212121"/>
        </w:rPr>
        <w:t xml:space="preserve">2. </w:t>
      </w:r>
      <w:r>
        <w:rPr>
          <w:rFonts w:cs="Times New Roman" w:ascii="Times New Roman" w:hAnsi="Times New Roman"/>
          <w:color w:val="212121"/>
        </w:rPr>
        <w:t>Powiadomienie o stwierdzeniu naruszenia, powinno być przesłane wraz z wszelką niezbędną dokumentacją dotyczącą naruszenia na adres skrzynki elektronicznej:</w:t>
      </w:r>
      <w:r>
        <w:rPr>
          <w:rFonts w:cs="Times New Roman" w:ascii="Times New Roman" w:hAnsi="Times New Roman"/>
          <w:color w:val="212121"/>
          <w:lang w:val="pl-PL"/>
        </w:rPr>
        <w:t xml:space="preserve"> sekretariat@szpital-bartoszyce.pl </w:t>
      </w:r>
      <w:r>
        <w:rPr>
          <w:rFonts w:cs="Times New Roman" w:ascii="Times New Roman" w:hAnsi="Times New Roman"/>
          <w:color w:val="000000"/>
        </w:rPr>
        <w:t>, aby u</w:t>
      </w:r>
      <w:r>
        <w:rPr>
          <w:rFonts w:cs="Times New Roman" w:ascii="Times New Roman" w:hAnsi="Times New Roman"/>
          <w:color w:val="212121"/>
        </w:rPr>
        <w:t>możliwić Administratorowi spełnienie obowiązku powiadomienia organ nadzoru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212121"/>
        </w:rPr>
        <w:t>§ 7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Nadzór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ministrator kontroluje sposób przetwarzania powierzonych Danych Osobowych po uprzednim poinformowaniu Przetwarzającego o planowanej kontroli. Administrator lub wyznaczone przez niego osoby są uprawnione do wstępu do pomieszczeń, w których przetwarzane są Dane Osobowe oraz wglądu do dokumentacji związanej                                  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współpracuje z urzędem ochrony danych osobowych w zakresie wykonywanych przez niego zadań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: 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żliwia Administratorowi lub Inspektorowi Ochrony Danych przeprowadzanie audytów lub inspekcji oraz współpracuje w zakresie realizacji audytów lub inspekcji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8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Cs/>
        </w:rPr>
        <w:t>Oświadczenia</w:t>
      </w:r>
      <w:r>
        <w:rPr>
          <w:rFonts w:cs="Times New Roman" w:ascii="Times New Roman" w:hAnsi="Times New Roman"/>
          <w:b/>
          <w:bCs/>
        </w:rPr>
        <w:t xml:space="preserve"> Str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czas obowiązywania Umowy Podstawowej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                   i organizacyjne oraz daje rękojmię należytego wykonania niniejszej Umowy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Administratora Przetwarzający okaże Administratorowi informacje lub inne dowody, iż Przetwarzający zapewnia wystarczające gwarancje wdrożenia odpowiednich środków technicznych i organizacyjnych, by przetwarzanie spełniało wymogi RODO                     i chroniło prawa osób, których dane dotyczą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9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Odpowiedzialność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odpowiada za szkody spowodowane swoim działaniem w związku </w:t>
        <w:br/>
        <w:t>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10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Usunięcie Danych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 chwilą rozwiązania Umowy Przetwarzający nie ma prawa do dalszego przetwarzania powierzonych Danych i jest zobowiązany do: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2232" w:hanging="18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ęcia Danych,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uzgodnią sposób usunięcia Danych odrębnym dokumentem w ciągu 30 dni od zakończenia Umowy Powierzeni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12121"/>
        </w:rPr>
        <w:t>Przetwarzający dokona usunięcia Danych po upływie 90 dni od zakończenia Umowy, chyba że Administrator poleci mu to uczynić wcześniej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12121"/>
        </w:rPr>
        <w:t>Po wykonaniu zobowiązania, o którym mowa w pkt 2,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11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Postanowienia Końcowe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 razie sprzeczności pomiędzy postanowieniami niniejszej Umowy Powierzenia </w:t>
        <w:br/>
        <w:t>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dministrator                                                       Przetwarzający</w:t>
      </w:r>
    </w:p>
    <w:sectPr>
      <w:footerReference w:type="default" r:id="rId2"/>
      <w:type w:val="nextPage"/>
      <w:pgSz w:w="11906" w:h="16838"/>
      <w:pgMar w:left="1440" w:right="1133" w:gutter="0" w:header="0" w:top="1134" w:footer="22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2232" w:hanging="792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00:00Z</dcterms:created>
  <dc:creator>Dominik_Krus</dc:creator>
  <dc:description>ZNAKI:17085</dc:description>
  <cp:keywords/>
  <dc:language>en-US</dc:language>
  <cp:lastModifiedBy>Mirosław Czarnecki</cp:lastModifiedBy>
  <cp:lastPrinted>2018-05-29T13:40:00Z</cp:lastPrinted>
  <dcterms:modified xsi:type="dcterms:W3CDTF">2019-06-06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