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0 do SIWZ 1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ieczęć adresowa Wykonaw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WYKONAWCY O UDZIALE PODWYKONAWCÓW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unkt I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Oświadczam, że zakres robót stanowiący przedmiot zamówienia: </w:t>
      </w:r>
      <w:r>
        <w:rPr>
          <w:b/>
          <w:bCs/>
        </w:rPr>
        <w:t>Wymiana windy w Bloku C Szpitala Powiatowego w Bartoszycach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</w:rPr>
        <w:t>wykonamy osobiście, bez pomocy podwykonawcy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spacing w:lineRule="auto" w:line="276"/>
        <w:jc w:val="both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Default"/>
        <w:spacing w:lineRule="auto" w:line="27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kstpodstawowywcity2"/>
        <w:rPr/>
      </w:pPr>
      <w:r>
        <w:rPr/>
        <w:t>................................................................................</w:t>
      </w:r>
    </w:p>
    <w:p>
      <w:pPr>
        <w:pStyle w:val="Tekstpodstawowywcity2"/>
        <w:rPr/>
      </w:pPr>
      <w:r>
        <w:rPr/>
        <w:t>(data i podpisy osób upoważnionych do składania oświadczeń woli w imieniu wykonawcy)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unkt II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przy realizacji robót stanowiących przedmiot zamówienia: </w:t>
      </w:r>
      <w:r>
        <w:rPr>
          <w:b/>
          <w:bCs/>
        </w:rPr>
        <w:t>Wymiana windy w Bloku C Szpitala Powiatowego w Bartoszycach</w:t>
      </w:r>
      <w:r>
        <w:rPr/>
        <w:t xml:space="preserve"> będą uczestniczyć podwykonaw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</w:rPr>
        <w:t>Wykaz podwykonawców i zakres robót przez nich wykonywanych przedstawia poniższe zastawi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49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Nazwa i adres przewidywanego podwykonawcy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Zakres robót, których wykonanie zostanie powierzone podwykonawcy</w:t>
            </w:r>
          </w:p>
        </w:tc>
      </w:tr>
      <w:tr>
        <w:trPr>
          <w:trHeight w:val="5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...............................................................................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(data i podpisy osób upoważnionych do składania oświadczeń woli w imieniu wykonawcy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i/>
        </w:rPr>
        <w:t>*- niepotrzebne skreślić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4248" w:hanging="0"/>
    </w:pPr>
    <w:rPr>
      <w:sz w:val="22"/>
    </w:rPr>
  </w:style>
  <w:style w:type="paragraph" w:styleId="Tekstpodstawowywcity2">
    <w:name w:val="Tekst podstawowy wcięty 2"/>
    <w:basedOn w:val="Normal"/>
    <w:qFormat/>
    <w:pPr>
      <w:ind w:left="4248" w:hanging="0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7:00Z</dcterms:created>
  <dc:creator/>
  <dc:description/>
  <cp:keywords/>
  <dc:language>en-US</dc:language>
  <cp:lastModifiedBy/>
  <dcterms:modified xsi:type="dcterms:W3CDTF">2017-10-02T13:07:00Z</dcterms:modified>
  <cp:revision>1</cp:revision>
  <dc:subject/>
  <dc:title/>
</cp:coreProperties>
</file>