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6-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6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</w:rPr>
        <w:t>Sukcesywna dostawa roztworów do dializ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3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4840"/>
      </w:tblGrid>
      <w:tr>
        <w:trPr>
          <w:trHeight w:val="6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twory do dializ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twory do dializ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twory do dializ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2800-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ykonani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6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 spełni warunek, jeżeli złoży 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.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</w:rPr>
        <w:t xml:space="preserve">Wykonawca spełni warunek, jeżeli złoży 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>Wykonawca spełni warunek, jeżeli złoży oświadczenie, że posiada dokumenty potwierdzające dopuszczenie do obrotu oferowanych produktów farmaceutycznych na terenie Rzeczypospolitej Polskiej, wydane na podstawie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mawiający stwierdzi, że Wykonawca nie podlega wykluczeniu na podstawie art. 24 </w:t>
        <w:br/>
        <w:t>ust. 1 oraz ust. 5 pkt 1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stwierdzi, że Wykonawca spełnia warunki udziału w postępowaniu</w:t>
        <w:br/>
        <w:t xml:space="preserve"> na podstawie art. 22 ust.1b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</w:t>
      </w:r>
      <w:r>
        <w:rPr>
          <w:sz w:val="22"/>
          <w:szCs w:val="22"/>
        </w:rPr>
        <w:t xml:space="preserve"> stwierdzi, że oferowane przez Wykonawcę </w:t>
      </w:r>
      <w:r>
        <w:rPr>
          <w:sz w:val="22"/>
        </w:rPr>
        <w:t>roboty budowlane, dostawy lub usługi odpowiadają wymaganiom określonym przez Zamawiającego w SIWZ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6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7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pozostaje związany ofertą przez 30 dni. Bieg terminu rozpoczyna się wraz z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Wykonawcy potwierdzające, że oferowane roboty budowlane, dostawy lub usługi odpowiadają wymaganiom określonym przez Zamawiającego w SIWZ (załącznik nr 7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MS Mincho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MS Mincho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MS Mincho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MS Mincho"/>
          <w:sz w:val="22"/>
        </w:rPr>
        <w:t xml:space="preserve">ć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Rozliczenia finansowe między Zamawiającym a Wykonawcą dokonywane będą w złotych pol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3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16.06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  <w:sz w:val="22"/>
        </w:rPr>
        <w:t>Sukcesywna dostawa roztworów do dializ</w:t>
      </w:r>
      <w:r>
        <w:rPr>
          <w:b/>
          <w:bCs/>
        </w:rPr>
        <w:t>.</w:t>
      </w:r>
      <w:r>
        <w:rPr>
          <w:b/>
          <w:sz w:val="22"/>
        </w:rPr>
        <w:t xml:space="preserve"> Sprawa nr 06/2017. </w:t>
      </w:r>
      <w:r>
        <w:rPr>
          <w:b/>
          <w:bCs/>
          <w:sz w:val="22"/>
        </w:rPr>
        <w:t>Nie otwierać przed 16.06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16.06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MS Mincho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MS Mincho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enę</w:t>
      </w:r>
      <w:r>
        <w:rPr/>
        <w:t xml:space="preserve"> oferty stanowi wartość brutto </w:t>
      </w:r>
      <w:r>
        <w:rPr>
          <w:szCs w:val="22"/>
        </w:rPr>
        <w:t>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color w:val="000000"/>
        </w:rPr>
        <w:t>XIII. 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 Kryteria oceny ofert - zamawiający uzna oferty za spełniające wymagania i przyjmie do szczegółowego rozpatrywania, jeżeli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1.</w:t>
        <w:tab/>
        <w:t>oferta, spełnia wymagania określone niniejszą specyfikacją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2.</w:t>
        <w:tab/>
        <w:t>oferta została złożona, w określonym przez zamawiającego terminie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3.</w:t>
        <w:tab/>
        <w:t>wykonawca przedstawił ofertę zgodną co do treści z wymaganiami zamawiając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Nazwa kryterium</w:t>
        <w:tab/>
        <w:t xml:space="preserve">                                           </w:t>
        <w:tab/>
        <w:tab/>
        <w:t xml:space="preserve">    |   Waga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--------------------------------------------------------------------------------------------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cena  (PLN)                                 </w:t>
        <w:tab/>
        <w:tab/>
        <w:tab/>
        <w:tab/>
        <w:t xml:space="preserve">    |    100%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azwa kryterium:              cena 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zór: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najniższa cena brutto spośród badanych ofert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p =  --------------------------------------------------------  x 100% x 100 pkt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ena badanej oferty brutt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posób oceny:                 </w:t>
      </w:r>
      <w:r>
        <w:rPr>
          <w:b/>
          <w:bCs/>
          <w:szCs w:val="22"/>
        </w:rPr>
        <w:t>max 10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Oświadczenie wykonawcy </w:t>
      </w:r>
      <w:r>
        <w:rPr>
          <w:sz w:val="22"/>
        </w:rPr>
        <w:t>potwierdzające, że oferowane roboty budowlane, dostawy lub usługi odpowiadają wymaganiom określonym przez Zamawiającego w SIWZ – załącznik nr 7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6-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cp:keywords/>
  <dc:language>en-US</dc:language>
  <cp:lastModifiedBy/>
  <dcterms:modified xsi:type="dcterms:W3CDTF">2017-06-07T09:03:00Z</dcterms:modified>
  <cp:revision>15</cp:revision>
  <dc:subject/>
  <dc:title/>
</cp:coreProperties>
</file>