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6221-N-2017 z dnia 2017-08-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Powiatowy im. Jana Pawła II: Odbiór i utylizacja odpadów medycznych i weterynaryjnych.</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Powiatowy im. Jana Pawła II, krajowy numer identyfikacyjny 30843600000, ul. Kardynała Stefana Wyszyńskiego  11 , 11-200   Bartoszyce, woj. warmińsko-mazurskie, państwo Polska, tel. 89 675 23 05, e-mail przetargi@szpital-bartoszyce.pl,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szpital-bartoszyc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utylizacja odpadów medycznych i weterynaryj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10/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sukcesywny odbiór z siedziby Zamawiającego, wraz z załadunkiem, transportem, ubezpieczeniem, rozładunkiem i utylizacją odpadów medycznych i weterynaryjnych w ilości 117 500 kg w okresie 24 miesięcy, zgodnie z obowiązującymi przepisami, w szczególności: a) ustawą z dnia 14.12.2012 r. o odpadach (tekst jednolity: Dz.U. z 2016r. poz. 1987) b) ustawą z dnia 27 kwietnia 2001 r prawo ochrony środowiska (tekst jednolity: Dz.U. z 2017r. poz. 519) c) ustawą z dnia 19 sierpnia 2011 r o przewozie drogowym towarów niebezpiecznych (Dz.U. z 2016r. poz.1834) d) Rozporządzeniem Ministra Środowiska z dnia 27 września 2001 r w sprawie katalogu odpadów (tekst jednolity: Dz.U. z 2014r poz. 1923) e) Rozporządzeniem Ministra Środowiska z dnia 13.09.2013r. roku w sprawie stwierdzania kwalifikacji w zakresie gospodarowaniem odpadami (tekst jednolity: Dz.U. z 2013r. poz. 1186).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2440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3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a) Wykonawca spełni warunek, jeżeli złoży aktualne zezwolenie na przetwarzanie odpadów w instalacji termicznego przekształcania odpadów (spalarnię odpadów) o kodach wymienionych w załączniku nr 2 do SIWZ, b) Wykonawca spełni warunek, jeżeli złoży aktualne zezwolenie na transport odpadów o kodach wymienionych w załączniku nr 2 do SIWZ.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złoży wykaz wykonanych dwóch głównych usług o wartości minimum 100 000 zł brutto każda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usług powinien odpowiadać rodzajowi usług na jakie Zamawiający udziela zamówienia w niniejszym postępowaniu. Dowodami, o których mowa, są referencje bądź inne dokumenty wystawione przez podmiot, na rzecz którego usługi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ażna oferta musi zawierać kompletnie wypełnione i podpisane dokumenty aktualne na dzień składania ofert: 1.Formularz ofertowy (załącznik nr 1 do SIWZ). 2. Formularz cenowy / opis przedmiotu zamówienia (załącznik 2 do SIWZ). 3. Oświadczenie Wykonawcy o spełnieniu warunków udziału w postępowaniu oraz braku podstaw wykluczenia z postępowania (załącznik nr 4 do SIWZ). 4. Oświadczenie dotyczące odwrotnego obciążenia podatkiem VAT (załącznik nr 5 do SIWZ). 5. Aktualny odpis z właściwego rejestru lub centralnej ewidencji i informacji o działalności gospodarczej, jeżeli odrębne przepisy wymagają wpisu do rejestru lub ewidencji. 6. Aktualne zezwolenie na przetwarzanie odpadów w instalacji termicznego przekształcania odpadów (spalarnię odpadów) o kodach wymienionych w załączniku nr 2 do SIWZ. 7. Aktualne zezwolenie na transport odpadów o kodach wymienionych w załączniku nr 2 do SIWZ. 8. Wykaz wykonanych dwóch głównych usług o wartości minimum 100 000 zł brutto każda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usług powinien odpowiadać rodzajowi usług na jakie Zamawiający udziela zamówienia w niniejszym postępowaniu. Dowodami, o których mowa, są referencje bądź inne dokumenty wystawione przez podmiot, na rzecz którego usługi były wykonywane, a jeżeli z uzasadnionej przyczyny o obiektywnym charakterze wykonawca nie jest w stanie uzyskać tych dokumentów – oświadczenie wykonawcy. 9. Podpisane oświadczenie Wykonawcy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598" w:type="dxa"/>
        <w:jc w:val="left"/>
        <w:tblInd w:w="1" w:type="dxa"/>
        <w:tblLayout w:type="fixed"/>
        <w:tblCellMar>
          <w:top w:w="15" w:type="dxa"/>
          <w:left w:w="15" w:type="dxa"/>
          <w:bottom w:w="15" w:type="dxa"/>
          <w:right w:w="15" w:type="dxa"/>
        </w:tblCellMar>
      </w:tblPr>
      <w:tblGrid>
        <w:gridCol w:w="6582"/>
        <w:gridCol w:w="1016"/>
      </w:tblGrid>
      <w:tr>
        <w:trPr/>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LN)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odbioru odpadów od momentu złożenia zamówienia (godzin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6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 oparciu o art. 144 ust. 1 ustawy Prawo zamówień publicznych, Zamawiający dopuszcza zmianę postanowień niniejszej umowy, w przypadku: 1) zmiana terminu realizacji umowy – w związku z wystąpieniem okoliczności niezależnych od Stron umowy, np. wystąpienie siły wyższej, wydłużenie okresu obowiązywania umowy zgodnie z zapisem § 2 ust. 2; 2) zmiana wynagrodzenia Wykonawcy: a) zmiana cen – w przypadku urzędowej zmiany stawki podatku VAT zmianie ulega wartość brutto umowy o której mowa w § 4 ust. 1 oraz załączniku nr 1 do umowy a także ceny jednostkowe brutto o których mowa w załączniku nr 1 do umowy – dotyczy to części wynagrodzenia Wykonawcy za usługi, których w dniu zmiany stawki podatku VAT jeszcze nie zrealizowano, b) zmiana cen – w przypadku obniżenia ceny jednostkowej przez Wykonawcę, 3)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2. Strony zobowiązują się, że w przypadkach: a) zmiany wysokości minimalnego wynagrodzenia za pracę ustalonego na podstawie art. 2 ust. 3-5 ustawy z dnia 10 października 2002 r. o minimalnym wynagrodzeniu za pracę, lub b) zmiany zasad podlegania ubezpieczeniom społecznym lub ubezpieczeniu zdrowotnemu lub wysokości stawki składki na ubezpieczenia społeczne lub zdrowotne jeżeli zmiany te będą miały wpływ na koszty wykonania Umowy przez Wykonawcę, dokonają – w terminie nie dłuższym niż 30 dni od daty otrzymania przez jedną ze stron Żądania zmiany, o którym mowa w ust. 1 pkt 4 poniżej - zmiany Umowy (w formie aneksu) i odpowiedniej zmiany wysokości wynagrodzenia należnego Wykonawcy, określonego w § 4 ust. 1 umowy, począwszy od miesiąca następującego po miesiącu w którym upłynął wskazany powyżej 30-dniowy termin, o ile żądanie takie będzie uzasadnione. 3. W przypadkach, o których mowa w ust. 2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 4. Zmiana niniejszej umowy wymaga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9-01,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6:00Z</dcterms:created>
  <dc:creator>user</dc:creator>
  <dc:description/>
  <cp:keywords/>
  <dc:language>en-US</dc:language>
  <cp:lastModifiedBy>user</cp:lastModifiedBy>
  <dcterms:modified xsi:type="dcterms:W3CDTF">2017-08-23T14:17:00Z</dcterms:modified>
  <cp:revision>1</cp:revision>
  <dc:subject/>
  <dc:title/>
</cp:coreProperties>
</file>