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  <w:t xml:space="preserve">Ogłoszenie nr 519208-N-2017 z dnia 2017-05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pital Powiatowy im. Jana Pawła II: Świadczenie kompleksowych usług pralniczych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zpital Powiatowy im. Jana Pawła II, krajowy numer identyfikacyjny 30843600000, ul. ul. Kardynała Stefana Wyszyńskiego  11 , 11200   Bartoszyce, woj. warmińsko-mazurskie, państwo Polska, tel. 89 7642625, 7649484, e-mail przetargi@szpital-bartoszyce.pl, faks 897 642 625. </w:t>
        <w:br/>
        <w:t xml:space="preserve">Adres strony internetowej (URL): www.szpital-bartoszy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miot prawa publ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ak </w:t>
        <w:br/>
        <w:t xml:space="preserve">www.szpital-bartoszy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Składanie ofert odbywa się za pośrednictwem operatora pocztowego w rozumieniu ustawy z dnia 23 listopada 2012 r. – Prawo pocztowe (Dz. U. poz. 1529 oraz z 2015 r. poz. 1830), osobiście lub za pośrednictwem posłańca. </w:t>
        <w:br/>
        <w:t xml:space="preserve">Adres: </w:t>
        <w:br/>
        <w:t xml:space="preserve">Szpital Powiatowy im. Jana Pawła II, ul. Wyszyńskiego 11, 11-200 Bartoszyce, Sekretaria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wiadczenie kompleksowych usług pralniczych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04/2017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Przedmiotem zamówienia jest świadczenie przez Wykonawcę na rzecz Zamawiającego kompleksowych usług pralniczych polegających na: a) praniu wodnym z dezynfekcją bielizny płaskiej szpitalnej białej (poszwy, poszewki, prześcieradła, podkłady, pokrowce), bielizny operacyjnej zielonej, obszyć parawanów, firanek i zasłon, koców, poduszek, materaców, worków odzieżowych b) praniu wodnym z dezynfekcją odzieży fasonowej, koszul nocnych, operacyjnych, porodowych, piżam, szlafroków, odzieży i bielizny operacyjnej zielonej i niebieskiej, odzieży roboczej c) praniu wodnym z dezynfekcją bielizny dziecięcej, noworodkowej i niemowlęcej wraz z pieluchami, d) suszeniu, e) maglowaniu, f) prasowaniu, g) sortowaniu, h) automatycznym składaniu wzdłużno-poprzecznym bielizny płaskiej, i) automatycznym składaniu bielizny fasonowej, j) pakowaniu, k) transporcie od i do Zamawiającego, l) drobnych naprawach krawieckich. Szczegółowy opis przedmiotu zamówienia określa załącznik Nr 6 do SIWZ.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8310000-9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>miesiącach:  12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nia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lu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Określenie warunków: Wykonawca spełni warunek, jeżeli złoży: a) Pozytywną opinię właściwego organu sanitarno-epidemiologicznego, potwierdzającą spełnianie wymagań koniecznych do świadczenia usług pralniczych dla jednostek służby zdrowia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Określenie warunków: Wykonawca spełni warunek, jeżeli złoży oświadczenie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Określenie warunków: Wykonawca spełni warunek, jeżeli złoży: a) Wykaz wykonanych dwóch głównych usług pralniczych bielizny szpitalnej w ilości minimum 100 kg dziennie każda trwających minimum 12 miesięcy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 b) Wykaz narzędzi, wyposażenia zakładu i urządzeń technicznych dostępnych wykonawcy usług w celu wykonania zamówienia wraz z informacją o podstawie do dysponowania tymi zasobami tj. co najmniej 1 pojazd do przewozu bielizny, posiadający pozytywną decyzję stacji sanitarno – epidemiologicznej do przewozu czystej i brudnej bielizny. Dopuszczalne jest także stosowanie oddzielnych środków transportu do bielizny czystej i brudn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. 1 ust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1. Pozytywna opinia właściwego organu sanitarno-epidemiologicznego, potwierdzająca spełnianie wymagań koniecznych do świadczenia usług pralniczych dla jednostek służby zdrowia. 2.Wykaz wykonanych dwóch głównych usług pralniczych bielizny szpitalnej w ilości minimum 100 kg dziennie każda trwających minimum 12 miesięcy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 3.Wykaz narzędzi, wyposażenia zakładu i urządzeń technicznych dostępnych wykonawcy usług w celu wykonania zamówienia wraz z informacją o podstawie do dysponowania tymi zasobami tj. co najmniej 1 pojazd do przewozu bielizny, posiadający pozytywną decyzję stacji sanitarno – epidemiologicznej do przewozu czystej i brudnej bielizny. Dopuszczalne jest także stosowanie oddzielnych środków transportu do bielizny czystej i brudnej.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y potwierdzające działanie stosowanych w niniejszej usłudze środków dezynfekcyjnych na B,F,V,Tbc i spory w tym Clostridium difficile oraz karty charakterystyki stosowanych środk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stwierdzi, że oferowane przez Wykonawcę roboty budowlane, dostawy lub usługi odpowiadają wymaganiom określonym przez Zamawiającego w SIWZ w oparciu o podpisane oświadczenie Wykonawcy (załącznik nr 7 do SIWZ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ak </w:t>
        <w:br/>
        <w:t xml:space="preserve">Informacja na temat wadium </w:t>
        <w:br/>
        <w:t xml:space="preserve">1. Wadium jest wymagane i wynosi 4 000,00 zł (słownie: cztery tysiące 00/100 zł). 2. Wadium należy wnieść przed upływem terminu składania ofert. 3. Wadium może być wnoszone według wyboru Wykonawcy w jednej lub kilku formach: 3.1. pieniądzu, 3.2. poręczeniach bankowych lub poręczeniach spółdzielczej kasy oszczędnościowo- kredytowej, z tym że poręczenie kasy jest zawsze poręczeniem pieniężnym, 3.3. gwarancjach bankowych, 3.4. gwarancjach ubezpieczeniowych, 3.5. poręczeniach udzielanych przez podmioty, o których mowa w art. 6b, ust 5 pkt. 2 ustawy z dnia 9 listopada 2000 r. o utworzeniu Polskiej Agencji Rozwoju Przedsiębiorczości (Dz. U. z 2014 r. poz. 1804 oraz z 2015 r. poz. 978 i 1240). 4. Wadium wnoszone w pieniądzu wpłaca się przelewem na rachunek bankowy Zamawiającego: BANK PEKAO S.A. nr 22 1240 5598 1111 0000 5025 4990 z adnotacją „wadium - Świadczenie kompleksowych usług pralniczych. Sprawa nr 04/2017". 5. Zamawiający zwraca wadium wszystkim Wykonawcom niezwłocznie po wyborze oferty najkorzystniejszej lub unieważnieniu postępowania, z wyjątkiem Wykonawcy, którego oferta została wybrana jako najkorzystniejsza, z zastrzeżeniem art. 46 ust. 4a ustawy PZP. 6. Wykonawcy, którego oferta została wybrana jako najkorzystniejsza, Zamawiający zwraca wadium niezwłocznie po zawarciu umowy w sprawie zamówienia publicznego oraz wniesieniu zabezpieczenia należytego wykonania umowy, jeżeli jego wniesienia żądano. 7. Zamawiający zwraca niezwłocznie wadium, na wniosek Wykonawcy, który wycofał ofertę przed upływem terminu składania ofer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tbl>
      <w:tblPr>
        <w:tblW w:w="44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  <w:gridCol w:w="85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czenie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płatności (dni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naprawienia szkody (pełne godziny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ytacja wieloetapowa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/>
      </w:pPr>
      <w:r>
        <w:rPr/>
        <w:br/>
        <w:t xml:space="preserve">Informacje dodatkowe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5) ZMIANA UMO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widuje się istotne zmiany postanowień zawartej umowy w stosunku do treści oferty, na podstawie której dokonano wyboru wykonawc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Tak </w:t>
              <w:br/>
              <w:t xml:space="preserve">Należy wskazać zakres, charakter zmian oraz warunki wprowadzenia zmian: </w:t>
              <w:br/>
              <w:t xml:space="preserve">1. Strony na zasadzie art. 144 ustawy Pzp ustalają, że każda istotna zmiana umowy może nastąpić wg zasad i na warunkach określonych poniżej. Zamawiający przewiduje możliwość dokonania zmiany umowy w następujących sytuacjach: 1) obniżenie wynagrodzenia za przedmiot umowy przez Wykonawcę może nastąpić w każdym czasie i nie wymaga zgody Zamawiającego ani sporządzenia aneksu i odbywa się na podstawie pisemnej informacji; 2) w przypadku zmiany obowiązujących przepisów prawnych; 3) nastąpiła zmiana danych Wykonawcy (np. w wyniku przekształceń, przejęć); 4) nastąpiła zmiana osób wskazanych w § 11; 5) w przypadku zmiany stawki podatku od towarów i usług dokonana zostanie odpowiednia zmiana wysokości wynagrodzenia polegająca na tym, że wartość netto wynagrodzenia Wykonawcy nie zmieni się, a wyliczona w aneksie wartość brutto wynagrodzenia zostanie wyliczona na podstawie nowych przepisów, i obowiązywała będzie od dnia wejścia w życie zmiany stawki podatku od towarów i usług. 2. Okoliczności mogące stanowić podstawę zmiany umowy powinny być szczegółowo uzasadnione i udokumentowane przez stronę występującą z propozycją zmiany umowy. 3. Strony przewidują możliwość zmiany terminu realizacji umowy w związku z wystąpieniem okoliczności niezależnych od Stron umowy, np. wystąpienie siły wyższej jak również dopuszczają wydłużenie okresu obowiązywania umowy zgodnie z zapisem § 2 ust. 2; 4. Wszelkie zmiany niniejszej umowy wymagają zachowania formy pisemnej pod rygorem nieważności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) INFORMACJE ADMINISTRACYJ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.1) Sposób udostępniania informacji o charakterze poufnym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jeżeli dotyczy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Środki służące ochronie informacji o charakterze pouf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.2) Termin składania ofert lub wniosków o dopuszczenie do udziału w postępowaniu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 xml:space="preserve">Data: 2017-06-05, godzina: 11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 xml:space="preserve">&gt; polski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.3) Termin związania ofertą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: okres w dniach: 30 (od ostatecznego terminu składania ofert)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6.6) Informacje dodatkow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9:00Z</dcterms:created>
  <dc:creator>user</dc:creator>
  <dc:description/>
  <cp:keywords/>
  <dc:language>en-US</dc:language>
  <cp:lastModifiedBy>Miras</cp:lastModifiedBy>
  <dcterms:modified xsi:type="dcterms:W3CDTF">2017-05-26T14:47:00Z</dcterms:modified>
  <cp:revision>3</cp:revision>
  <dc:subject/>
  <dc:title/>
</cp:coreProperties>
</file>