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br/>
        <w:br/>
        <w:t xml:space="preserve">Ogłoszenie nr 616369-N-2017 z dnia 2017-11-15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pital Powiatowy im. Jana Pawła II: Zakup ambulansu typu C dla Szpitala Powiatowego w Bartoszyca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Podmiot prawa publicznego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szpital-bartoszyce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 ul. Wyszyńskiego 11 11-200 Bartoszyce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Zakup ambulansu typu C dla Szpitala Powiatowego w Bartoszycach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16/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Dostawy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Przedmiotem zamówienia jest: Dostawa ambulansu typu C wraz z następującym wyposażeniem medycznym: - NOSZE GŁÓWNE - TRANSPORTER NOSZY GŁÓWNYCH (dedykowany do noszy głównych) dla potrzeb Szpitala Powiatowego im. Jana Pawła II w Bartoszycach. Szczegółowy opis przedmiotu zamówienia określa załącznik Nr 6 do SIWZ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34114121-3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  <w:br/>
        <w:br/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  <w:r>
        <w:rPr>
          <w:sz w:val="20"/>
        </w:rPr>
        <w:t xml:space="preserve">2017-12-28 </w:t>
        <w:br/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Wykonawca spełni warunek, jeżeli złoży wykaz wykonanych dwóch głównych dostaw ambulansu typu C wraz z wyposażeniem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>
          <w:sz w:val="20"/>
        </w:rPr>
      </w:pPr>
      <w:r>
        <w:rPr>
          <w:sz w:val="20"/>
        </w:rPr>
        <w:t xml:space="preserve">Ważna oferta musi zawierać kompletnie wypełnione i podpisane dokumenty aktualne na dzień składania ofert: 1.1. Formularz ofertowy (załącznik nr 1 do SIWZ). 1.2. Formularz cenowy (załącznik 2 do SIWZ). 1.3. Szczegółowy opis przedmiotu zamówienia (załącznik nr 6 do SIWZ) Prosimy złożyć także w edytowalnej formie elektronicznej na płycie CD. 1.4. Oświadczenie Wykonawcy o spełnieniu warunków udziału w postępowaniu oraz braku podstaw wykluczenia z postępowania (załącznik nr 4 do SIWZ). 1.5. Oświadczenie dotyczące odwrotnego obciążenia podatkiem VAT (załącznik nr 5 do SIWZ). 1.6. Aktualny odpis z właściwego rejestru lub centralnej ewidencji i informacji o działalności gospodarczej, jeżeli odrębne przepisy wymagają wpisu do rejestru lub ewidencji. 1.7. Wykaz wykonanych dwóch głównych dostaw ambulansu typu C wraz z wyposażeniem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 1.8. Dokument potwierdzający spełnienie przez oferowany ambulans medyczny wymagań normy PN-EN 1789+A1:2011 (w zakresie ambulansu typu C) lub równoważną i PN-EN 1865. 1.9. Dokumenty potwierdzające, że zaoferowany sprzęt medyczny stanowiący wyposażenie ambulansu jest dopuszczony do obrotu i używania na terenie Polski zgodnie z obowiązującymi przepisami prawa tj. ustawą o wyrobach medycznych z dnia 20.05.2010r.: Deklaracja Zgodności CE lub Certyfikat CE lub zgłoszenie do Rejestru Wyrobów Medycznych. 1.10. Katalogi lub inne materiały opisujące przedmiot zamówienia. 1.11. Potwierdzenie wniesienia wadium.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Informacja na temat wadium </w:t>
        <w:br/>
        <w:t xml:space="preserve">WYMAGANIA DOTYCZACE WADIUM: 1. Wadium jest wymagane i wynosi 6 000,00 zł (słownie: sześć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Zakup ambulansu typu C dla Szpitala Powiatowego w Bartoszycach. Sprawa nr 16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5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85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cena (PLN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parametry techniczne samochodu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oceniane parametry wyposażenia medycznego i zabudowy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parametry gwarancji i serwisu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Nie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Wymagania dotyczące zabezpieczenia należytego wykonania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y postanowień niniejszej umowy w poniższym zakresie: 1) zmiany ceny brutto, w przypadku ustawowej zmiany stawki podatku VAT, 2) wprowadzenia wszelkich zmian wynikających z okoliczności, których nie można było przewidzieć w dniu zawarcia umowy, a zmiany te są korzystne dla Zamawiającego.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11-24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ZAŁĄCZNIK I - INFORMACJE DOTYCZĄCE OFERT CZĘŚCIOW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3:00Z</dcterms:created>
  <dc:creator>Krzysztof Adamczuk</dc:creator>
  <dc:description/>
  <dc:language>en-US</dc:language>
  <cp:lastModifiedBy>Krzysztof Adamczuk</cp:lastModifiedBy>
  <dcterms:modified xsi:type="dcterms:W3CDTF">2017-11-15T14:04:00Z</dcterms:modified>
  <cp:revision>2</cp:revision>
  <dc:subject/>
  <dc:title/>
</cp:coreProperties>
</file>